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Zarządzenia Prezydenta Mias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jęte w dniu 30.06.2003r. 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Nr I/235/2003 w sprawie odpisania należności w pozostałe koszty operacyjne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25:00Z</dcterms:created>
  <dc:creator>Ferdynand Jagiełło</dc:creator>
  <dc:description/>
  <dc:language>en-US</dc:language>
  <cp:lastModifiedBy>Ferdynand Jagiełło</cp:lastModifiedBy>
  <dcterms:modified xsi:type="dcterms:W3CDTF">2003-08-08T07:26:00Z</dcterms:modified>
  <cp:revision>1</cp:revision>
  <dc:subject/>
  <dc:title>Zarządzenia Prezydenta Miasta </dc:title>
</cp:coreProperties>
</file>