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do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az gazet i czasopism na rok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ętych sprzedażą na rzecz Urzędu Miasta Ostrowca Świętokrzyskiego ul. Głogowskiego 3/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275"/>
        <w:gridCol w:w="1701"/>
        <w:gridCol w:w="1560"/>
        <w:gridCol w:w="1842"/>
        <w:gridCol w:w="1134"/>
        <w:gridCol w:w="2126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lość wyda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za 1 egzemp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brutto za 1 egzemp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 brutto do zapłaty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b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 – serwis spraw pracow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i 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lość wyda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za 1 egzemp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brutto za 1 egzemp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 brutto do zapłaty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</w:t>
            </w:r>
          </w:p>
          <w:p>
            <w:pPr>
              <w:pStyle w:val="Normal"/>
              <w:rPr/>
            </w:pPr>
            <w:r>
              <w:rPr/>
              <w:t>SI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Geodez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ma - N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omun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ów lokalnych i finansów samorzą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 w Administ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</w:t>
              <w:br/>
              <w:t xml:space="preserve"> i Prawo Pracy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Zieleń M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81947879"/>
            <w:bookmarkEnd w:id="0"/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lość wyda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za 1 egzemp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brutto za 1 egzemp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 brutto do zapłaty</w:t>
            </w:r>
          </w:p>
        </w:tc>
      </w:tr>
      <w:tr>
        <w:trPr>
          <w:trHeight w:val="2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owy dostęp do Gazety Wyborczej </w:t>
            </w:r>
          </w:p>
          <w:p>
            <w:pPr>
              <w:pStyle w:val="Normal"/>
              <w:rPr/>
            </w:pPr>
            <w:r>
              <w:rPr/>
              <w:t xml:space="preserve">od wydawcy z możliwością: </w:t>
            </w:r>
          </w:p>
          <w:p>
            <w:pPr>
              <w:pStyle w:val="Normal"/>
              <w:rPr/>
            </w:pPr>
            <w:r>
              <w:rPr/>
              <w:t>1. pobierania aktualnej gazety w formacie PDF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czytanie wszystkich treści w serwis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dostęp do archiwum wydań gazety) </w:t>
            </w:r>
          </w:p>
          <w:p>
            <w:pPr>
              <w:pStyle w:val="Normal"/>
              <w:rPr/>
            </w:pPr>
            <w:r>
              <w:rPr/>
              <w:t>oraz prenumerata cyfrowa na portalu wyborcza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wy dostęp Echo Dnia i Echo Dnia Świętokrzyskie od wydawcy</w:t>
              <w:br/>
              <w:t xml:space="preserve">z możliwością: </w:t>
            </w:r>
          </w:p>
          <w:p>
            <w:pPr>
              <w:pStyle w:val="Normal"/>
              <w:rPr/>
            </w:pPr>
            <w:r>
              <w:rPr/>
              <w:t>1. pobierania aktualnej gazety w formacie PDF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czytanie wszystkich treści w serwis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dostęp do archiwum wydań gazet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lość wy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za 1 egzemp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brutto za 1 egzemp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 brutto do zapłaty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lzp.pl </w:t>
            </w:r>
          </w:p>
          <w:p>
            <w:pPr>
              <w:pStyle w:val="Normal"/>
              <w:rPr/>
            </w:pPr>
            <w:r>
              <w:rPr/>
              <w:t>elektroniczny dostę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lnota </w:t>
            </w:r>
          </w:p>
          <w:p>
            <w:pPr>
              <w:pStyle w:val="Normal"/>
              <w:rPr/>
            </w:pPr>
            <w:r>
              <w:rPr/>
              <w:t>Elektroniczny dostę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99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Łącznie do zapłaty</w:t>
      </w:r>
      <w:r>
        <w:rPr>
          <w:b/>
          <w:sz w:val="32"/>
          <w:szCs w:val="32"/>
        </w:rPr>
        <w:t xml:space="preserve">: </w:t>
      </w:r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WOGAWRON</dc:creator>
  <dc:description/>
  <cp:keywords/>
  <dc:language>en-US</dc:language>
  <cp:lastModifiedBy>Agnieszka Zaleś</cp:lastModifiedBy>
  <cp:lastPrinted>2023-11-23T13:40:00Z</cp:lastPrinted>
  <dcterms:modified xsi:type="dcterms:W3CDTF">2024-11-27T08:22:00Z</dcterms:modified>
  <cp:revision>17</cp:revision>
  <dc:subject/>
  <dc:title>Wykaz gazet i czasopism – prenumerata 2005</dc:title>
</cp:coreProperties>
</file>