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 xml:space="preserve">w ochronie środowiska oraz o ocenach oddziaływania na środowisko (Dz. U. z 2024 r. poz. 1112)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w dniach od 23</w:t>
      </w:r>
      <w:r>
        <w:rPr>
          <w:rFonts w:cs="Calibri Light" w:ascii="Calibri Light" w:hAnsi="Calibri Light"/>
          <w:b/>
          <w:sz w:val="22"/>
          <w:szCs w:val="22"/>
        </w:rPr>
        <w:t>.10.2024 r. do 12.11.2024 r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odbywać się będą konsultacje społeczne projektu Aktualizacji Strategii Terytorialnej Zintegrowanych Inwestycji Terytorialnych Miejskiego Obszaru Funkcjonalnego Miasta Północy do roku 2030 wraz z Prognozą Oddziaływania na Środowisko dla Strategii, w ramach zapewnienia udziału społeczeństwa </w:t>
        <w:br/>
        <w:t>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z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68"/>
        <w:gridCol w:w="2694"/>
        <w:gridCol w:w="2936"/>
        <w:gridCol w:w="2772"/>
        <w:gridCol w:w="31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Aktualizacja Strategii Terytorialnej ZIT MOF Miasta Północy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Prognoza Oddziaływania na Środowisko *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>*Proszę zaznaczyć dokument do którego odnosi się uwaga wstawiając znak X w odpowiedniej komórce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</w:rPr>
        <w:t>Klauzula informacyjna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</w:rPr>
        <w:t>w związku z przetwarzaniem danych osobowych, niezbędnych do wypełnienia obowiązku prawnego ciążącego na administratorze, w ramach zgłaszania uwag / wniosków do projektu aktualizacji  Strategii Terytorialnej Zintegrowanych Inwestycji Terytorialnych Miejskiego Obszaru Funkcjonalnego Miasta Północy  do roku 2030 wraz z Prognozą Oddziaływania na Środowisko dla Strategii 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Nr 119 z 4 maja 2016 r., s.1, ze zm.) - dalej: „RODO” informuję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Administratorem przetwarzanych danych osobowych jest Prezydent Miasta Ostrowca Świętokrzyskiego, z siedzibą mieszczącą się pod adresem: 27 – 400 Ostrowiec Świętokrzyski, ul. Jana Głogowskiego 3/5, tel. 41 267 21 00 - dalej zwany „Administratorem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Administrator wyznaczył Inspektora Ochrony Danych, z którym można się kontaktować we wszystkich sprawach dotyczących przetwarzania danych osobowych, za pośrednictwem adresu email: inspektor@cbi24.pl lub iod@um.ostrowiec.pl bądź pocztą tradycyjną, kierując korespondencję na adres Administratora, podany w pkt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Państwa dane osobowe będę przetwarzane w celu uzyskania uwag /wniosków, gdyż jest to niezbędne do wypełnienia obowiązku prawnego na Administratorze, określonego w ustawie z dnia 3 października 2008 r. o udostępnianiu informacji o środowisku i jego ochronie, udziale społeczeństwa w ochronie środowiska oraz o ocenach oddziaływania na środowisko (Dz.U. z 2024 poz.1112).W przypadku dobrowolnego udostępniania przez Państwa danych osobowych innych niż wynikające z obowiązku prawnego, podstawę legalizującą ich przetwarzanie stanowi wyrażona zgoda na przetwarzanie  swoich danych osobowych (art.6 ust.1.lit. a ROD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i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Państwa dane osobowe będą przetwarzane przez okres niezbędny do realizacji celu wskazanego w pkt 3, z uwzględnieniem okresów przechowywania określonych w ustawie z dnia 14 lipca 1983 r. o narodowym zasobie archiwalnym i archiwach. Natomiast w przypadku danych podanych dobrowolnie – co do zasady, do czasu wycofania przez Państwa zgody na ich przetwarzani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Państwa dane osobowe będę przetwarzane w sposób zautomatyzowany, lecz nie będą podlegały zautomatyzowanemu podejmowaniu decyzji, w tym o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Państwa dane osobowe nie będą przekazywane poza Europejski Obszar Gospodarczy (obejmujący Unie Europejską, Norwegię, Liechtenstein i Islandię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>praw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Przetwarzane dane osobowe mogą zostać przekazane podmiotom zewnętrznym, na podstawie umowy powierzenia danych osobowych a także podmiotom lub organom uprawnionym na podstawie  przepisów prawa.  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.</w:t>
      </w:r>
    </w:p>
    <w:sectPr>
      <w:footerReference w:type="default" r:id="rId2"/>
      <w:type w:val="nextPage"/>
      <w:pgSz w:orient="landscape" w:w="15840" w:h="12240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1:00Z</dcterms:created>
  <dc:creator>Agnieszka Kopańska</dc:creator>
  <dc:description/>
  <cp:keywords/>
  <dc:language>en-US</dc:language>
  <cp:lastModifiedBy>Beata Piesak</cp:lastModifiedBy>
  <cp:lastPrinted>2023-10-24T14:48:00Z</cp:lastPrinted>
  <dcterms:modified xsi:type="dcterms:W3CDTF">2024-10-22T12:41:00Z</dcterms:modified>
  <cp:revision>2</cp:revision>
  <dc:subject/>
  <dc:title/>
</cp:coreProperties>
</file>