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>
          <w:bCs/>
        </w:rPr>
        <w:t>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.......................   w Ostrowcu Świętokrzyskim pomiędzy </w:t>
      </w:r>
      <w:r>
        <w:rPr>
          <w:b/>
        </w:rPr>
        <w:t xml:space="preserve">GMINĄ OSTROWIEC ŚWIĘTOKRZYSKI  </w:t>
      </w:r>
      <w:r>
        <w:rPr/>
        <w:t xml:space="preserve">z siedzibą         w Ostrowcu Św. ulica Głogowskiego 3/5 zwaną dalej </w:t>
      </w:r>
      <w:r>
        <w:rPr>
          <w:b/>
          <w:iCs/>
        </w:rPr>
        <w:t>Zamawiającym</w:t>
      </w:r>
      <w:r>
        <w:rPr>
          <w:b/>
          <w:i/>
        </w:rPr>
        <w:t xml:space="preserve"> </w:t>
      </w:r>
      <w:r>
        <w:rPr/>
        <w:t>reprezentowaną przez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Prezydenta Miasta –   </w:t>
      </w:r>
      <w:r>
        <w:rPr>
          <w:b/>
          <w:bCs/>
        </w:rPr>
        <w:t xml:space="preserve">Jarosława  Wilczyńskiego </w:t>
      </w:r>
      <w:r>
        <w:rPr/>
        <w:t xml:space="preserve">  </w:t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/>
        <w:t xml:space="preserve">a   ........................................................................................................    ,   zwanym dalej </w:t>
      </w:r>
      <w:r>
        <w:rPr>
          <w:b/>
          <w:bCs/>
        </w:rPr>
        <w:t xml:space="preserve">Wykonawcą </w:t>
      </w:r>
      <w:r>
        <w:rPr>
          <w:b/>
          <w:i/>
        </w:rPr>
        <w:t xml:space="preserve"> </w:t>
      </w:r>
      <w:r>
        <w:rPr/>
        <w:t xml:space="preserve">reprezentowanym przez: </w:t>
      </w:r>
      <w:r>
        <w:rPr>
          <w:b/>
          <w:bCs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left="357" w:hanging="35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stała zawarta zgodnie z art.4 pkt.8 ustawy z dnia 29 stycznia 2004r-Prawo zamówień publicznych oraz Okólnikiem nr 4 Prezydenta  Miasta Ostrowca Świętokrzyskiego z dnia 22 czerwca 2007r , po przeprowadzeniu postępowania ogłoszonego na stronach internetowych i na tablicy ogłoszeń Urzędu Miasta 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leca , a Wykonawca przyjmuje do wykonania zakres robót pn.</w:t>
      </w:r>
      <w:bookmarkStart w:id="0" w:name="OLE_LINK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  Dwukrotna konserwacja separatorów podczyszczających ścieki z dróg gminnych na terenie miasta Ostrowca Świętokrzyskiego w 2012 r.”</w:t>
      </w:r>
      <w:bookmarkEnd w:id="0"/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2. Przedmiotem zamówienia jest przeprowadzenie w dwóch  etapach konserwacji separatorów podczyszczających  ścieki,   usytuowanych  przy zlewniach dróg gminnych 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3. Usytuowanie separatorów ujętych w wykazie  stanowi  załącznik nr 1 do niniejszej umowy 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4. Każdorazowo  po czyszczeniu  separatora zgodnie z Załącznikiem Nr 2  należy  wypełnić KARTĘ  ZANIECZYSZCZEŃ,    osobną  dla każdego separatora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5. Wykonawca zapewnia transport i utylizację zanieczyszczeń na własny koszt 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p>
      <w:pPr>
        <w:pStyle w:val="Normal"/>
        <w:ind w:left="357" w:hanging="357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  <w:r>
        <w:rPr/>
        <w:t xml:space="preserve">    </w:t>
      </w:r>
    </w:p>
    <w:p>
      <w:pPr>
        <w:pStyle w:val="Normal"/>
        <w:tabs>
          <w:tab w:val="clear" w:pos="709"/>
          <w:tab w:val="left" w:pos="5771" w:leader="none"/>
        </w:tabs>
        <w:jc w:val="both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4" w:leader="none"/>
          <w:tab w:val="left" w:pos="577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Strony ustalają termin wykonania przedmiotu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 etapu umowy, zgodnie z ofertą Wykonawcy do </w:t>
      </w:r>
      <w:r>
        <w:rPr>
          <w:rFonts w:cs="Times New Roman" w:ascii="Times New Roman" w:hAnsi="Times New Roman"/>
          <w:b/>
          <w:bCs/>
        </w:rPr>
        <w:t>31   lipca 2012r</w:t>
      </w:r>
      <w:r>
        <w:rPr>
          <w:rFonts w:cs="Times New Roman" w:ascii="Times New Roman" w:hAnsi="Times New Roman"/>
        </w:rPr>
        <w:t xml:space="preserve">.                  a 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 xml:space="preserve"> etapu  </w:t>
      </w:r>
      <w:r>
        <w:rPr>
          <w:rFonts w:cs="Times New Roman" w:ascii="Times New Roman" w:hAnsi="Times New Roman"/>
          <w:b/>
          <w:bCs/>
        </w:rPr>
        <w:t>do  31 października  2012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podstawowy3"/>
        <w:tabs>
          <w:tab w:val="clear" w:pos="709"/>
          <w:tab w:val="left" w:pos="5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Strony ustalają , że Wykonawca ponosić będzie pełną odpowiedzialność za ewentualne szkody Zamawiającego i osób trzecich spowodowane wykonywaniem zadań objętych umową .</w:t>
      </w:r>
    </w:p>
    <w:p>
      <w:pPr>
        <w:pStyle w:val="Tekstpodstawowy3"/>
        <w:tabs>
          <w:tab w:val="clear" w:pos="709"/>
          <w:tab w:val="left" w:pos="5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357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1. </w:t>
        <w:tab/>
        <w:t xml:space="preserve">Strony ustalają, że wynagrodzenie Wykonawcy za wykonanie </w:t>
      </w:r>
      <w:r>
        <w:rPr>
          <w:b/>
          <w:bCs/>
        </w:rPr>
        <w:t>I</w:t>
      </w:r>
      <w:r>
        <w:rPr/>
        <w:t xml:space="preserve"> etapu przedmiotu umowy zgodnie ze złożoną i wybraną ofertą wynosić będzie</w:t>
      </w:r>
      <w:r>
        <w:rPr>
          <w:b/>
          <w:bCs/>
        </w:rPr>
        <w:t xml:space="preserve">                         zł</w:t>
      </w:r>
      <w:r>
        <w:rPr/>
        <w:t xml:space="preserve"> netto (słownie:  osiemnaście tysięcy czterysta   złotych nett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ustalają, że do kwoty określonej w ust 1 doliczony zostanie podatek </w:t>
      </w:r>
      <w:r>
        <w:rPr>
          <w:b/>
          <w:bCs/>
        </w:rPr>
        <w:t>VAT</w:t>
      </w:r>
      <w:r>
        <w:rPr/>
        <w:t xml:space="preserve"> naliczony wg stawki </w:t>
      </w:r>
      <w:r>
        <w:rPr>
          <w:b/>
          <w:bCs/>
        </w:rPr>
        <w:t>8%</w:t>
      </w:r>
      <w:r>
        <w:rPr/>
        <w:t xml:space="preserve"> </w:t>
        <w:br/>
        <w:t xml:space="preserve">w kwocie </w:t>
      </w:r>
      <w:r>
        <w:rPr>
          <w:b/>
          <w:bCs/>
        </w:rPr>
        <w:t xml:space="preserve">                   </w:t>
      </w:r>
      <w:r>
        <w:rPr/>
        <w:t xml:space="preserve"> </w:t>
      </w:r>
      <w:r>
        <w:rPr>
          <w:b/>
          <w:bCs/>
        </w:rPr>
        <w:t>zł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ustalają, że wynagrodzenie Wykonawcy za wykonywanie przedmiotu zamówienia </w:t>
      </w:r>
      <w:r>
        <w:rPr>
          <w:b/>
          <w:bCs/>
        </w:rPr>
        <w:t>I</w:t>
      </w:r>
      <w:r>
        <w:rPr/>
        <w:t xml:space="preserve"> etapu wynosić będzie                                                                         </w:t>
      </w:r>
      <w:r>
        <w:rPr>
          <w:b/>
          <w:bCs/>
        </w:rPr>
        <w:t xml:space="preserve">                       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zł</w:t>
      </w:r>
      <w:r>
        <w:rPr/>
        <w:t>. brutto (słownie :                                                                                       brutto 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rony ustalają ,  że wynagrodzenie Wykonawcy  za wykonanie </w:t>
      </w:r>
      <w:r>
        <w:rPr>
          <w:b/>
          <w:bCs/>
        </w:rPr>
        <w:t>II</w:t>
      </w:r>
      <w:r>
        <w:rPr/>
        <w:t xml:space="preserve"> etapu przedmiotu  umowy  zgodnie ze złożoną i wybraną ofertą wynosić będzie: </w:t>
      </w:r>
      <w:r>
        <w:rPr>
          <w:b/>
          <w:bCs/>
        </w:rPr>
        <w:t xml:space="preserve">                      </w:t>
      </w:r>
      <w:r>
        <w:rPr/>
        <w:t>netto (słownie                                                                       złotych  netto)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ustalają, że do kwoty określonej w ust 1 doliczony zostanie podatek </w:t>
      </w:r>
      <w:r>
        <w:rPr>
          <w:b/>
        </w:rPr>
        <w:t>VAT</w:t>
      </w:r>
      <w:r>
        <w:rPr/>
        <w:t xml:space="preserve"> naliczony wg stawki </w:t>
      </w:r>
      <w:r>
        <w:rPr>
          <w:b/>
          <w:bCs/>
        </w:rPr>
        <w:t>8</w:t>
      </w:r>
      <w:r>
        <w:rPr>
          <w:b/>
        </w:rPr>
        <w:t xml:space="preserve">% </w:t>
        <w:br/>
      </w:r>
      <w:r>
        <w:rPr/>
        <w:t xml:space="preserve">w kwocie </w:t>
      </w:r>
      <w:r>
        <w:rPr>
          <w:b/>
          <w:bCs/>
        </w:rPr>
        <w:t xml:space="preserve">                    zł 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rony ustalają , że wynagrodzenie Wykonawcy za wykonywanie przedmiotu zamówienia </w:t>
      </w:r>
      <w:r>
        <w:rPr>
          <w:b/>
          <w:bCs/>
        </w:rPr>
        <w:t>II</w:t>
      </w:r>
      <w:r>
        <w:rPr/>
        <w:t xml:space="preserve"> etapu wynosić będzie :            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brutto (słownie :                                                                              złotych brutto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Strony ustalają , że wynagrodzenie</w:t>
      </w:r>
      <w:r>
        <w:rPr/>
        <w:t xml:space="preserve"> Wykonawcy wypłacone będzie przelewem , na podstawie faktury  wystawionej po faktycznym wykonaniu  każdego etapu zamówienia dostarczonej Zamawiającemu w terminie 7 dni od daty jej przekazania   wraz z wypełnionymi KARTAMI  ZANIECZYSZCZEŃ ( zgodnie z  </w:t>
      </w:r>
      <w:r>
        <w:rPr>
          <w:rFonts w:eastAsia="Arial" w:cs="Arial" w:ascii="Arial" w:hAnsi="Arial"/>
        </w:rPr>
        <w:t>§</w:t>
      </w:r>
      <w:r>
        <w:rPr/>
        <w:t>1</w:t>
      </w:r>
      <w:r>
        <w:rPr>
          <w:b/>
        </w:rPr>
        <w:t xml:space="preserve"> </w:t>
      </w:r>
      <w:r>
        <w:rPr>
          <w:bCs/>
        </w:rPr>
        <w:t>niniejszej umow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/>
      </w:pPr>
      <w:r>
        <w:rPr/>
        <w:t>Wynagrodzenie będzie płatne w terminie 14 dni od daty otrzymania faktury przez Zamawiającego, przelewem bankowym na konto Wykonawcy prowadzone przez 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57" w:hanging="357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osobą odpowiedzialną za wykonanie przedmiotu umowy z ramienia Wykonawcy będzie:</w:t>
      </w:r>
    </w:p>
    <w:p>
      <w:pPr>
        <w:pStyle w:val="Heading4"/>
        <w:ind w:left="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...............................................................   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Strony ustalają , że przedstawicielem Zamawiającego będzie: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otr Mazik lub Eugeniusz Lipski - Wydział Gospodarki Komunalnej Urzędu Miasta 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stalają, iż w przypadku nie wykonania w terminach , o których mowa w § 2 przedmiotu umowy , wynagrodzenie Wykonawcy zostanie pomniejszone o kary umowne w wysokości 0,1 % wartości przedmiotu umowy określonej w § 3 ust.3 lub ust. 6 za każdy dzień stwierdzonego przez Zamawiającego w protokole opóźnienia w realizacji danego etapu zamówienia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odstąpienia od umowy z przyczyn zależnych od Wykonawcy zapłaci on Zamawiającemu karę umowną </w:t>
        <w:br/>
        <w:t>w wysokości 10 % wartości zamówienia określonego w § 3 ust. 3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gdy kary umowne, o których mowa w ust.1 nie zrekompensują w pełni poniesionej szkody, strony dopuszczają możliwość dochodzenia odszkodowania uzupełniającego na zasadach ogólnych.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/>
        <w:t>1.</w:t>
        <w:tab/>
        <w:t>Strony ustaliły, że Wykonawca będzie wykonywał przedmiot umowy samodzielnie.</w:t>
      </w:r>
    </w:p>
    <w:p>
      <w:pPr>
        <w:pStyle w:val="Normal"/>
        <w:ind w:left="357" w:hanging="357"/>
        <w:jc w:val="both"/>
        <w:rPr/>
      </w:pPr>
      <w:r>
        <w:rPr/>
        <w:t>2.</w:t>
        <w:tab/>
        <w:t>Ewentualne zatrudnienie podwykonawców wymaga pisemnej zgody Zamawiającego.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uregulowanych w niniejszej umowie zastosowanie mają przepisy Kodeksu Cywilnego . </w:t>
      </w:r>
    </w:p>
    <w:p>
      <w:pPr>
        <w:pStyle w:val="Normal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niniejszą sporządzono w czterech jednobrzmiących egzemplarzach , po dwa egzemplarze dla każdej ze stron.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AWIAJĄCY:                        </w:t>
        <w:tab/>
        <w:tab/>
        <w:tab/>
        <w:t xml:space="preserve">                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9"/>
        <w:tab w:val="left" w:pos="5771" w:leader="none"/>
      </w:tabs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57" w:hanging="357"/>
      <w:jc w:val="center"/>
    </w:pPr>
    <w:rPr>
      <w:rFonts w:ascii="Univers Condensed" w:hAnsi="Univers Condensed" w:cs="Univers Condensed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18:00Z</dcterms:created>
  <dc:creator>Rejonowy Urząd Pracy</dc:creator>
  <dc:description/>
  <dc:language>en-US</dc:language>
  <cp:lastModifiedBy>lipski</cp:lastModifiedBy>
  <cp:lastPrinted>2012-06-11T08:19:00Z</cp:lastPrinted>
  <dcterms:modified xsi:type="dcterms:W3CDTF">2012-06-11T06:38:00Z</dcterms:modified>
  <cp:revision>45</cp:revision>
  <dc:subject/>
  <dc:title>Umowa krajowe</dc:title>
</cp:coreProperties>
</file>