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Umowy nr................</w:t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259"/>
        <w:gridCol w:w="2356"/>
        <w:gridCol w:w="1242"/>
        <w:gridCol w:w="1079"/>
        <w:gridCol w:w="915"/>
        <w:gridCol w:w="7"/>
        <w:gridCol w:w="1237"/>
        <w:gridCol w:w="1259"/>
        <w:gridCol w:w="1259"/>
        <w:gridCol w:w="1209"/>
        <w:gridCol w:w="1309"/>
      </w:tblGrid>
      <w:tr>
        <w:trPr>
          <w:trHeight w:val="90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arator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 zlew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ha]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odprowadzenia ścieków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Ilość odprowadzanych ścieków Q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y oczyszczonych ścieków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urządzeni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 punktu pomiarowego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zęstotliwość analiz i pomiarów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wa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yzji i rodzaj decyzji</w:t>
            </w:r>
          </w:p>
        </w:tc>
      </w:tr>
      <w:tr>
        <w:trPr>
          <w:trHeight w:val="21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wies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[mg/dm3]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kstrakt naftowy[mg/dm3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stancje ropopochodne[mg/dm3]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l. Chrzanowskiego od Ostrowieckiej do Kiliński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ów melioracyjny uchodzący do rzeki Kamiennej w km 58+4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,4 m</w:t>
            </w:r>
            <w:r>
              <w:rPr>
                <w:sz w:val="16"/>
                <w:vertAlign w:val="superscript"/>
                <w:lang w:val="en-US"/>
              </w:rPr>
              <w:t xml:space="preserve">3 </w:t>
            </w:r>
            <w:r>
              <w:rPr>
                <w:sz w:val="16"/>
                <w:lang w:val="en-US"/>
              </w:rPr>
              <w:t>/m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eparator lamelowy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>Ecopu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      </w:t>
            </w:r>
            <w:r>
              <w:rPr>
                <w:sz w:val="16"/>
                <w:lang w:val="en-US"/>
              </w:rPr>
              <w:t>40/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lot kanału do cieku Denkow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razy w roku w okresie pory deszczow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 marzec 2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.Decyzja RS.II-6341.2.2.2012 </w:t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Dob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 – 1,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ów melioracyjny uchodzący do rzeki Kamien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arator lamelowy      Unicon 20/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lot  do row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razy w roku w okresie pory deszczow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 grudzień 2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zwolenie    </w:t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Ul . Grzyb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0,92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w przydrożny, odwadniający ulicę Sienkiewic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arator Unicon 90/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ów przydrożny ul.  Sienkiewicz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 marca         2014 r   .Decyzja RS.II-622/3/2004</w:t>
            </w:r>
          </w:p>
        </w:tc>
      </w:tr>
      <w:tr>
        <w:trPr>
          <w:trHeight w:val="7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owisko Miejsk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ły zbiorcze ul. Słowackiego i Siennieński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EP 100/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z bay-pass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kwietnia20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yzja RS.II-622/5/2/2010</w:t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Tomasz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strowiecka, Topolowa, Tomasz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parator  PUR-KB      50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 stycznia           2015 r   .Decyzja  RS.II-622/28/2 2004</w:t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 . Targ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spół garaż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arator    SEP 40-1-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 maja 2018 r.  Decyzja RS.II-622/17/2/2008</w:t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owisko Miejsk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ły zbiorcze ul. Słowackiego i Siennieński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EP 100/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kwietnia20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yzja RS.II-622/5/2/2010</w:t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l . Fabryczn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limkiewiczowska,Fabryczna  , Kościuszki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Rzeka  Szewnian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Kamionk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Separator     SEP 30 / 300-6,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lot kanału do rzeki od ul. Fabrycz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razy w roku w okresie pory deszczow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 września       2016 r   .Decyzja RS.II-622/9/3/2006 </w:t>
            </w:r>
          </w:p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Żytnia -         Poniatowskiego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Żytnia -         Poniatowski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Rzeka Szewnian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mionka w km 0+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4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epar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melowy typu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Eco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40/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lot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zeki Mapka wylot do rzeki Mapka nr 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razy w 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okresie por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03.2015 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yzja RS.II-6341.3.2.2012</w:t>
            </w:r>
          </w:p>
        </w:tc>
      </w:tr>
      <w:tr>
        <w:trPr>
          <w:trHeight w:val="75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Boerne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0,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nał cukrowni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59 m3/ s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mel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lot do row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krownicz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pka nr 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września 2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cyzja RS.ii.-22/21/4/2003 </w:t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Boerne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 xml:space="preserve">0,82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nał cukrowni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6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 II 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Boerne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0,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w przepływ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4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Wylot do staw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 - 3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 , 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w przepływ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, 163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opu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- 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- II  -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Rzecz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ięża Droga, Akacj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ściniec,Jagodowa,Korzen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iomk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wy brzeg rowu, do Cieku Denkow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3, 9 l/ 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 /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lot do lewego brzegu rowu otwart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31 styczni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2015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yzja RS.II.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/27/2/2004</w:t>
            </w:r>
          </w:p>
        </w:tc>
      </w:tr>
      <w:tr>
        <w:trPr>
          <w:trHeight w:val="9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kiewicza- Park Miejs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ły zbiorcze ul. Sienkiewicza i Mickiewicz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łynówka  (Park Miejsk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 100/10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 bay-pass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lot do rzeki Młynówka  Mapka nr 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kwietnia202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ecyzja RS.II-622/4/2/2010</w:t>
            </w:r>
          </w:p>
        </w:tc>
      </w:tr>
      <w:tr>
        <w:trPr>
          <w:trHeight w:val="9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Wąwozy I eta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,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eka Szewnianka(Kamionka) w km 1+300 obok mos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4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ar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30/300-1-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ze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ewnianka  (Kamionka 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pka nr 14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 maja 2018 Decyzja RS.II – 622/18/2/1008</w:t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Żeromski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źnia,Dobra,Waryńskiego, Konopnicki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łynówka (przy Żeromskiego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 100/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z bay-pass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lot do Młynówk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kwietnia20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yzja RS.II-622/3/2/2010</w:t>
            </w:r>
          </w:p>
        </w:tc>
      </w:tr>
      <w:tr>
        <w:trPr>
          <w:trHeight w:val="5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nkiewi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ski,Szymanowskiego, Trzeciak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tudnia chłonna , gr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arator PUR-KB20/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ylot do studni chłonnej </w:t>
            </w:r>
            <w:r>
              <w:rPr>
                <w:rFonts w:cs="Arial"/>
                <w:sz w:val="16"/>
              </w:rPr>
              <w:t>Ø</w:t>
            </w:r>
            <w:r>
              <w:rPr>
                <w:sz w:val="16"/>
              </w:rPr>
              <w:t>1500m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II 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września 20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yzja RS.II.-622/21/6/2010</w:t>
            </w:r>
          </w:p>
        </w:tc>
      </w:tr>
      <w:tr>
        <w:trPr>
          <w:trHeight w:val="5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Młyń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Młyń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łynówka km 0+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UR-KB-50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lot do Młynów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II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30 czerwca20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yzja RS.II-622/102/2009</w:t>
            </w:r>
          </w:p>
        </w:tc>
      </w:tr>
      <w:tr>
        <w:trPr>
          <w:trHeight w:val="7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sz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sz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ugut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więtokrzy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eka Szewnianka(Kamionka) w km 0+745 obok mos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UR-KB-100/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ze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ewnianka  (Kamion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II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 luty 2021 r 9DecyzjaRS.II-622/32/3/2010</w:t>
            </w:r>
          </w:p>
        </w:tc>
      </w:tr>
      <w:tr>
        <w:trPr>
          <w:trHeight w:val="7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ubalczy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 h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 6/60-1-1,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lot do Cieku Denkow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II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 maja 2013 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yzja RS.II-622/7/2/2009</w:t>
            </w:r>
          </w:p>
        </w:tc>
      </w:tr>
      <w:tr>
        <w:trPr>
          <w:trHeight w:val="5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balczy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 15/150-1-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lot do Cieku Denkow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II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 maja 2013 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yzja RS.II-622/7/2/2009</w:t>
            </w:r>
          </w:p>
        </w:tc>
      </w:tr>
      <w:tr>
        <w:trPr>
          <w:trHeight w:val="5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.Robotni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.Robotnicz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zymanowskiego,  Chopina, Karłowicz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ziemi na dz.nr 4/9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Obr.6 ark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2379/m</w:t>
            </w:r>
            <w:r>
              <w:rPr>
                <w:rFonts w:cs="Arial"/>
                <w:sz w:val="16"/>
              </w:rPr>
              <w:t>³</w:t>
            </w:r>
            <w:r>
              <w:rPr>
                <w:sz w:val="16"/>
              </w:rPr>
              <w:t>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ar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KO-TW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/250-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nia chłon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II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czerwca 20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yzja RS.II-622/33/5/2009</w:t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kow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4,5 h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ga Denkow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ów Kanclersk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.0 dm</w:t>
            </w:r>
            <w:r>
              <w:rPr>
                <w:rFonts w:cs="Arial"/>
                <w:sz w:val="16"/>
              </w:rPr>
              <w:t>³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parato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WAS-SK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80/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lot do Str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kowski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ka nr 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II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czerwca 20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yzja RS.II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/14/2/2009</w:t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34:00Z</dcterms:created>
  <dc:creator>UM</dc:creator>
  <dc:description/>
  <dc:language>en-US</dc:language>
  <cp:lastModifiedBy>lipski</cp:lastModifiedBy>
  <cp:lastPrinted>2012-02-03T10:01:00Z</cp:lastPrinted>
  <dcterms:modified xsi:type="dcterms:W3CDTF">2012-05-15T05:44:00Z</dcterms:modified>
  <cp:revision>49</cp:revision>
  <dc:subject/>
  <dc:title>Lokalizacja</dc:title>
</cp:coreProperties>
</file>