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4008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637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jc w:val="right"/>
        <w:rPr>
          <w:b/>
          <w:b/>
        </w:rPr>
      </w:pPr>
      <w:r>
        <w:rPr>
          <w:b/>
        </w:rPr>
        <w:t>Załącznik nr 2 do ogłoszenia – oświadczenie dotyczące spełniania warunków ogłosz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adres </w:t>
      </w:r>
      <w:r>
        <w:rPr>
          <w:b/>
          <w:i/>
          <w:iCs/>
          <w:sz w:val="20"/>
          <w:szCs w:val="20"/>
        </w:rPr>
        <w:t>Oferenta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ind w:left="6372" w:hanging="6372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</w:t>
        <w:tab/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 xml:space="preserve">OŚWIADCZENIE DOTYCZĄCE SPEŁNIANIA WARUNKÓW OGLOSZENI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zamówienia publicznego  </w:t>
      </w:r>
      <w:r>
        <w:rPr>
          <w:rFonts w:eastAsia="Arial Unicode MS"/>
          <w:sz w:val="20"/>
        </w:rPr>
        <w:t>w trybie art. 4 ust. 8 Ustawy Prawo zamówień publicznych oraz Okólnika Nr 4/2007 Prezydenta Miasta Ostrowca Świętokrzyskiego z dnia 22.06.2007r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Konserwację nawierzchni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oisk wielofunkcyjnych przy PSP Nr 1, PSP Nr 3, </w:t>
        <w:br/>
        <w:t>ZSiPP Nr 3 (PSP Nr 5), PSP Nr 7, PG Nr 3 w Ostrowcu Świętokrzyski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osiadam wiedzę doświadczenie, 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dysponuję odpowiednim potencjałem technicznym oraz osobami zdolnymi do wykonania  zamówienia, 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pełniam warunki dotyczące sytuacji ekonomicznej i finansowej,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ie istnieją podstawy do wykluczenia nas z postępowania.</w:t>
      </w:r>
    </w:p>
    <w:p>
      <w:pPr>
        <w:pStyle w:val="Pk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6"/>
        </w:tabs>
        <w:ind w:left="12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8:00Z</dcterms:created>
  <dc:creator>Administrator</dc:creator>
  <dc:description/>
  <cp:keywords/>
  <dc:language>en-US</dc:language>
  <cp:lastModifiedBy>smolinski</cp:lastModifiedBy>
  <dcterms:modified xsi:type="dcterms:W3CDTF">2012-05-29T07:34:00Z</dcterms:modified>
  <cp:revision>16</cp:revision>
  <dc:subject/>
  <dc:title> </dc:title>
</cp:coreProperties>
</file>