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1355</wp:posOffset>
            </wp:positionV>
            <wp:extent cx="6400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1 do ogłoszenia – formularz ofertowy</w:t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Oferenta:</w:t>
      </w:r>
    </w:p>
    <w:p>
      <w:pPr>
        <w:pStyle w:val="Normal"/>
        <w:ind w:left="6372" w:hanging="6372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57" w:hanging="74"/>
        <w:jc w:val="center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Zakup wraz z dostawą sprzętu sport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Ostrowiec Świętokrzy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. Głogowskiego 3/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0"/>
          <w:szCs w:val="20"/>
        </w:rPr>
        <w:t xml:space="preserve">Odpowiadając na ogłoszenie zamieszczone w dn. 05.06.2012r. na stronie internetowej Zamawiającego oraz tablicy ogłoszeń dotyczące zakupu i dostawy sprzętu sportowego </w:t>
      </w:r>
      <w:r>
        <w:rPr>
          <w:rFonts w:eastAsia="Arial Unicode MS"/>
          <w:sz w:val="20"/>
          <w:szCs w:val="20"/>
        </w:rPr>
        <w:t xml:space="preserve">w trybie art. 4 ust. 8 Ustawy Prawo zamówień publicznych oraz Okólnika Nr 4/2007 Prezydenta Miasta Ostrowca Świętokrzyskiego z dnia 22.06.2007r., </w:t>
      </w:r>
      <w:r>
        <w:rPr>
          <w:sz w:val="20"/>
          <w:szCs w:val="20"/>
        </w:rPr>
        <w:t>zgodnie z wymaganiami określonymi w ogłoszeniu oferujemy realizacje zamówienia 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: ………………………….zł netto, słownie………………………………………………….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 … %, tj……………………………………………….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: ………………………….zł netto, słownie………………………………………………….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 … %, tj……………………………………………….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Łącznie cena netto: </w:t>
        <w:tab/>
        <w:tab/>
        <w:t>……….. zł (słownie: ………………………………………… zł)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ącznie podatek VAT:</w:t>
        <w:tab/>
        <w:tab/>
        <w:t>…..….. zł (słownie: ………………………………………… zł)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Łącznie cena brutto: </w:t>
        <w:tab/>
        <w:tab/>
        <w:t>……….. zł (słownie: ………………………………………… zł)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(zgodnie ze szczegółową kalkulacją– załącznik nr 6 do ogłoszenia)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Dostawę zrealizujemy w terminie do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my warunki udziału w postępowaniu określone w ogłoszeniu z dn. 05.06.2012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warunkami określonymi </w:t>
      </w:r>
      <w:r>
        <w:rPr>
          <w:bCs/>
          <w:sz w:val="20"/>
          <w:szCs w:val="20"/>
        </w:rPr>
        <w:t>w ogłoszeniu i nie wnosimy do nich zastrzeżeń oraz uzyskaliśmy wszystkie informacje niezbęd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0"/>
          <w:szCs w:val="20"/>
        </w:rPr>
        <w:t>Załączone do ogłoszenia dokumenty, tj. projekt umowy wraz z załącznikami zostały przez nas zaakceptowane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o oferty załączamy następujące dokumenty: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 Dokumenty związane z deklaracjami zgodności, atestami, aprobatami, certyfikatami, itd. Jeżeli dołączane są odpisy dokumentów lub ich kopie, to muszą być one poświadczone przez Dostawcę  za zgodność z oryginałem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2:00Z</dcterms:created>
  <dc:creator>Administrator</dc:creator>
  <dc:description/>
  <cp:keywords/>
  <dc:language>en-US</dc:language>
  <cp:lastModifiedBy>smolinski</cp:lastModifiedBy>
  <cp:lastPrinted>2010-01-19T10:15:00Z</cp:lastPrinted>
  <dcterms:modified xsi:type="dcterms:W3CDTF">2012-06-11T13:09:00Z</dcterms:modified>
  <cp:revision>3</cp:revision>
  <dc:subject/>
  <dc:title> </dc:title>
</cp:coreProperties>
</file>