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6400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5 do ogłoszenia Załącznik nr 1 do projektu umowy - Wykaz sprzętu wraz z jego specyfikacj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846"/>
        <w:gridCol w:w="585"/>
        <w:gridCol w:w="1241"/>
        <w:gridCol w:w="718"/>
        <w:gridCol w:w="9"/>
        <w:gridCol w:w="563"/>
        <w:gridCol w:w="9"/>
        <w:gridCol w:w="561"/>
        <w:gridCol w:w="9"/>
        <w:gridCol w:w="9799"/>
      </w:tblGrid>
      <w:tr>
        <w:trPr>
          <w:trHeight w:val="305" w:hRule="atLeast"/>
        </w:trPr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/ placówka oświatowa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</w:t>
            </w:r>
          </w:p>
        </w:tc>
      </w:tr>
      <w:tr>
        <w:trPr>
          <w:trHeight w:val="362" w:hRule="atLeast"/>
        </w:trPr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SP Nr 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SiPP Nr 3 </w:t>
              <w:br/>
              <w:t>PSP Nr 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SP Nr 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SP Nr 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G Nr 3</w:t>
            </w:r>
          </w:p>
        </w:tc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</w:t>
            </w:r>
          </w:p>
        </w:tc>
      </w:tr>
      <w:tr>
        <w:trPr>
          <w:trHeight w:val="422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ac z uchwytami 200x120x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gimnastyczny wypełniony pianką; pokrowiec wykonany z tworzywa PCV odpornego na uszkodzenia typu rozerwanie i ścieranie; wzmocnione narożniki; warstwa antypoślizgowa; dodatkowe uchwyty, ułatwiające przenoszenie.; certyfikat bezpieczeństwa; suwak; sztywność pianki powyżej 45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z uchwyt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x120x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gimnastyczny wypełniony pianką; pokrowiec wykonany z tworzywa PCV odpornego na uszkodzenia typu rozerwanie i ścieranie; wzmocnione narożniki; warstwa antypoślizgowa; dodatkowe uchwyty, ułatwiające przenoszenie.; certyfikat bezpieczeństwa; suwak; sztywność pianki powyżej 45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(rozmiar 4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iłka wykonana z materiału syntetycznego; rozmiar: 4; obwód  62 – 64 cm, waga 200 – 220 g; Molten V4M 4000 lub Mikasa MMVA430</w:t>
            </w:r>
          </w:p>
        </w:tc>
      </w:tr>
      <w:tr>
        <w:trPr>
          <w:trHeight w:val="482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(rozmiar 5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łka wykonana z materiału syntetycznego;</w:t>
            </w:r>
            <w:r>
              <w:rPr>
                <w:rFonts w:cs="Symbo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miar: 5; obwód  65 – 67 cm, waga 260 – 280 g; Molten V5M 4000 lub Mikasa MVA 330</w:t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ek lekkoatletyczny uchylny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e rury teleskopowe połączone z poprzeczką osłoniętą miękką otuliną; specjalny mechanizm powoduje uchylenie (5 pozycji) i powrót na miejsce ramy płotka po uderzeniu w poprzeczkę.; regulacja wysokości: 600- 914mm (+/-5%)</w:t>
            </w:r>
          </w:p>
        </w:tc>
      </w:tr>
      <w:tr>
        <w:trPr>
          <w:trHeight w:val="7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i do badmintona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taśmy na krawędziach oraz linki mocujące; wymiary: 6,1m x 0,76 m; kolor biały.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zkolny do unihokeja mid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zestawu wchodzi 10 kijów w dwóch kolorach o długości 85 cm oraz 5 piłek.</w:t>
            </w:r>
          </w:p>
        </w:tc>
      </w:tr>
      <w:tr>
        <w:trPr>
          <w:trHeight w:val="303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eczka gumowa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gumy lub mikrogumy; różne kolory; odporna na uszkodzenia; 55-65 mm</w:t>
            </w:r>
          </w:p>
        </w:tc>
      </w:tr>
      <w:tr>
        <w:trPr>
          <w:trHeight w:val="35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 tablica wyników - duża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esjonalne liczydło punktów do gier sportowych (koszykówka, siatkówka, tenis stołowy itp.); zakres punktacji: maksymalna ilość punktów - 999, maksymalna liczba setów - 7.Wymiary: ok. 54-56cm x 22-24cm; </w:t>
            </w:r>
            <w:r>
              <w:rPr>
                <w:bCs/>
                <w:sz w:val="20"/>
                <w:szCs w:val="20"/>
              </w:rPr>
              <w:t xml:space="preserve">materiał: </w:t>
            </w:r>
            <w:r>
              <w:rPr>
                <w:sz w:val="20"/>
                <w:szCs w:val="20"/>
              </w:rPr>
              <w:t>podstawa - metalowa, numeracja - tworzywo sztuczne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er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Cyfrowy stoper wyposażonym w funkcje </w:t>
            </w:r>
            <w:r>
              <w:rPr>
                <w:rStyle w:val="StrongEmphasis"/>
                <w:sz w:val="20"/>
                <w:szCs w:val="20"/>
              </w:rPr>
              <w:t>stopera (</w:t>
            </w:r>
            <w:r>
              <w:rPr>
                <w:sz w:val="20"/>
                <w:szCs w:val="20"/>
              </w:rPr>
              <w:t>do 10 h z dokładnością 1/100 sekundy;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wa niezależne wyświetlacze - pomiar czasu okrążenia i pomiar łącznego czasu konkurencji; pierwsze osiem czasów okrążeń i czasu konkurencji zapisywanych w pamięci stopera), </w:t>
            </w:r>
            <w:r>
              <w:rPr>
                <w:rStyle w:val="StrongEmphasis"/>
                <w:sz w:val="20"/>
                <w:szCs w:val="20"/>
              </w:rPr>
              <w:t>alarmu (</w:t>
            </w:r>
            <w:r>
              <w:rPr>
                <w:sz w:val="20"/>
                <w:szCs w:val="20"/>
              </w:rPr>
              <w:t>sygnał w systemie 24 godzinnym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łączony lub włączony przyciskiem), </w:t>
            </w:r>
            <w:r>
              <w:rPr>
                <w:b/>
                <w:sz w:val="20"/>
                <w:szCs w:val="20"/>
              </w:rPr>
              <w:t>zegara/kalendarza</w:t>
            </w:r>
            <w:r>
              <w:rPr>
                <w:sz w:val="20"/>
                <w:szCs w:val="20"/>
              </w:rPr>
              <w:t xml:space="preserve"> (miesiąc, dzień miesiąca, dzień tygodnia, godzina, minuta i sekunda.), </w:t>
            </w:r>
            <w:r>
              <w:rPr>
                <w:b/>
                <w:sz w:val="20"/>
                <w:szCs w:val="20"/>
              </w:rPr>
              <w:t>termometr</w:t>
            </w:r>
            <w:r>
              <w:rPr>
                <w:sz w:val="20"/>
                <w:szCs w:val="20"/>
              </w:rPr>
              <w:t xml:space="preserve">u (temperaturę w stopniach Celsjusza i Fahrenheita) i </w:t>
            </w:r>
            <w:r>
              <w:rPr>
                <w:b/>
                <w:sz w:val="20"/>
                <w:szCs w:val="20"/>
              </w:rPr>
              <w:t>timera</w:t>
            </w:r>
            <w:r>
              <w:rPr>
                <w:sz w:val="20"/>
                <w:szCs w:val="20"/>
              </w:rPr>
              <w:t xml:space="preserve"> (ustawiane odliczanie czasu do10 godzin); bateria CR2032</w:t>
            </w:r>
          </w:p>
        </w:tc>
      </w:tr>
      <w:tr>
        <w:trPr>
          <w:trHeight w:val="210" w:hRule="atLeast"/>
        </w:trPr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7:00Z</dcterms:created>
  <dc:creator>Urzad Miasta</dc:creator>
  <dc:description/>
  <cp:keywords/>
  <dc:language>en-US</dc:language>
  <cp:lastModifiedBy>smolinski</cp:lastModifiedBy>
  <dcterms:modified xsi:type="dcterms:W3CDTF">2012-05-29T07:48:00Z</dcterms:modified>
  <cp:revision>35</cp:revision>
  <dc:subject/>
  <dc:title>Dostawa sprzętu sportowego</dc:title>
</cp:coreProperties>
</file>