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ierowany do: Gmina Ostrowiec Świętokrzyski - Urząd Miasta Ostrowca Świętokrzyskiego, ulica Jana Głogowskiego 3/5, 27-400 Ostrowiec Świętokrzyski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Podmiotu             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dziba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bCs/>
        </w:rPr>
        <w:t>Numer telefonu                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er NIP      </w:t>
        <w:tab/>
        <w:t xml:space="preserve">               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bCs/>
        </w:rPr>
        <w:t xml:space="preserve">Adres e-mail: </w:t>
        <w:tab/>
        <w:t xml:space="preserve">               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do kontaktu:    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na wykonanie opracowa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n.: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tualizacja założeń do planu zaopatrzenia w ciepło, energię elektryczną i paliwa gazowe Gminy Ostrowiec Świętokrzyski na lata 2024 – 2039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wykonanie całości przedmiotu zamówienia za cenę ofertową w wysokości: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………………………….zł</w:t>
      </w:r>
    </w:p>
    <w:p>
      <w:pPr>
        <w:pStyle w:val="Normal"/>
        <w:spacing w:lineRule="auto" w:line="312"/>
        <w:ind w:left="284"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atek VAT:…………………..zł</w:t>
      </w:r>
    </w:p>
    <w:p>
      <w:pPr>
        <w:pStyle w:val="Normal"/>
        <w:spacing w:lineRule="auto" w:line="312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zł</w:t>
      </w:r>
    </w:p>
    <w:p>
      <w:pPr>
        <w:pStyle w:val="Normal"/>
        <w:spacing w:lineRule="auto" w:line="312"/>
        <w:ind w:left="284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)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e okres realizacji umowy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treścią ogłoszenia i uznaje się związany określonymi w nim postanowieniami i zasadami postępowa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wymagane ustawami uprawnienia do wykonywania działalność i czynności w zakresie przedmiotu niniejszego zamówie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e potencjałem i osobami zdolnymi do wykonywania niniejszego zamówienia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 się w sytuacji ekonomicznej i finansowej zapewniającej wykonanie niniejszego zamówienia.</w:t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elkie informacje przedstawione w załączniku nr 2 i 4 do ogłoszenia są prawdziwe, przedstawione w sposób rzetelny oraz przygotowane w oparciu o najpełniejszą wiedzę oferenta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e wzorem umowy stanowiącym załącznik nr 4 do ogłoszenia </w:t>
        <w:br/>
        <w:t>i zobowiązuje się do zawarcia umowy zgodnej z jej treścią, w miejscu i terminie wyznaczonym przez Zamawiającego.</w:t>
      </w:r>
    </w:p>
    <w:p>
      <w:pPr>
        <w:pStyle w:val="Akapitzlist"/>
        <w:ind w:left="284"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firma nie podlega wykluczeniu z postępowania na podstawie art. 7 ust. 1 ustawy</w:t>
        <w:br/>
        <w:t>z dnia 13 kwietnia 2022 r. (Dz.U. z 2023 r. poz 129 z póź. zm.)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sób zdolnych do realizacji przedmiotu zamówienia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usług spełniających warunek udziału w postępowaniu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 umowy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ruk z Centralnej Ewidencji i Informacji o Działalności Gospodarczej lub z Krajowego Rejestru Sądowego,</w:t>
      </w:r>
    </w:p>
    <w:p>
      <w:pPr>
        <w:pStyle w:val="Normal"/>
        <w:numPr>
          <w:ilvl w:val="0"/>
          <w:numId w:val="1"/>
        </w:numPr>
        <w:spacing w:lineRule="auto" w:line="288"/>
        <w:ind w:left="425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serokopia polisy ubezpieczeniowej od odpowiedzialności cywilnej, potwierdzoną za zgodność </w:t>
        <w:br/>
        <w:t>z oryginałem.</w:t>
      </w:r>
    </w:p>
    <w:p>
      <w:pPr>
        <w:pStyle w:val="Podpunkt1"/>
        <w:numPr>
          <w:ilvl w:val="0"/>
          <w:numId w:val="0"/>
        </w:numPr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podpis i pieczęć (osoba/y uprawniona/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Hiddengrammarerror">
    <w:name w:val="hidden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Podpunkt1Znak">
    <w:name w:val="Podpunkt 1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1">
    <w:name w:val="Podpunkt 1"/>
    <w:basedOn w:val="Akapitzlist"/>
    <w:qFormat/>
    <w:pPr>
      <w:numPr>
        <w:ilvl w:val="0"/>
        <w:numId w:val="3"/>
      </w:numPr>
      <w:spacing w:lineRule="auto" w:line="288" w:before="0" w:after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2:00Z</dcterms:created>
  <dc:creator>domalska</dc:creator>
  <dc:description/>
  <cp:keywords/>
  <dc:language>en-US</dc:language>
  <cp:lastModifiedBy>Michał Witkowski</cp:lastModifiedBy>
  <cp:lastPrinted>2024-03-21T09:13:00Z</cp:lastPrinted>
  <dcterms:modified xsi:type="dcterms:W3CDTF">2024-05-09T05:59:00Z</dcterms:modified>
  <cp:revision>29</cp:revision>
  <dc:subject/>
  <dc:title>Załącznik Nr 1 do Ogłoszenia</dc:title>
</cp:coreProperties>
</file>