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>
          <w:sz w:val="20"/>
        </w:rPr>
        <w:tab/>
        <w:tab/>
        <w:tab/>
        <w:tab/>
      </w:r>
      <w:r>
        <w:rPr>
          <w:sz w:val="28"/>
          <w:szCs w:val="28"/>
        </w:rPr>
        <w:t xml:space="preserve">  O G Ł O S Z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Gmina Ostrowiec Świętokrzyski - Urząd Miasta, Wydział Gospodarki Komunalnej    </w:t>
      </w:r>
      <w:r>
        <w:rPr>
          <w:b/>
          <w:color w:val="000000"/>
        </w:rPr>
        <w:t>z a p r a s z a</w:t>
      </w:r>
      <w:r>
        <w:rPr>
          <w:color w:val="000000"/>
        </w:rPr>
        <w:t xml:space="preserve">  do składania ofert na realizację  w roku 2012 usługi pn.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ieżące utrzymanie i konserwacja fontanny w 2012 roku w Parku Miejskim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Ostrowcu Świętokrzyskim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Zakres zamówienia obejmował będz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płukanie filtra  piaskowego – 2 razy w tygodniu (lub częściej np.: w okresie pylenia roślin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czyszczenie filtra wstępnego pompy dysz – 4 razy w miesiącu (w zależności od poziomu zanieczyszczeń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czyszczenie filtra wstępnego pompy filtracji – raz w tygodniu (w zależności od poziomu zanieczyszczeń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napełnianie śluzy dozującej (w razie potrzeby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kontrola parametrów twardości wody – raz w miesiąc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kontrola parametrów wody Cl, pH – raz dziennie przez pierwszy miesiąc pracy, potem raz na miesiąc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czyszczenie odpływów dysz – w razie potrzeby, nie rzadziej niż raz w rok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czyszczenie zbiornika wyrównawczego – w razie potrzeb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wymiana złoża w filtrze – po 5 lata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) czyszczenie dysz – w razie konieczności,</w:t>
      </w:r>
    </w:p>
    <w:p>
      <w:pPr>
        <w:pStyle w:val="Normal"/>
        <w:jc w:val="both"/>
        <w:rPr/>
      </w:pPr>
      <w:r>
        <w:rPr/>
        <w:t xml:space="preserve">11) zakup karty telefonicznej wraz z abonamentem na okres obowiązywania umowy, służącej do przekazywania informacji w formie sms-ów o prawidłowej pracy lub awarii fontanny, </w:t>
        <w:br/>
        <w:t xml:space="preserve">12) zakup artykułów chemicznych do uzdatniania wody  oraz testerów, </w:t>
      </w:r>
    </w:p>
    <w:p>
      <w:pPr>
        <w:pStyle w:val="Normal"/>
        <w:jc w:val="both"/>
        <w:rPr/>
      </w:pPr>
      <w:r>
        <w:rPr/>
        <w:t>13) przygotowanie fontanny do okresu zimowego – zabezpieczenie, spuszczenie wody, oczyszczenie oraz demontaż urządzeń ,</w:t>
      </w:r>
    </w:p>
    <w:p>
      <w:pPr>
        <w:pStyle w:val="Normal"/>
        <w:jc w:val="both"/>
        <w:rPr/>
      </w:pPr>
      <w:r>
        <w:rPr/>
        <w:t xml:space="preserve">14) zabezpieczenie fontanny przed każdą burzą (ulewą) i usuwaniem jej skutków, </w:t>
      </w:r>
    </w:p>
    <w:p>
      <w:pPr>
        <w:pStyle w:val="Normal"/>
        <w:jc w:val="both"/>
        <w:rPr/>
      </w:pPr>
      <w:r>
        <w:rPr/>
        <w:t>15) oględziny urządzeń elektrycznych w maszynowni fontanny i oświetlenia dekoracyjnego</w:t>
      </w:r>
    </w:p>
    <w:p>
      <w:pPr>
        <w:pStyle w:val="Normal"/>
        <w:jc w:val="both"/>
        <w:rPr/>
      </w:pPr>
      <w:r>
        <w:rPr/>
        <w:t xml:space="preserve"> </w:t>
      </w:r>
      <w:r>
        <w:rPr/>
        <w:t>na zewnątrz oraz pomiar skuteczności ochrony przeciwporażeniowej  -  raz w roku, (na początku uruchomienia),</w:t>
      </w:r>
    </w:p>
    <w:p>
      <w:pPr>
        <w:pStyle w:val="Normal"/>
        <w:jc w:val="both"/>
        <w:rPr/>
      </w:pPr>
      <w:r>
        <w:rPr/>
        <w:t xml:space="preserve">16) przegląd urządzeń elektrycznych w maszynowni i oświetlenia dekoracyjnego na zewnątrz </w:t>
      </w:r>
    </w:p>
    <w:p>
      <w:pPr>
        <w:pStyle w:val="Normal"/>
        <w:jc w:val="both"/>
        <w:rPr/>
      </w:pPr>
      <w:r>
        <w:rPr/>
        <w:t>oraz  pomiar stanu izolacji instalacji fontanny  -  raz w roku, (na początku uruchomienia),</w:t>
      </w:r>
    </w:p>
    <w:p>
      <w:pPr>
        <w:pStyle w:val="Normal"/>
        <w:jc w:val="both"/>
        <w:rPr/>
      </w:pPr>
      <w:r>
        <w:rPr/>
        <w:t xml:space="preserve">17) po każdym awaryjnym wyłączeniu fontanny z ruchu na okres dłuższy niż  1 miesiąc i </w:t>
      </w:r>
    </w:p>
    <w:p>
      <w:pPr>
        <w:pStyle w:val="Normal"/>
        <w:jc w:val="both"/>
        <w:rPr/>
      </w:pPr>
      <w:r>
        <w:rPr/>
        <w:t>dokonaniu napraw lub przeróbek zarówno elektrycznych jak i mechanicznych – wykonanie pomiaru  skuteczności ochrony przeciwporażeniowej,</w:t>
      </w:r>
    </w:p>
    <w:p>
      <w:pPr>
        <w:pStyle w:val="Normal"/>
        <w:jc w:val="both"/>
        <w:rPr/>
      </w:pPr>
      <w:r>
        <w:rPr/>
        <w:t>18) usuwanie wszelkich drobnych awarii w tym m.in. wymiana oświetlenia (żarówek, oprawek), wymiana drobnej armatury np.: wymiana uszczelek, śrub, bezpieczników,</w:t>
      </w:r>
    </w:p>
    <w:p>
      <w:pPr>
        <w:pStyle w:val="Normal"/>
        <w:jc w:val="both"/>
        <w:rPr/>
      </w:pPr>
      <w:r>
        <w:rPr/>
        <w:t>19) usuwanie na koszt Wykonawcy wszelkich ewentualnych szkód materialnych, w przypadku gdy szkoda powstała w wyniku niewłaściwego wykonania zakresu zadań przedmiotowego zamówienia oraz niewłaściwej konserwacji i eksploatacji fontanny przez Wykonawcę,</w:t>
      </w:r>
    </w:p>
    <w:p>
      <w:pPr>
        <w:pStyle w:val="Normal"/>
        <w:jc w:val="both"/>
        <w:rPr/>
      </w:pPr>
      <w:r>
        <w:rPr/>
        <w:t xml:space="preserve">20) bezzwłocznego zgłaszania Zamawiającemu wszelkich poważnych awarii powstałych z przyczyn niezależnych od Wykonawcy oraz nie będących skutkiem niewłaściwej eksploatacji i konserwacji fontanny przez Wykonawcę, </w:t>
        <w:br/>
        <w:t>a wymagających wyłączenia z eksploatacji przedmiotowego obiektu celem określenia dalszego postępowania oraz innych usterek wymagających usunięcia w ramach gwarancji budowy fontanny.</w:t>
      </w:r>
    </w:p>
    <w:p>
      <w:pPr>
        <w:pStyle w:val="Normal"/>
        <w:ind w:left="3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00" w:hanging="0"/>
        <w:jc w:val="both"/>
        <w:rPr>
          <w:color w:val="000000"/>
        </w:rPr>
      </w:pPr>
      <w:r>
        <w:rPr>
          <w:color w:val="000000"/>
        </w:rPr>
        <w:t>Rokowania z potencjalnymi oferentami mające na celu wybór najkorzystniejszej oferty zostaną przeprowadzone w dniu 26.04.2012r. o godz. 10.00 w siedzibie Urzędu Miasta w Ostrowcu Świętokrzyskim ul. Głogowskiego 3/5 w pokoju nr 221 w Wydziale Gospodarki Komunalnej.</w:t>
      </w:r>
    </w:p>
    <w:p>
      <w:pPr>
        <w:pStyle w:val="Normal"/>
        <w:ind w:left="3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Zamówienie będzie realizowane od 01.05.2012r. do 30.09. 2012 ro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Oferty mogą składać podmioty 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siadające uprawnienia do występowania w obrocie prawnym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siadające uprawnienia niezbędne do wykonania przedmiotu zlec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siadające potencjał techniczny i finansowy do wykonania przedmiotu zlec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Oferty zawierające proponowane stawki rozliczeniowe za  realizację zlecenia wraz </w:t>
        <w:br/>
        <w:t xml:space="preserve">z kserokopiami dokumentów potwierdzających spełnienie kryteriów o których mowa powyżej należy składać </w:t>
        <w:br/>
        <w:t>w  Biurze  Obsługi  Interesanta  Sala  A  Stanowisko Nr 11 – do godz. 9.45 w dniu  26.04.2012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artość całego zlecenia objętego niniejszym ogłoszeniem nie może przekroczyć kwoty 14 000 EURO brutto. Zaproponowane ceny będą negocjowa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osób rozliczania za wykonanie zadania – ryczałt miesięczny. W przypadku nie pełnego miesiąca proporcjonalnie do liczby d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amawiający zastrzega sobie prawo ograniczenia zakresu rzeczowego do wysokości posiadanych środków.</w:t>
      </w:r>
    </w:p>
    <w:p>
      <w:pPr>
        <w:pStyle w:val="Normal"/>
        <w:jc w:val="both"/>
        <w:rPr/>
      </w:pPr>
      <w:r>
        <w:rPr>
          <w:color w:val="000000"/>
        </w:rPr>
        <w:t xml:space="preserve">Osobami uprawnionymi  do udzielania wyjaśnień w związku z przedmiotem zlecenia są Pan  </w:t>
      </w:r>
      <w:r>
        <w:rPr>
          <w:b/>
          <w:color w:val="000000"/>
        </w:rPr>
        <w:t xml:space="preserve">Piotr Mazik </w:t>
      </w:r>
      <w:r>
        <w:rPr>
          <w:color w:val="000000"/>
        </w:rPr>
        <w:t xml:space="preserve">oraz Pan </w:t>
      </w:r>
      <w:r>
        <w:rPr>
          <w:b/>
          <w:color w:val="000000"/>
        </w:rPr>
        <w:t xml:space="preserve">Piotr Szumlak </w:t>
      </w:r>
      <w:r>
        <w:rPr>
          <w:color w:val="000000"/>
        </w:rPr>
        <w:t>- Wydział Gospodarki Komunalnej, pokój nr 219, nr tel./ 41/ 267 – 21- 86 lub 267 – 21 - 82.  Instrukcja eksploatacyjna instalacji fontanny do wglądu w w/w pokoju w godzinach urzędowania 7.30 – 15.30.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9:00Z</dcterms:created>
  <dc:creator>Rejonowy Urząd Pracy</dc:creator>
  <dc:description/>
  <cp:keywords/>
  <dc:language>en-US</dc:language>
  <cp:lastModifiedBy>szumlakp</cp:lastModifiedBy>
  <cp:lastPrinted>2012-04-20T08:12:00Z</cp:lastPrinted>
  <dcterms:modified xsi:type="dcterms:W3CDTF">2012-04-20T06:17:00Z</dcterms:modified>
  <cp:revision>23</cp:revision>
  <dc:subject/>
  <dc:title>Lecz</dc:title>
</cp:coreProperties>
</file>