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zapytania ofertow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(siedziba) Wykonaw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dres do korespondencji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kładając ofertę na wykonanie zadania pn. „</w:t>
      </w:r>
      <w:r>
        <w:rPr>
          <w:rFonts w:cs="Times New Roman" w:ascii="Times New Roman" w:hAnsi="Times New Roman"/>
          <w:b/>
          <w:sz w:val="24"/>
          <w:szCs w:val="24"/>
        </w:rPr>
        <w:t>Wykonanie  konserwacji  oznakowania  poziomego ulic gminnych i powiatowych na terenie miasta Ostrowca Świętokrzyskiego w 2024 roku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wki  rozliczeniowe za wykonywanie oznakowania poziomego dróg gminnych </w:t>
        <w:br/>
        <w:t>i powiatowych w kwotach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wykonanie oznakowania poziomego cienkowarstwowego linii segregacji, przejść </w:t>
        <w:br/>
        <w:t xml:space="preserve">i drobnych elementów -  </w:t>
        <w:tab/>
        <w:tab/>
        <w:tab/>
        <w:tab/>
        <w:t xml:space="preserve">          .…………. zł brutto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ykonanie oznakowania poziomego cienkowarstwowego w kolorze (niebieski, czerwony, żółty) -  </w:t>
        <w:tab/>
        <w:tab/>
        <w:tab/>
        <w:tab/>
        <w:tab/>
        <w:t xml:space="preserve">         ………….. zł brutto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) wykonanie oznakowania poziomego grubowarstwowego linii segregacji, przejść </w:t>
        <w:br/>
        <w:t xml:space="preserve">i drobnych elementów - </w:t>
        <w:tab/>
        <w:t xml:space="preserve">      </w:t>
        <w:tab/>
        <w:tab/>
        <w:tab/>
        <w:t xml:space="preserve">           …………. zł brutto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wykonanie oznakowania poziomego grubowarstwowego w kolorze (niebieski, czerwony, żółty) - </w:t>
        <w:tab/>
        <w:tab/>
        <w:tab/>
        <w:tab/>
        <w:tab/>
        <w:t xml:space="preserve">          ………….. zł brutto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wykonanie oznakowania punktowego elementu odblaskowego dwustronnego </w:t>
        <w:br/>
        <w:t>tzw. „kocie oczko” -</w:t>
        <w:tab/>
        <w:tab/>
        <w:tab/>
        <w:t xml:space="preserve">                                 ...…...........zł brutto za 1 szt.</w:t>
        <w:tab/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m Zamawiającemu rocznej </w:t>
      </w:r>
      <w:r>
        <w:rPr>
          <w:rFonts w:cs="Times New Roman" w:ascii="Times New Roman" w:hAnsi="Times New Roman"/>
          <w:bCs/>
          <w:sz w:val="24"/>
          <w:szCs w:val="24"/>
        </w:rPr>
        <w:t>gwarancj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przypadku</w:t>
      </w:r>
      <w:r>
        <w:rPr>
          <w:rFonts w:cs="Times New Roman" w:ascii="Times New Roman" w:hAnsi="Times New Roman"/>
          <w:sz w:val="24"/>
          <w:szCs w:val="24"/>
        </w:rPr>
        <w:t xml:space="preserve"> wykonania zadania </w:t>
        <w:br/>
        <w:t xml:space="preserve">w zakresie oznakowania cienkowarstwowego oraz 3 letniej gwarancji w przypadku wykonania zadania w zakresie oznakowania grubowarstwow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ę termin realizacji zadania do dnia 31</w:t>
      </w:r>
      <w:r>
        <w:rPr>
          <w:rFonts w:cs="Times New Roman" w:ascii="Times New Roman" w:hAnsi="Times New Roman"/>
          <w:bCs/>
          <w:sz w:val="24"/>
          <w:szCs w:val="24"/>
        </w:rPr>
        <w:t xml:space="preserve"> października 2024 ro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/am się z treścią ogłoszenia i uznaję się za związany/a określonymi w nim postanowieniami i zasadami postępowa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wymagane ustawami uprawnienia do wykonywania działalność i czynności </w:t>
        <w:br/>
        <w:t>w zakresie przedmiotu niniejszego zamówie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niezbędną wiedzę i doświadczenie oraz dysponuję potencjałem i osobami zdolnymi do wykonywania niniejszego zamówie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niniejszego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elkie informacje załączone do przedstawionej oferty są prawdziwe, przedstawione w sposób rzetelny oraz przygotowane w oparciu </w:t>
        <w:br/>
        <w:t>o najpełniejszą wiedzę oferent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określić, czy przedstawiona oferta podlega negocjacjom cenowym w dół. 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udziału telefonicznego w negocjacjach cenowych należy podać dane osoby wraz z numerem telefonu, która będzie w imieniu Oferenta prowadziła negocjacje.</w:t>
      </w:r>
    </w:p>
    <w:p>
      <w:pPr>
        <w:pStyle w:val="Akapitzlis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ze wzorem umowy wraz z warunkami technicznymi wykonania zamówienia i odbioru robót oznakowania poziomego cienkowarstwowego i grubowarstwowego elementów pasa drogowego stanowiącym załącznik nr 2 do zapytania ofertowego i zobowiązuję się do zawarcia umowy zgodnej z jej treścią, w miejscu i terminie wyznaczonym przez Zamawiająceg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z załącznikiem nr 3 do zapytania ofertowego oraz przedkładam podpisane oświadczenie wraz z ofertą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podpis i pieczęć (osoba/y uprawniona/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4:00Z</dcterms:created>
  <dc:creator>domalska</dc:creator>
  <dc:description/>
  <cp:keywords/>
  <dc:language>en-US</dc:language>
  <cp:lastModifiedBy>Leszek Jasztal</cp:lastModifiedBy>
  <cp:lastPrinted>2024-05-02T13:43:00Z</cp:lastPrinted>
  <dcterms:modified xsi:type="dcterms:W3CDTF">2024-05-02T11:44:00Z</dcterms:modified>
  <cp:revision>26</cp:revision>
  <dc:subject/>
  <dc:title>Załącznik Nr 1 do Ogłoszenia</dc:title>
</cp:coreProperties>
</file>