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Ostrowiec Świętokrzyski 06.05.2024 r.</w:t>
      </w:r>
    </w:p>
    <w:p>
      <w:pPr>
        <w:pStyle w:val="Heading"/>
        <w:rPr>
          <w:b w:val="false"/>
          <w:b w:val="false"/>
          <w:color w:val="FF0000"/>
          <w:sz w:val="30"/>
          <w:szCs w:val="24"/>
        </w:rPr>
      </w:pPr>
      <w:r>
        <w:rPr>
          <w:b w:val="false"/>
          <w:color w:val="FF0000"/>
          <w:sz w:val="30"/>
          <w:szCs w:val="24"/>
        </w:rPr>
      </w:r>
    </w:p>
    <w:p>
      <w:pPr>
        <w:pStyle w:val="Heading"/>
        <w:rPr>
          <w:sz w:val="30"/>
          <w:szCs w:val="24"/>
        </w:rPr>
      </w:pPr>
      <w:r>
        <w:rPr>
          <w:sz w:val="30"/>
          <w:szCs w:val="24"/>
        </w:rPr>
        <w:t>ZAPYTANIE OFERTOWE</w:t>
      </w:r>
    </w:p>
    <w:p>
      <w:pPr>
        <w:pStyle w:val="Heading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 xml:space="preserve">Gmina Ostrowiec Świętokrzyski - Wydział Ekologii i Infrastruktury </w:t>
      </w:r>
      <w:r>
        <w:rPr>
          <w:b/>
          <w:szCs w:val="24"/>
        </w:rPr>
        <w:t xml:space="preserve">zwraca się </w:t>
        <w:br/>
        <w:t>z zapytaniem ofertowym</w:t>
      </w:r>
      <w:r>
        <w:rPr>
          <w:szCs w:val="24"/>
        </w:rPr>
        <w:t xml:space="preserve"> dotyczącym realizacji zamówienia pn.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"/>
          <w:szCs w:val="24"/>
        </w:rPr>
      </w:pPr>
      <w:r>
        <w:rPr>
          <w:sz w:val="2"/>
          <w:szCs w:val="24"/>
        </w:rPr>
      </w:r>
      <w:bookmarkStart w:id="0" w:name="_Hlk37917083"/>
      <w:bookmarkStart w:id="1" w:name="_Hlk37917083"/>
      <w:bookmarkEnd w:id="1"/>
    </w:p>
    <w:p>
      <w:pPr>
        <w:pStyle w:val="Normal"/>
        <w:spacing w:lineRule="auto" w:line="276"/>
        <w:jc w:val="both"/>
        <w:rPr>
          <w:b/>
          <w:b/>
          <w:bCs/>
          <w:sz w:val="26"/>
          <w:szCs w:val="24"/>
          <w:u w:val="single"/>
        </w:rPr>
      </w:pPr>
      <w:bookmarkStart w:id="2" w:name="_Hlk37920854"/>
      <w:bookmarkEnd w:id="2"/>
      <w:r>
        <w:rPr>
          <w:sz w:val="26"/>
          <w:szCs w:val="24"/>
          <w:u w:val="single"/>
        </w:rPr>
        <w:t>„</w:t>
      </w:r>
      <w:r>
        <w:rPr>
          <w:b/>
          <w:sz w:val="26"/>
          <w:u w:val="single"/>
        </w:rPr>
        <w:t xml:space="preserve">Wykonanie  konserwacji  oznakowania  poziomego  ulic  gminnych </w:t>
        <w:br/>
        <w:t>i powiatowych na terenie miasta Ostrowca  Świętokrzyskiego w 2024 roku</w:t>
      </w:r>
      <w:r>
        <w:rPr>
          <w:b/>
          <w:bCs/>
          <w:sz w:val="26"/>
          <w:szCs w:val="24"/>
          <w:u w:val="single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  <w:bookmarkStart w:id="3" w:name="_Hlk37917083"/>
      <w:bookmarkStart w:id="4" w:name="_Hlk37920854"/>
      <w:bookmarkStart w:id="5" w:name="_Hlk37917083"/>
      <w:bookmarkStart w:id="6" w:name="_Hlk37920854"/>
      <w:bookmarkEnd w:id="5"/>
      <w:bookmarkEnd w:id="6"/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akres zamówienia obejm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Wykonanie linii segreg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Cs w:val="24"/>
        </w:rPr>
        <w:t>Wykonanie przejść dla pieszych i drobnych elem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Wykonanie oznakowania poziomego w kolorze (niebieski, czerwony, żółt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Przewidywana łączna powierzchnia oznakowania poziomego dla dróg gminnych </w:t>
        <w:br/>
        <w:t>i powiatowych: do 9 000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(w tym ok. 8300 m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>w przypadku oznakowania poziomego cienkowarstwowego oraz ok. 700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w przypadku oznakowania poziomego grubowarstwowego) dla pozycji 1, 2 i 3. Zmianie może ulec powyższy podział powierzchni na oznakowanie poziome cienkowarstwowe i grubowarstwowe </w:t>
        <w:br/>
        <w:t xml:space="preserve">w zakresie do 15%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>
          <w:szCs w:val="24"/>
        </w:rPr>
        <w:t>Wykonanie punktowego elementu odblaskowego dwustronnego „kocie oczko”- przewidywana ilość: do 100 sz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Cs w:val="24"/>
        </w:rPr>
      </w:pPr>
      <w:r>
        <w:rPr>
          <w:szCs w:val="24"/>
        </w:rPr>
        <w:t>Szczegółowe warunki realizacji przedmiotu zamówienia określa załącznik do zapytania ofertowego – „</w:t>
      </w:r>
      <w:r>
        <w:rPr/>
        <w:t>Warunki techniczne  wykonania zamówienia i odbioru robót oznakowania poziomego cienkowarstwowego i grubowarstwowego elementów pasa drogowego”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ata i godzina oraz miejsce złożenia zamówienia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"/>
          <w:szCs w:val="24"/>
        </w:rPr>
      </w:pPr>
      <w:r>
        <w:rPr/>
        <w:t>Oferty zawierające propozycję ceny, oświadczenie o spełnianiu warunków udziału</w:t>
        <w:br/>
        <w:t xml:space="preserve">w postępowaniu, podstawowe dane firmy, w tym numery REGON i NIP (załącznik nr 1) oraz inne wymagane dokumenty należy składać w zamkniętych kopertach z dopiskiem Zamówienie: </w:t>
      </w:r>
      <w:r>
        <w:rPr>
          <w:szCs w:val="24"/>
        </w:rPr>
        <w:t>„</w:t>
      </w:r>
      <w:r>
        <w:rPr>
          <w:b/>
          <w:szCs w:val="24"/>
        </w:rPr>
        <w:t xml:space="preserve">Wykonanie  konserwacji  oznakowania  poziomego  ulic  gminnych </w:t>
        <w:br/>
        <w:t>i powiatowych na terenie miasta Ostrowca  Świętokrzyskiego w 2024 roku</w:t>
      </w:r>
      <w:r>
        <w:rPr>
          <w:b/>
          <w:bCs/>
          <w:szCs w:val="24"/>
        </w:rPr>
        <w:t>”</w:t>
      </w:r>
      <w:r>
        <w:rPr>
          <w:sz w:val="2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76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b/>
          <w:b/>
          <w:color w:val="FF0000"/>
          <w:vertAlign w:val="superscript"/>
        </w:rPr>
      </w:pPr>
      <w:r>
        <w:rPr>
          <w:b/>
        </w:rPr>
        <w:t>UWAGA: NIE OTWIERAĆ PRZED DNIEM 15.05.2024 r.  godzina 12</w:t>
      </w:r>
      <w:r>
        <w:rPr>
          <w:b/>
          <w:vertAlign w:val="superscript"/>
        </w:rPr>
        <w:t>00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"/>
          <w:szCs w:val="24"/>
          <w:vertAlign w:val="superscript"/>
        </w:rPr>
      </w:pPr>
      <w:r>
        <w:rPr>
          <w:b/>
          <w:color w:val="FF0000"/>
          <w:sz w:val="2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Biurze Obsługi Interesanta Urzędu Miasta Ostrowca Świętokrzyskiego, </w:t>
      </w:r>
      <w:r>
        <w:rPr>
          <w:rFonts w:eastAsia="Calibri"/>
          <w:lang w:eastAsia="en-US"/>
        </w:rPr>
        <w:t>ulica Jana Głogowskiego 3/5,</w:t>
      </w:r>
      <w:r>
        <w:rPr/>
        <w:t xml:space="preserve"> Sala Zielona, stanowisko nr 1,</w:t>
      </w:r>
      <w:r>
        <w:rPr>
          <w:color w:val="FF0000"/>
        </w:rPr>
        <w:t xml:space="preserve"> </w:t>
      </w:r>
      <w:r>
        <w:rPr/>
        <w:t xml:space="preserve">lub za pośrednictwem poczty w terminie do </w:t>
      </w:r>
      <w:r>
        <w:rPr>
          <w:b/>
        </w:rPr>
        <w:t>15.05.2024 r.</w:t>
      </w:r>
      <w:r>
        <w:rPr/>
        <w:t xml:space="preserve">  </w:t>
      </w:r>
      <w:r>
        <w:rPr>
          <w:b/>
        </w:rPr>
        <w:t>do godz. 11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/>
      </w:pPr>
      <w:bookmarkStart w:id="7" w:name="_Hlk62131898"/>
      <w:bookmarkEnd w:id="7"/>
      <w:r>
        <w:rPr/>
        <w:t xml:space="preserve">W przypadku przesłania oferty </w:t>
      </w:r>
      <w:bookmarkStart w:id="8" w:name="_Hlk63417643"/>
      <w:r>
        <w:rPr/>
        <w:t xml:space="preserve">za pośrednictwem poczty </w:t>
      </w:r>
      <w:bookmarkEnd w:id="8"/>
      <w:r>
        <w:rPr/>
        <w:t xml:space="preserve">prosimy ofertę kierować na adres: </w:t>
      </w:r>
    </w:p>
    <w:p>
      <w:pPr>
        <w:pStyle w:val="Normal"/>
        <w:jc w:val="both"/>
        <w:rPr/>
      </w:pPr>
      <w:bookmarkStart w:id="9" w:name="_Hlk62131898"/>
      <w:bookmarkEnd w:id="9"/>
      <w:r>
        <w:rPr/>
        <w:t xml:space="preserve">Urząd Miasta Ostrowca Świętokrzyskiego, Wydział Ekologii i Infrastruktury, </w:t>
        <w:br/>
        <w:t>27-400 Ostrowiec Świętokrzyski ul. Jana Głogowskiego 3/5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Liczy się data i godzina wpływu do siedziby Zamawiającego.</w:t>
      </w:r>
    </w:p>
    <w:p>
      <w:pPr>
        <w:pStyle w:val="Normal"/>
        <w:spacing w:lineRule="auto" w:line="276"/>
        <w:jc w:val="both"/>
        <w:rPr/>
      </w:pPr>
      <w:r>
        <w:rPr/>
        <w:t xml:space="preserve">Otwarcie ofert i rokowania z Oferentami mające na celu wybór najkorzystniejszej oferty zostaną przeprowadzone w dniu </w:t>
      </w:r>
      <w:bookmarkStart w:id="10" w:name="_Hlk66873254"/>
      <w:r>
        <w:rPr>
          <w:b/>
        </w:rPr>
        <w:t>15.05.2024 r. o godzinie 12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bookmarkEnd w:id="10"/>
      <w:r>
        <w:rPr/>
        <w:t xml:space="preserve">w pokoju nr 230 Urzędu Miasta Ostrowca Świętokrzyskiego. Dopuszcza się rokowania telefoniczne. W takim przypadku należy w formularzu ofertowym podać dane osoby wraz z numerem telefonu, </w:t>
      </w:r>
      <w:bookmarkStart w:id="11" w:name="_Hlk129171771"/>
      <w:r>
        <w:rPr/>
        <w:t>która będzie w imieniu Oferenta prowadziła rokowania</w:t>
      </w:r>
      <w:bookmarkEnd w:id="11"/>
      <w:r>
        <w:rPr/>
        <w:t xml:space="preserve">. </w:t>
      </w:r>
      <w:r>
        <w:rPr>
          <w:u w:val="single"/>
        </w:rPr>
        <w:t>Podczas prowadzenia rokowań zostaną podjęte trzy próby skutecznego nawiązania rozmowy z podaną osobą, która będzie w imieniu Oferenta prowadziła rokowania. W przypadku nieuzyskania skutecznego połączenia wysokość oferty pozostaje bez zmian tj. zgodnie z formularzem ofertow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mawiający zastrzega sobie prawo na każdym etapie zamówienia lecz nie później niż po wyborze najkorzystniejszej oferty na unieważnienie postępowania bez podania przyczyn. Wykonawca składający ofertę nie będzie żądał w takim przypadku zwrotu koszów za przygotowanie i złożenie ofert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ena ofertowa netto nie może przekroczyć kwoty </w:t>
      </w:r>
      <w:bookmarkStart w:id="12" w:name="_Hlk62131531"/>
      <w:r>
        <w:rPr>
          <w:b/>
        </w:rPr>
        <w:t>130 000,00 zł</w:t>
      </w:r>
      <w:bookmarkEnd w:id="12"/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ferty powyżej 130 000,00 zł netto oraz oferty złożone po terminie nie będą rozpatrywan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ty będą podlegały negocjacjom w zakresie ceny (w dół) po otwarciu ofert minimum o 1,00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ent związany będzie ofertą przez 30 dni od terminu składania ofert.</w:t>
      </w:r>
    </w:p>
    <w:p>
      <w:pPr>
        <w:pStyle w:val="Normal"/>
        <w:spacing w:lineRule="auto" w:line="276"/>
        <w:jc w:val="both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rmin realizacji zamówienia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Termin realizacji zamówienia: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do dnia 31 października 2024 r.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zwisko i numer telefonu osoby uprawnionej do udzielania dodatkowych wyjaśnień: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Osobą uprawnioną do udzielania wyjaśnień w związku z zapytaniem ofertowym jest Pan Leszek Jasztal nr tel. (41) 26 72 189. </w:t>
      </w:r>
    </w:p>
    <w:p>
      <w:pPr>
        <w:pStyle w:val="Normal"/>
        <w:spacing w:lineRule="auto" w:line="276"/>
        <w:ind w:firstLine="708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magania w stosunku do Oferent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ferta cenowa  za wykonanie przedmiotu zamówienia musi zawierać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Stawki rozliczeniowe za wykonywanie oznakowania poziomego dróg gminnych </w:t>
        <w:br/>
        <w:t>i powiatowych w kwotach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/>
        <w:t xml:space="preserve">a) wykonanie oznakowania poziomego cienkowarstwowego linii segregacji, przejść </w:t>
        <w:br/>
        <w:t xml:space="preserve">i drobnych elementów -  </w:t>
        <w:tab/>
        <w:tab/>
        <w:tab/>
        <w:tab/>
        <w:t xml:space="preserve">          .…………. zł brutto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/>
        <w:t xml:space="preserve">b) wykonanie oznakowania poziomego cienkowarstwowego w kolorze (niebieski, czerwony, żółty) -  </w:t>
        <w:tab/>
        <w:tab/>
        <w:tab/>
        <w:tab/>
        <w:tab/>
        <w:t xml:space="preserve">         ………….. zł brutto za 1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c) wykonanie oznakowania poziomego grubowarstwowego linii segregacji, przejść </w:t>
        <w:br/>
        <w:t xml:space="preserve">i drobnych elementów - </w:t>
        <w:tab/>
        <w:t xml:space="preserve">      </w:t>
        <w:tab/>
        <w:tab/>
        <w:tab/>
        <w:t xml:space="preserve">           …………. zł brutto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/>
        <w:t xml:space="preserve">d) wykonanie oznakowania poziomego grubowarstwowego w kolorze (niebieski, czerwony, żółty) - </w:t>
        <w:tab/>
        <w:tab/>
        <w:tab/>
        <w:tab/>
        <w:tab/>
        <w:t xml:space="preserve">          ………….. zł brutto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/>
        <w:t xml:space="preserve">e) wykonanie oznakowania punktowego elementu odblaskowego dwustronnego </w:t>
        <w:br/>
        <w:t xml:space="preserve">tzw. „kocie oczko” - </w:t>
        <w:tab/>
        <w:tab/>
        <w:t xml:space="preserve"> </w:t>
        <w:tab/>
        <w:tab/>
        <w:tab/>
        <w:t xml:space="preserve">          </w:t>
      </w:r>
      <w:r>
        <w:rPr>
          <w:szCs w:val="24"/>
        </w:rPr>
        <w:t>…...........zł brutto za 1 sz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ent udzieli Zamawiającemu rocznej </w:t>
      </w:r>
      <w:r>
        <w:rPr>
          <w:bCs/>
          <w:szCs w:val="24"/>
        </w:rPr>
        <w:t>gwarancji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w przypadku</w:t>
      </w:r>
      <w:r>
        <w:rPr>
          <w:szCs w:val="24"/>
        </w:rPr>
        <w:t xml:space="preserve"> wykonania zadania </w:t>
        <w:br/>
        <w:t xml:space="preserve">w zakresie oznakowania cienkowarstwowego oraz 3 letniej gwarancji w przypadku wykonania zadania w zakresie oznakowania grubowarstwow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>Oferty</w:t>
      </w:r>
      <w:r>
        <w:rPr>
          <w:b/>
          <w:szCs w:val="24"/>
        </w:rPr>
        <w:t xml:space="preserve"> </w:t>
      </w:r>
      <w:r>
        <w:rPr>
          <w:szCs w:val="24"/>
        </w:rPr>
        <w:t>mogą składać podmio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Posiadające uprawnienia niezbędne do wykonania zamówienia, potwierdzone rodzajem prowadzonej działalności na podstawie dokumentów wymienionych </w:t>
        <w:br/>
        <w:t>w 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pisane do Krajowego Rejestru Sądowego lub Centralnej Ewidencji i Informacji</w:t>
        <w:br/>
        <w:t>o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osiadające potencjał techniczny i finansowy do wykonania przedmiotu zamówienia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u w:val="single"/>
        </w:rPr>
        <w:t>Oferent zobowiązany jest załączyć do oferty kopię dokumentów</w:t>
      </w:r>
      <w:r>
        <w:rPr/>
        <w:t xml:space="preserve"> potwierdzających realizację minimum jednego zamówienia w zakresie konserwacji oznakowania poziomego w okresie ostatnich 3 lat o wartości nie mniejszej niż 100 000 zł brutto/rok. Dokumenty powinny zawierać: wartość usługi, termin wykonania oraz oznaczenie podmiotu, na rzecz którego usługa ta była wykonana.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Kryterium wyboru najkorzystniejszej oferty – cena - 100% obliczana na podstawie poniższego wzoru: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u w:val="single"/>
        </w:rPr>
        <w:t>(0,80 x a + 0,04 x b) + (0,10 x c + 0,04 x d) + 0,02e = B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gdzie 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4"/>
        </w:rPr>
        <w:t>a</w:t>
      </w:r>
      <w:r>
        <w:rPr>
          <w:sz w:val="22"/>
          <w:szCs w:val="24"/>
        </w:rPr>
        <w:t xml:space="preserve"> - </w:t>
      </w:r>
      <w:r>
        <w:rPr>
          <w:sz w:val="22"/>
          <w:szCs w:val="22"/>
        </w:rPr>
        <w:t>cena brutto za 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wykonania oznakowania poziomego cienkowarstwowego linii segregacji, przejść i drobnych elementów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 - cena bru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ia oznakowania poziomego cienkowarstwowego w kolorze (niebieski, czerwony, żółty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 - cena bru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ia oznakowania poziomego grubowarstwowego linii segregacji, przejść i drobnych elementów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 </w:t>
      </w:r>
      <w:r>
        <w:rPr>
          <w:sz w:val="22"/>
          <w:szCs w:val="22"/>
        </w:rPr>
        <w:t>- cena bru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ia oznakowania poziomego grubowarstwowego w kolorze (niebieski, czerwony, żółty)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e </w:t>
      </w:r>
      <w:r>
        <w:rPr>
          <w:sz w:val="22"/>
          <w:szCs w:val="22"/>
        </w:rPr>
        <w:t>- cena brutto za 1 szt. wykonania punktowego elementu odblaskowego dwustronnego tzw. „kociego oczka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bór najkorzystniejszej oferty złożonej przez uprawnionego Wykonawcę i spełniającej wymogi procedury udzielenia zamówienia publicznego (nie podlegająca odrzuceniu lub wykluczeniu) zostanie dokonany przez Zamawiającego na podstawie najniższej wartości </w:t>
      </w:r>
      <w:r>
        <w:rPr>
          <w:b/>
          <w:bCs/>
          <w:szCs w:val="24"/>
        </w:rPr>
        <w:t>B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mawiający informuje, że wynagrodzenie Wykonawcy za wykonanie przedmiotu zamówienia nie przekroczy kwoty </w:t>
      </w:r>
      <w:r>
        <w:rPr>
          <w:b/>
          <w:szCs w:val="24"/>
        </w:rPr>
        <w:t>155 000,00 zł</w:t>
      </w:r>
      <w:r>
        <w:rPr>
          <w:szCs w:val="24"/>
        </w:rPr>
        <w:t xml:space="preserve"> brutto (słownie: sto pięćdziesiąt pięć tysięcy złotych  00/100) w tym: </w:t>
      </w:r>
      <w:r>
        <w:rPr>
          <w:b/>
          <w:szCs w:val="24"/>
        </w:rPr>
        <w:t xml:space="preserve">110 000,00 zł </w:t>
      </w:r>
      <w:r>
        <w:rPr>
          <w:szCs w:val="24"/>
        </w:rPr>
        <w:t xml:space="preserve">brutto dla dróg gminnych oraz </w:t>
      </w:r>
      <w:r>
        <w:rPr>
          <w:b/>
          <w:szCs w:val="24"/>
        </w:rPr>
        <w:t>45 000,00 zł</w:t>
      </w:r>
      <w:r>
        <w:rPr>
          <w:szCs w:val="24"/>
        </w:rPr>
        <w:t xml:space="preserve"> brutto dla dróg powiatowy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Nr 1- Formularz ofert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Nr 2 - Wzór umowy wraz z warunkami technicznymi wykonania zamówienia i odbioru robót oznakowania poziomego </w:t>
      </w:r>
      <w:r>
        <w:rPr>
          <w:sz w:val="22"/>
          <w:szCs w:val="22"/>
        </w:rPr>
        <w:t>cienkowarstwowego i grubowarstwowego elementów pasa drogow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r 3 – Oświadczenie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Cd (WE);Times New Roman" w:hAnsi="Univers Cd (WE);Times New Roman" w:cs="Univers Cd (WE);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4:00Z</dcterms:created>
  <dc:creator>wgkmazik</dc:creator>
  <dc:description/>
  <cp:keywords/>
  <dc:language>en-US</dc:language>
  <cp:lastModifiedBy>Leszek Jasztal</cp:lastModifiedBy>
  <cp:lastPrinted>2024-05-07T08:06:00Z</cp:lastPrinted>
  <dcterms:modified xsi:type="dcterms:W3CDTF">2024-05-07T06:13:00Z</dcterms:modified>
  <cp:revision>126</cp:revision>
  <dc:subject/>
  <dc:title>O G Ł O S Z E N I E</dc:title>
</cp:coreProperties>
</file>