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 xml:space="preserve">O G Ł O S Z E N I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Gmina Ostrowiec Świętokrzyski – Urząd Miasta, Wydział Gospodarki Komunalnej </w:t>
      </w:r>
      <w:r>
        <w:rPr>
          <w:b/>
          <w:sz w:val="26"/>
        </w:rPr>
        <w:t>zaprasza</w:t>
      </w:r>
      <w:r>
        <w:rPr>
          <w:sz w:val="26"/>
        </w:rPr>
        <w:t xml:space="preserve"> do składania ofert na realizację w 2012/2013r. zamówienia pn.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„</w:t>
      </w:r>
      <w:r>
        <w:rPr/>
        <w:t xml:space="preserve">UBEZPIECZENIE ODPOWIEDZIALNOŚCI CYWILNEJ W ZWIĄZKU </w:t>
        <w:br/>
        <w:t>Z POSIADANYM MIENIEM W ZAKRESIE GMINNYCH DRÓG I CIĄGÓW KOMUNIKACYJNYCH NA TERENIE MIASTA OSTROWCA ŚWIĘTOKRZYSKIEGO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708"/>
        <w:rPr/>
      </w:pPr>
      <w:r>
        <w:rPr/>
        <w:t xml:space="preserve">Rokowania z potencjalnymi oferentami mające na celu wybór najkorzystniejszej oferty zostaną przeprowadzone w dniu </w:t>
      </w:r>
      <w:r>
        <w:rPr>
          <w:b/>
        </w:rPr>
        <w:t>18.04.2012r. (środa)</w:t>
      </w:r>
      <w:r>
        <w:rPr>
          <w:bCs/>
        </w:rPr>
        <w:t xml:space="preserve"> </w:t>
        <w:br/>
        <w:t xml:space="preserve">o godz. </w:t>
      </w:r>
      <w:r>
        <w:rPr>
          <w:b/>
        </w:rPr>
        <w:t>12:00</w:t>
      </w:r>
      <w:r>
        <w:rPr/>
        <w:t xml:space="preserve"> w siedzibie Urzędu Miasta w Ostrowcu Świętokrzyskim </w:t>
        <w:br/>
        <w:t xml:space="preserve">ul. Głogowskiego 3/5 w pokoju </w:t>
      </w:r>
      <w:r>
        <w:rPr>
          <w:b/>
          <w:bCs/>
        </w:rPr>
        <w:t>221 – Wydziału Gospodarki Komunalnej</w:t>
      </w:r>
      <w:r>
        <w:rPr/>
        <w:t>.</w:t>
      </w:r>
    </w:p>
    <w:p>
      <w:pPr>
        <w:pStyle w:val="Normal"/>
        <w:jc w:val="both"/>
        <w:rPr/>
      </w:pPr>
      <w:r>
        <w:rPr>
          <w:sz w:val="26"/>
        </w:rPr>
        <w:tab/>
        <w:t>Zamówienie będzie realizowane w okresie od 1 maja 201</w:t>
      </w:r>
      <w:r>
        <w:rPr>
          <w:color w:val="0000FF"/>
          <w:sz w:val="26"/>
        </w:rPr>
        <w:t>2</w:t>
      </w:r>
      <w:r>
        <w:rPr>
          <w:sz w:val="26"/>
        </w:rPr>
        <w:t>r. do 30 kwietnia 201</w:t>
      </w:r>
      <w:r>
        <w:rPr>
          <w:color w:val="0000FF"/>
          <w:sz w:val="26"/>
        </w:rPr>
        <w:t>3</w:t>
      </w:r>
      <w:r>
        <w:rPr>
          <w:sz w:val="26"/>
        </w:rPr>
        <w:t xml:space="preserve">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olisa ubezpieczeniowa winna spełniać niżej wymienione warunki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oponowana suma ubezpieczenia </w:t>
        <w:tab/>
        <w:t>- 150 000, zł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sokość franszyzny integralnej </w:t>
        <w:tab/>
        <w:t>- 150,00 zł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Udział własny ubezpieczonego </w:t>
        <w:tab/>
        <w:t>- 0 % w każdej szkodzi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kres terytorialny</w:t>
        <w:tab/>
        <w:tab/>
        <w:tab/>
        <w:t xml:space="preserve">- Gmina Ostrowiec Świętokrzyski (długość dróg – ok. 133 km, kładki dla pieszych: ul. Mostowa, ul. Focha, Al. 3 Maja, </w:t>
        <w:br/>
        <w:t>ul. Żeromskiego-Chmielowska, ul. Zagłoby, ul. Wałowa, Ciek Denkowski-Pułanki, Ciek Denkowski-Stawki, Ciek Denkowski-Wschodnia; schody terenowe: Denkowska – Targowisko Miejskie, ul. Górzysta-Starokunowsk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a ofertowa (netto) nie może przekroczyć równowartości 14 000 E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ferty będą podlegały negocjacji w zakresie wysokości ceny (w dół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Oferty zawierające proponowaną cenę za realizację zamówienia wraz </w:t>
        <w:br/>
        <w:t>z kserokopiami dokumentów potwierdzających uprawnienie do realizacji zamówienia należy składać w Biurze Obsługi Interesanta Sala A, stanowisko Nr 11 do</w:t>
      </w:r>
      <w:r>
        <w:rPr>
          <w:b/>
          <w:bCs/>
          <w:sz w:val="26"/>
        </w:rPr>
        <w:t xml:space="preserve"> </w:t>
        <w:br/>
      </w:r>
      <w:r>
        <w:rPr>
          <w:sz w:val="26"/>
        </w:rPr>
        <w:t xml:space="preserve">godz. </w:t>
      </w:r>
      <w:r>
        <w:rPr>
          <w:b/>
          <w:sz w:val="26"/>
        </w:rPr>
        <w:t>11:45</w:t>
      </w:r>
      <w:r>
        <w:rPr>
          <w:b/>
          <w:bCs/>
          <w:sz w:val="26"/>
        </w:rPr>
        <w:t xml:space="preserve">  </w:t>
      </w:r>
      <w:r>
        <w:rPr>
          <w:sz w:val="26"/>
        </w:rPr>
        <w:t>w dniu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18.04.2012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Osobą uprawnioną do udzielania wyjaśnień w związku z przedmiotem zamówienia jest Pan Jacek Galanty – Wydział Gospodarki Komunalnej, pokój Nr 221, nr tel. (41) 26 72 182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5670" w:hanging="0"/>
        <w:rPr/>
      </w:pPr>
      <w:r>
        <w:rPr/>
        <w:t xml:space="preserve">             </w:t>
      </w:r>
      <w:r>
        <w:rPr/>
        <w:t xml:space="preserve">Naczelnik </w:t>
      </w:r>
    </w:p>
    <w:p>
      <w:pPr>
        <w:pStyle w:val="Heading1"/>
        <w:ind w:left="3540" w:firstLine="708"/>
        <w:jc w:val="right"/>
        <w:rPr>
          <w:sz w:val="24"/>
        </w:rPr>
      </w:pPr>
      <w:r>
        <w:rPr/>
        <w:t>Wydziału Gospodarki Komun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       inż. Jan M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6:00Z</dcterms:created>
  <dc:creator>wgkmazik</dc:creator>
  <dc:description/>
  <dc:language>en-US</dc:language>
  <cp:lastModifiedBy>WGK_JG</cp:lastModifiedBy>
  <cp:lastPrinted>2010-03-23T09:06:00Z</cp:lastPrinted>
  <dcterms:modified xsi:type="dcterms:W3CDTF">2012-04-11T07:19:00Z</dcterms:modified>
  <cp:revision>22</cp:revision>
  <dc:subject/>
  <dc:title>O G Ł O S Z E N I E </dc:title>
</cp:coreProperties>
</file>