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6 do Zapytania ofertow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Umowy 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WYKAZ DRÓG POWIATOWYCH W GRANICACH ADMINISTRACYJNYCH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MIASTA OSTROWCA ŚWIĘTOKRZYSKIE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4360</wp:posOffset>
                </wp:positionH>
                <wp:positionV relativeFrom="paragraph">
                  <wp:posOffset>170180</wp:posOffset>
                </wp:positionV>
                <wp:extent cx="4387850" cy="515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3863"/>
                              <w:gridCol w:w="252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uli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ługość (m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-go Listopa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ług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staw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dz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a Samsonowic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a Samsonowic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ennień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wień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dwika Waryński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Żab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. Jana Pawła 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nryka Sienkiewic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fana Żeromski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mielow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ętokrzy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ona Chrzanowski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łżec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ąty Denkowsk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a Kiliński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ama Mickiewic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 3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06.15pt;mso-wrap-distance-left:7.05pt;mso-wrap-distance-right:7.05pt;mso-wrap-distance-top:0pt;mso-wrap-distance-bottom:0pt;margin-top:13.4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3863"/>
                        <w:gridCol w:w="252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uli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ługość (mb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-go Listopa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ług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ask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staw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dz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a Samsonowic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4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a Samsonowic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ennień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wień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dwika Waryński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Żab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. Jana Pawła 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nryka Sienkiewic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fana Żeromski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mielow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ętokrzy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ona Chrzanowski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łżec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9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ąty Denkowsk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a Kiliński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ama Mickiewic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 3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 Przemysław S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2:00Z</dcterms:created>
  <dc:creator>szumlakp</dc:creator>
  <dc:description/>
  <cp:keywords/>
  <dc:language>en-US</dc:language>
  <cp:lastModifiedBy>Przemysław Sławski</cp:lastModifiedBy>
  <cp:lastPrinted>2022-04-08T10:29:00Z</cp:lastPrinted>
  <dcterms:modified xsi:type="dcterms:W3CDTF">2022-04-08T08:29:00Z</dcterms:modified>
  <cp:revision>14</cp:revision>
  <dc:subject/>
  <dc:title>WYKAZ POWIERZCHNI DRÓG POWIATOWYCH W GRANICACH ADMINISTRACYJNYCH MIASTA OSTROWCA ŚWIĘTOKRZYSKIEGO</dc:title>
</cp:coreProperties>
</file>