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  <w:r>
        <w:rPr/>
        <w:t>Ostrowiec Świętokrzyski, dnia 05.03.2024 r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Gmina Ostrowiec Świętokrzyski</w:t>
      </w:r>
      <w:r>
        <w:rPr/>
        <w:t xml:space="preserve"> – Urząd Miasta Ostrowca Świętokrzyskiego, Wydział Ekologii i Infrastruktury </w:t>
      </w:r>
      <w:r>
        <w:rPr>
          <w:b/>
          <w:spacing w:val="24"/>
        </w:rPr>
        <w:t>zaprasza</w:t>
      </w:r>
      <w:r>
        <w:rPr/>
        <w:t xml:space="preserve"> do składania ofert na realizację usługi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_Hlk66707380"/>
      <w:bookmarkStart w:id="1" w:name="_Hlk66696742"/>
      <w:bookmarkEnd w:id="0"/>
      <w:r>
        <w:rPr>
          <w:b/>
          <w:bCs/>
        </w:rPr>
        <w:t>„</w:t>
      </w:r>
      <w:r>
        <w:rPr>
          <w:b/>
          <w:bCs/>
        </w:rPr>
        <w:t>Utrzymanie czystości dróg gminnych i powiatowych w granicach administracyjnych miasta Ostrowca Świętokrzyskiego w 2024 roku”</w:t>
      </w:r>
      <w:bookmarkEnd w:id="1"/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_Hlk66707380"/>
      <w:bookmarkStart w:id="3" w:name="_Hlk66707380"/>
      <w:bookmarkEnd w:id="3"/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Zakres prac objętych zamówieniem obejm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4" w:name="_Hlk66707518"/>
      <w:r>
        <w:rPr/>
        <w:t>Utrzymanie czystości dróg gminnych i powiatowych w granicach administracyjnych miasta Ostrowca Świętokrzyskiego w 2024 roku</w:t>
      </w:r>
      <w:bookmarkEnd w:id="4"/>
      <w:r>
        <w:rPr/>
        <w:t xml:space="preserve">: </w:t>
        <w:tab/>
      </w:r>
    </w:p>
    <w:p>
      <w:pPr>
        <w:pStyle w:val="Normal"/>
        <w:numPr>
          <w:ilvl w:val="0"/>
          <w:numId w:val="7"/>
        </w:numPr>
        <w:jc w:val="both"/>
        <w:rPr/>
      </w:pPr>
      <w:bookmarkStart w:id="5" w:name="_Hlk67904476"/>
      <w:r>
        <w:rPr/>
        <w:t xml:space="preserve">zamiatanie </w:t>
      </w:r>
      <w:bookmarkStart w:id="6" w:name="_Hlk66705580"/>
      <w:r>
        <w:rPr/>
        <w:t xml:space="preserve">mechaniczne </w:t>
      </w:r>
      <w:bookmarkEnd w:id="6"/>
      <w:r>
        <w:rPr/>
        <w:t xml:space="preserve">jezdni </w:t>
      </w:r>
      <w:bookmarkStart w:id="7" w:name="_Hlk66791563"/>
      <w:r>
        <w:rPr/>
        <w:t xml:space="preserve">dróg gminnych </w:t>
      </w:r>
      <w:bookmarkEnd w:id="5"/>
      <w:r>
        <w:rPr/>
        <w:t xml:space="preserve">w rejonie Nr 1 </w:t>
      </w:r>
      <w:bookmarkStart w:id="8" w:name="_Hlk67904682"/>
      <w:bookmarkEnd w:id="7"/>
      <w:r>
        <w:rPr/>
        <w:t>o długości 55 377 mb</w:t>
      </w:r>
      <w:bookmarkEnd w:id="8"/>
      <w:r>
        <w:rPr/>
        <w:t xml:space="preserve">, wg załącznika Nr 2 </w:t>
      </w:r>
      <w:bookmarkStart w:id="9" w:name="_Hlk66791203"/>
      <w:bookmarkStart w:id="10" w:name="_Hlk66781134"/>
      <w:r>
        <w:rPr>
          <w:bCs/>
        </w:rPr>
        <w:t>do projektowanych postanowień umowy</w:t>
      </w:r>
      <w:bookmarkEnd w:id="10"/>
      <w:r>
        <w:rPr>
          <w:bCs/>
        </w:rPr>
        <w:t xml:space="preserve"> </w:t>
      </w:r>
      <w:bookmarkEnd w:id="9"/>
      <w:r>
        <w:rPr/>
        <w:t xml:space="preserve">prowadzone będzie według zakresu wskazanego przez Zamawiającego na piśmie, szacuje się, że będzie to nie częściej niż 1 raz w miesiąc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iatanie mechaniczne jezdni dróg gminnych w rejonie Nr 2 o długości  40 897 mb, wg załącznika Nr 3 </w:t>
      </w:r>
      <w:bookmarkStart w:id="11" w:name="_Hlk66789291"/>
      <w:r>
        <w:rPr>
          <w:bCs/>
        </w:rPr>
        <w:t xml:space="preserve">do projektowanych postanowień umowy </w:t>
      </w:r>
      <w:bookmarkEnd w:id="11"/>
      <w:r>
        <w:rPr/>
        <w:t>prowadzone będzie według zakresu wskazanego przez Zamawiającego na piśmie, szacuje się, że będzie to nie częściej niż 1 raz w miesiąc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iatanie mechaniczne jezdni dróg powiatowych </w:t>
      </w:r>
      <w:bookmarkStart w:id="12" w:name="_Hlk67904650"/>
      <w:r>
        <w:rPr/>
        <w:t>w granicach administracyjnych miasta Ostrowca Świętokrzyskiego o długości 39 345 mb</w:t>
      </w:r>
      <w:bookmarkEnd w:id="12"/>
      <w:r>
        <w:rPr/>
        <w:t xml:space="preserve">, wg załącznika Nr 4 </w:t>
      </w:r>
      <w:r>
        <w:rPr>
          <w:bCs/>
        </w:rPr>
        <w:t xml:space="preserve">do projektowanych postanowień umowy </w:t>
      </w:r>
      <w:r>
        <w:rPr/>
        <w:t>prowadzone będzie według zakresu wskazanego przez Zamawiającego na piśmie, szacuje się, że będzie to nie częściej niż 1 raz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Utrzymanie czystości dróg gminnych i powiatowych w granicach administracyjnych miasta Ostrowca Świętokrzyskiego ujętych w załącznikach Nr 2, Nr 3 oraz Nr 4 do projektowanych postanowień umowy będzie się odbywać zgodnie </w:t>
      </w:r>
      <w:bookmarkStart w:id="13" w:name="_Hlk63333339"/>
      <w:r>
        <w:rPr>
          <w:bCs/>
        </w:rPr>
        <w:t xml:space="preserve">z zakresem rzeczowym oraz warunkami wykonania umowy </w:t>
      </w:r>
      <w:bookmarkEnd w:id="13"/>
      <w:r>
        <w:rPr>
          <w:bCs/>
        </w:rPr>
        <w:t>zawartymi w  załączniku  Nr 1 wspomnianej umowy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4" w:name="_Hlk63334360"/>
      <w:bookmarkStart w:id="15" w:name="_Hlk63334360"/>
    </w:p>
    <w:p>
      <w:pPr>
        <w:pStyle w:val="Normal"/>
        <w:jc w:val="both"/>
        <w:rPr>
          <w:b/>
          <w:b/>
        </w:rPr>
      </w:pPr>
      <w:bookmarkStart w:id="16" w:name="_Hlk63334360"/>
      <w:r>
        <w:rPr>
          <w:bCs/>
        </w:rPr>
        <w:t xml:space="preserve">Umowa  przewiduje  wykonywanie  zadania  w  terminie   </w:t>
      </w:r>
      <w:bookmarkEnd w:id="16"/>
      <w:r>
        <w:rPr>
          <w:bCs/>
        </w:rPr>
        <w:t xml:space="preserve">od dnia </w:t>
      </w:r>
      <w:r>
        <w:rPr>
          <w:b/>
        </w:rPr>
        <w:t xml:space="preserve">15 kwietnia 2024 r. </w:t>
      </w:r>
      <w:r>
        <w:rPr>
          <w:bCs/>
        </w:rPr>
        <w:t>do dnia</w:t>
      </w:r>
      <w:r>
        <w:rPr>
          <w:b/>
        </w:rPr>
        <w:t xml:space="preserve"> 15 listopad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pis sposobu obliczenia cen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1</w:t>
      </w:r>
      <w:r>
        <w:rPr/>
        <w:t xml:space="preserve"> Wykonawca określi cenę realizacji zamówienia zgodnie z zakresem rzeczowym oraz warunkami wykonania </w:t>
      </w:r>
      <w:r>
        <w:rPr>
          <w:bCs/>
        </w:rPr>
        <w:t xml:space="preserve">do projektowanych postanowień umowy </w:t>
      </w:r>
      <w:r>
        <w:rPr/>
        <w:t xml:space="preserve">poprzez wskazanie w formularzu ofertowym (załącznik Nr 2 do Zapytania ofertowego) ceny netto, stawki podatku VAT, kwoty podatku VAT oraz ceny brutto za </w:t>
      </w:r>
      <w:r>
        <w:rPr>
          <w:b/>
          <w:bCs/>
        </w:rPr>
        <w:t>zamiatanie mechaniczne 100 mb jezdni jednorazowo</w:t>
      </w:r>
      <w:r>
        <w:rPr/>
        <w:t xml:space="preserve">. Cenę należy podać w złotych polskich, z dokładnością do dwóch miejsc po przecinku.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2.2</w:t>
      </w:r>
      <w:r>
        <w:rPr/>
        <w:t xml:space="preserve"> Cena oferty musi uwzględniać wszystkie wymagania zgodnie z zakresem rzeczowy oraz warunkami wykonania umowy oraz obejmować wszelkie koszty, jakie poniesie Wykonawca z tytułu należytego wykonania przedmiotu zamówienia, w tym również wszystkie koszty związane z prawidłowym przygotowaniem i zabezpieczeniem wszelkich materiałów niezbędnych do prawidłowego wykonania przedmiotu zamówienia oraz koszty związane z ich dostarczeniem. Wykonawca musi przewidzieć wszystkie okoliczności, które mogą wpłynąć na cenę zamówienia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3</w:t>
      </w:r>
      <w:r>
        <w:rPr/>
        <w:t xml:space="preserve"> Cena oferty musi zawierać należny podatek VAT. Prawidłowe ustalenie stawki należnego podatku VAT należy do obowiązków Wykonawcy, zgodnie z przepisami ustawy o podatku od towarów i usług oraz o podatku akcyzowym. Zastosowanie przez Wykonawcę stawki podatku VAT od towarów i usług niezgodnej z obowiązującymi przepisami może spowodować odrzucenie oferty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.4</w:t>
      </w:r>
      <w:r>
        <w:rPr/>
        <w:t xml:space="preserve"> Należy określić, czy przedstawiona oferta podlega negocjacjom cenowym w dó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(Cz) brutto za wykonywanie przedmiotu zamówienia – za zamiatanie mechaniczne 100 mb jezdni jednorazowo, musi umożliwić łącznie w trakcie obowiązywania umowy zamiatanie mechaniczne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17" w:name="_Hlk98938522"/>
      <w:bookmarkStart w:id="18" w:name="_Hlk98918809"/>
      <w:bookmarkEnd w:id="17"/>
      <w:r>
        <w:rPr/>
        <w:t xml:space="preserve">jezdni dróg gminnych </w:t>
      </w:r>
      <w:bookmarkStart w:id="19" w:name="_Hlk69281606"/>
      <w:r>
        <w:rPr/>
        <w:t>w rejonie Nr 1 o długości 55 377 mb</w:t>
      </w:r>
      <w:bookmarkEnd w:id="18"/>
      <w:r>
        <w:rPr/>
        <w:t xml:space="preserve"> minimum trzy razy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jezdni dróg gminnych w rejonie Nr 2 o długości 40 897 mb minimum </w:t>
      </w:r>
      <w:r>
        <w:rPr>
          <w:bCs/>
        </w:rPr>
        <w:t>dwa razy w całości oraz dodatkowo 20 % dróg najbardziej zanieczyszczonych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End w:id="19"/>
      <w:r>
        <w:rPr/>
        <w:t xml:space="preserve">jezdni dróg powiatowych w granicach administracyjnych miasta Ostrowca Świętokrzyskiego o łącznej długości </w:t>
      </w:r>
      <w:bookmarkStart w:id="20" w:name="_Hlk69281450"/>
      <w:r>
        <w:rPr/>
        <w:t xml:space="preserve">39 345 </w:t>
      </w:r>
      <w:bookmarkEnd w:id="20"/>
      <w:r>
        <w:rPr/>
        <w:t xml:space="preserve">mb, </w:t>
      </w:r>
      <w:r>
        <w:rPr>
          <w:bCs/>
        </w:rPr>
        <w:t>minimum dwa raz w całości oraz dodatkowo 60 % dróg najbardziej zanieczyszczo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1" w:name="_Hlk98938522"/>
      <w:bookmarkStart w:id="22" w:name="_Hlk98938522"/>
      <w:bookmarkEnd w:id="2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Cz x </w:t>
      </w:r>
      <w:bookmarkStart w:id="23" w:name="_Hlk160010054"/>
      <w:r>
        <w:rPr>
          <w:b/>
          <w:bCs/>
        </w:rPr>
        <w:t>553,77</w:t>
      </w:r>
      <w:bookmarkEnd w:id="23"/>
      <w:r>
        <w:rPr>
          <w:b/>
          <w:bCs/>
        </w:rPr>
        <w:t>) x 3 +  (Cz x 408,97) x 2,20 +  (Cz x 393,45) x 2,60  ≤ 140 000,00 zł (brut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Cz</w:t>
      </w:r>
      <w:r>
        <w:rPr>
          <w:bCs/>
        </w:rPr>
        <w:t xml:space="preserve"> – cena  zamiatania mechanicznego 100 mb jezdni jednorazowo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/>
          <w:bCs/>
        </w:rPr>
        <w:t>553,77</w:t>
      </w:r>
      <w:r>
        <w:rPr>
          <w:bCs/>
        </w:rPr>
        <w:t xml:space="preserve">- ilość odcinków 100 mb jezdni dróg gminnych  w rejonie Nr 1 o długości </w:t>
      </w:r>
      <w:bookmarkStart w:id="24" w:name="_Hlk160010147"/>
      <w:r>
        <w:rPr>
          <w:bCs/>
        </w:rPr>
        <w:t>55 377 </w:t>
      </w:r>
      <w:bookmarkEnd w:id="24"/>
      <w:r>
        <w:rPr>
          <w:bCs/>
        </w:rPr>
        <w:t>mb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/>
        </w:rPr>
        <w:t>408,97</w:t>
      </w:r>
      <w:r>
        <w:rPr>
          <w:bCs/>
        </w:rPr>
        <w:t xml:space="preserve"> - </w:t>
      </w:r>
      <w:bookmarkStart w:id="25" w:name="_Hlk98423315"/>
      <w:r>
        <w:rPr>
          <w:bCs/>
        </w:rPr>
        <w:t xml:space="preserve">ilość odcinków 100 mb jezdni dróg </w:t>
      </w:r>
      <w:bookmarkEnd w:id="25"/>
      <w:r>
        <w:rPr>
          <w:bCs/>
        </w:rPr>
        <w:t>gminnych  w rejonie Nr 2 o długości 40 897 mb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426" w:hanging="0"/>
        <w:jc w:val="both"/>
        <w:rPr>
          <w:bCs/>
        </w:rPr>
      </w:pPr>
      <w:r>
        <w:rPr>
          <w:b/>
          <w:bCs/>
          <w:lang w:val="en-US"/>
        </w:rPr>
        <w:t>393</w:t>
      </w:r>
      <w:r>
        <w:rPr>
          <w:b/>
          <w:bCs/>
        </w:rPr>
        <w:t>,</w:t>
      </w:r>
      <w:r>
        <w:rPr>
          <w:b/>
          <w:bCs/>
          <w:lang w:val="en-US"/>
        </w:rPr>
        <w:t>45</w:t>
      </w:r>
      <w:r>
        <w:rPr/>
        <w:t xml:space="preserve"> - </w:t>
      </w:r>
      <w:r>
        <w:rPr>
          <w:lang w:val="en-US"/>
        </w:rPr>
        <w:t xml:space="preserve">ilość odcinków 100 mb jezdni dróg powiatowych w granicach administracyjnych miasta Ostrowca Świętokrzyskiego o długości </w:t>
      </w:r>
      <w:bookmarkStart w:id="26" w:name="_Hlk98423282"/>
      <w:r>
        <w:rPr/>
        <w:t>39 345</w:t>
      </w:r>
      <w:r>
        <w:rPr>
          <w:lang w:val="en-US"/>
        </w:rPr>
        <w:t xml:space="preserve"> </w:t>
      </w:r>
      <w:bookmarkEnd w:id="26"/>
      <w:r>
        <w:rPr>
          <w:lang w:val="en-US"/>
        </w:rPr>
        <w:t>mb.</w:t>
      </w:r>
    </w:p>
    <w:p>
      <w:pPr>
        <w:pStyle w:val="Normal"/>
        <w:jc w:val="both"/>
        <w:rPr/>
      </w:pPr>
      <w:r>
        <w:rPr/>
        <w:t>Oferty w których cena za zamiatanie mechaniczne 100 mb jezdni jednorazowo nie umożliwi łącznie zamiatania mechanicznego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jezdni dróg gminnych w rejonie Nr 1 o długości </w:t>
      </w:r>
      <w:r>
        <w:rPr>
          <w:bCs/>
        </w:rPr>
        <w:t>55 377 </w:t>
      </w:r>
      <w:r>
        <w:rPr/>
        <w:t>mb minimum trzy razy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jezdni dróg gminnych w rejonie Nr 2 o długości 40 897 mb minimum </w:t>
      </w:r>
      <w:r>
        <w:rPr>
          <w:bCs/>
        </w:rPr>
        <w:t>dwa razy w całości oraz dodatkowo 20 % dróg najbardziej zanieczyszczonych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jezdni dróg powiatowych w granicach administracyjnych miasta Ostrowca Świętokrzyskiego o łącznej długości 39 345 mb, </w:t>
      </w:r>
      <w:r>
        <w:rPr>
          <w:bCs/>
        </w:rPr>
        <w:t>minimum dwa raz w całości oraz dodatkowo 60 % dróg najbardziej zanieczyszczonych</w:t>
      </w:r>
    </w:p>
    <w:p>
      <w:pPr>
        <w:pStyle w:val="Normal"/>
        <w:jc w:val="both"/>
        <w:rPr/>
      </w:pPr>
      <w:r>
        <w:rPr/>
        <w:t>oraz 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Do Formularza ofertowego należy dołączyć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kserokopie dokumentów świadczących o prawie do dysponowania wymienionym sprzętem niezbędnym do wykonania przedmiotu zamówieni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u w:val="single"/>
        </w:rPr>
      </w:pPr>
      <w:r>
        <w:rPr/>
        <w:t>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oświadczenie o niepodleganiu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before="0" w:after="240"/>
        <w:jc w:val="both"/>
        <w:rPr/>
      </w:pPr>
      <w:r>
        <w:rPr/>
        <w:t>Oferty należy składać w zamkniętych podwójnych kopertach z dopiski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Utrzymanie czystości dróg gminnych i powiatowych </w:t>
      </w:r>
      <w:bookmarkStart w:id="27" w:name="_Hlk66791663"/>
      <w:r>
        <w:rPr>
          <w:b/>
          <w:bCs/>
        </w:rPr>
        <w:t>w granicach administracyjnych miasta Ostrowca Świętokrzyskiego</w:t>
      </w:r>
      <w:bookmarkEnd w:id="27"/>
      <w:r>
        <w:rPr>
          <w:b/>
          <w:bCs/>
        </w:rPr>
        <w:t xml:space="preserve"> w 2024 rok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WAGA: NIE OTWIERAĆ PRZED DNIEM 12 marca 2024 r.  godzina 12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w terminie </w:t>
      </w:r>
      <w:r>
        <w:rPr>
          <w:b/>
          <w:bCs/>
        </w:rPr>
        <w:t>do 12 marca 2024 r. do godziny 11</w:t>
      </w:r>
      <w:r>
        <w:rPr>
          <w:b/>
          <w:bCs/>
          <w:vertAlign w:val="superscript"/>
        </w:rPr>
        <w:t>00</w:t>
      </w:r>
      <w:r>
        <w:rPr/>
        <w:t xml:space="preserve"> w Biuro Obsługi Interesanta Urzędu Miasta Ostrowca Świętokrzyskiego, </w:t>
      </w:r>
      <w:r>
        <w:rPr>
          <w:rFonts w:eastAsia="Calibri"/>
          <w:lang w:eastAsia="en-US"/>
        </w:rPr>
        <w:t>ulica Jana Głogowskiego 3/5,</w:t>
      </w:r>
      <w:r>
        <w:rPr/>
        <w:t xml:space="preserve"> Sala Zielona, stanowisko nr 1,</w:t>
      </w:r>
      <w:r>
        <w:rPr>
          <w:color w:val="FF0000"/>
        </w:rPr>
        <w:t xml:space="preserve"> </w:t>
      </w:r>
      <w:r>
        <w:rPr/>
        <w:t>lub za pośrednictwem poczty.</w:t>
      </w:r>
    </w:p>
    <w:p>
      <w:pPr>
        <w:pStyle w:val="Normal"/>
        <w:jc w:val="both"/>
        <w:rPr/>
      </w:pPr>
      <w:bookmarkStart w:id="28" w:name="_Hlk62131898"/>
      <w:bookmarkEnd w:id="28"/>
      <w:r>
        <w:rPr/>
        <w:t xml:space="preserve">W przypadku przesłania oferty </w:t>
      </w:r>
      <w:bookmarkStart w:id="29" w:name="_Hlk63417643"/>
      <w:r>
        <w:rPr/>
        <w:t xml:space="preserve">za pośrednictwem poczty </w:t>
      </w:r>
      <w:bookmarkEnd w:id="29"/>
      <w:r>
        <w:rPr/>
        <w:t xml:space="preserve">prosimy ofertę kierować na adres: </w:t>
      </w:r>
    </w:p>
    <w:p>
      <w:pPr>
        <w:pStyle w:val="Normal"/>
        <w:jc w:val="both"/>
        <w:rPr/>
      </w:pPr>
      <w:bookmarkStart w:id="30" w:name="_Hlk62131898"/>
      <w:bookmarkStart w:id="31" w:name="_Hlk62132679"/>
      <w:bookmarkEnd w:id="30"/>
      <w:r>
        <w:rPr/>
        <w:t xml:space="preserve">Urząd Miasta Ostrowca Świętokrzyskiego, Wydział Ekologii i Infrastruktury, </w:t>
      </w:r>
    </w:p>
    <w:p>
      <w:pPr>
        <w:pStyle w:val="Normal"/>
        <w:jc w:val="both"/>
        <w:rPr/>
      </w:pPr>
      <w:r>
        <w:rPr/>
        <w:t>27-400 Ostrowiec Świętokrzyski ul. Jana Głogowskiego 3/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32" w:name="_Hlk62132679"/>
      <w:r>
        <w:rPr/>
        <w:t>Liczy się data i godzina wpływu do </w:t>
      </w:r>
      <w:bookmarkEnd w:id="32"/>
      <w:r>
        <w:rPr/>
        <w:t>siedziby Zamawiającego.</w:t>
      </w:r>
    </w:p>
    <w:p>
      <w:pPr>
        <w:pStyle w:val="Normal"/>
        <w:jc w:val="both"/>
        <w:rPr/>
      </w:pPr>
      <w:r>
        <w:rPr/>
        <w:t>Oferty mogą składać podmio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ce uprawnienia do występowania w obrocie prawnym, wpisane do Krajowego Rejestru Sądowego lub Centrali Ewidencji i Informacji o Działalności Gospodar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ce uprawnienia niezbędne do wykonania przedmiotu zlec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ce potencjał techniczny i finansowy do wykonania przedmiotu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Otwarcie ofert i rokowania z Oferentami mające na celu wybór najkorzystniejszej oferty zostaną przeprowadzone w dniu </w:t>
      </w:r>
      <w:bookmarkStart w:id="33" w:name="_Hlk66873254"/>
      <w:r>
        <w:rPr>
          <w:b/>
        </w:rPr>
        <w:t>12 marca 2024 r. o godzinie 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bookmarkEnd w:id="33"/>
      <w:r>
        <w:rPr/>
        <w:t xml:space="preserve">w pokoju nr 230 Urzędu Miasta Ostrowca Świętokrzyskiego. Dopuszcza się rokowania telefoniczne. W takim przypadku należy w formularzu ofertowym podać dane osoby wraz z numerem telefonu, </w:t>
      </w:r>
      <w:bookmarkStart w:id="34" w:name="_Hlk129171771"/>
      <w:r>
        <w:rPr/>
        <w:t>która będzie w imieniu Oferenta prowadziła rokowania</w:t>
      </w:r>
      <w:bookmarkEnd w:id="34"/>
      <w:r>
        <w:rPr/>
        <w:t xml:space="preserve">. </w:t>
      </w:r>
      <w:r>
        <w:rPr>
          <w:u w:val="single"/>
        </w:rPr>
        <w:t>Podczas prowadzenia rokowań zostaną podjęte trzy próby skutecznego nawiązania rozmowy z podaną osobą, która będzie w imieniu Oferenta prowadziła rokowania. W przypadku nieuzyskania skutecznego połączenia wysokość oferty pozostaje bez zmian tj. zgodnie z formularzem ofertowym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postąpienia w rokowaniach nie mniej niż 1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zastrzega sobie prawo na każdym etapie zamówienia lecz nie później niż po wyborze najkorzystniejszej oferty na unieważnienie postępowania bez podania przyczyn. Wykonawca składający ofertę nie będzie żądał w takim przypadku zwrotu koszów za przygotowanie i złożenie oferty. </w:t>
      </w:r>
    </w:p>
    <w:p>
      <w:pPr>
        <w:pStyle w:val="Normal"/>
        <w:jc w:val="both"/>
        <w:rPr/>
      </w:pPr>
      <w:r>
        <w:rPr/>
        <w:t xml:space="preserve">Cena ofertowa netto nie może przekroczyć kwoty </w:t>
      </w:r>
      <w:bookmarkStart w:id="35" w:name="_Hlk62131531"/>
      <w:r>
        <w:rPr/>
        <w:t>130 000,00 zł</w:t>
      </w:r>
      <w:bookmarkEnd w:id="35"/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y powyżej 130 000,00 zł oraz oferty złożone po terminie nie będą rozpatrywane.</w:t>
      </w:r>
    </w:p>
    <w:p>
      <w:pPr>
        <w:pStyle w:val="Normal"/>
        <w:jc w:val="both"/>
        <w:rPr/>
      </w:pPr>
      <w:r>
        <w:rPr/>
        <w:t>Oferty będą podlegały negocjacjom w zakresie ceny (w dół) po otwarciu ofer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Oferent związany będzie ofertą przez 30 dni od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kryteriów, którymi zamawiający będzie się kierował przy wyborze oferty, wraz z podaniem znaczenia tych kryteriów i sposobu oceny ofer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borze najkorzystniejszej oferty Zamawiający będzie kierował się następującymi kryteriami i ich wagą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260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czenie procentow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ymalna ilość punktów jakie może otrzymać oferta w kryterium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Cena (Cp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punktów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Czas podstawienia sprzętu – rozpoczęcie mechanicznego zamiatania ulic (Cz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punktów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sób oceny ofert:</w:t>
      </w:r>
    </w:p>
    <w:p>
      <w:pPr>
        <w:pStyle w:val="Normal"/>
        <w:jc w:val="both"/>
        <w:rPr/>
      </w:pPr>
      <w:r>
        <w:rPr>
          <w:color w:val="000000"/>
        </w:rPr>
        <w:t>Ilość punktów dla każdej oferty w kryterium „Cena” zostanie wyliczona wg poniższego wzoru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p =(Cn/Cr)x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p</w:t>
      </w:r>
      <w:r>
        <w:rPr>
          <w:color w:val="000000"/>
        </w:rPr>
        <w:t xml:space="preserve"> – liczba punktów w ramach kryterium „Cena”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n</w:t>
      </w:r>
      <w:r>
        <w:rPr>
          <w:color w:val="000000"/>
        </w:rPr>
        <w:t xml:space="preserve"> - najniższa cena spośród ofert ocenianych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r</w:t>
      </w:r>
      <w:r>
        <w:rPr>
          <w:color w:val="000000"/>
        </w:rPr>
        <w:t xml:space="preserve"> - cena oferty rozpatrywanej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cenie w ramach kryterium </w:t>
      </w:r>
      <w:r>
        <w:rPr>
          <w:b/>
          <w:bCs/>
          <w:color w:val="000000"/>
        </w:rPr>
        <w:t>„Cena”</w:t>
      </w:r>
      <w:r>
        <w:rPr>
          <w:color w:val="000000"/>
        </w:rPr>
        <w:t xml:space="preserve"> podlegać będzie cena brutto podana w formularzu ofertowym za zamiatanie mechaniczne 100 mb jezdni jednorazowo. Maksymalnie Wykonawca w tym kryterium może uzyskać </w:t>
      </w:r>
      <w:r>
        <w:rPr>
          <w:b/>
          <w:bCs/>
          <w:color w:val="000000"/>
        </w:rPr>
        <w:t>70 punktów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kryterium </w:t>
      </w:r>
      <w:r>
        <w:rPr>
          <w:b/>
          <w:bCs/>
          <w:color w:val="000000"/>
        </w:rPr>
        <w:t>„Czas podstawienia sprzętu – rozpoczęcie mechanicznego zamiatania ulic”</w:t>
      </w:r>
      <w:r>
        <w:rPr>
          <w:color w:val="000000"/>
        </w:rPr>
        <w:t xml:space="preserve"> ilość punktów dla każdej oferty zostanie przyznana wg poniższej tabelki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41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</w:tblGrid>
      <w:tr>
        <w:trPr>
          <w:trHeight w:val="89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owany czas podstawienia sprzę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w godzinach i minutach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punktów przyznana za dany czas podstawienia sprzętu</w:t>
            </w:r>
          </w:p>
        </w:tc>
      </w:tr>
      <w:tr>
        <w:trPr>
          <w:trHeight w:val="41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1 godziny włączni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1 – 2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1 – 3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mawiający ustala ostateczny czas podstawienia sprzętu i rozpoczęcia zamiatania mechanicznego ulic do 3 godzin od momentu powiadomieni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erta Wykonawcy, który zadeklaruje dłuższy czas zostanie odrzuc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ksymalnie Wykonawca w tym kryterium może otrzymać </w:t>
      </w:r>
      <w:r>
        <w:rPr>
          <w:b/>
          <w:bCs/>
          <w:color w:val="000000"/>
        </w:rPr>
        <w:t>30 punktów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Łączną liczbę punktów w wymienionych powyżej kryteriach, Zamawiający obliczy wg następującego wzor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Łączna ilość punktów = Cp + 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/>
      </w:pPr>
      <w:r>
        <w:rPr>
          <w:color w:val="000000"/>
        </w:rPr>
        <w:t>Cp - liczba punktów w kryterium „Cena” /cena brutto/,</w:t>
      </w:r>
    </w:p>
    <w:p>
      <w:pPr>
        <w:pStyle w:val="Normal"/>
        <w:jc w:val="both"/>
        <w:rPr/>
      </w:pPr>
      <w:r>
        <w:rPr>
          <w:color w:val="000000"/>
        </w:rPr>
        <w:t>Cz - liczba punktów w kryterium „Czas podstawienia sprzętu – rozpoczęcie mechanicznego zamiatania ulic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ksymalna łączna liczba punktów jaką może uzyskać oferta w ww. kryteriach oceny wynosi: </w:t>
      </w:r>
      <w:r>
        <w:rPr>
          <w:b/>
          <w:bCs/>
          <w:color w:val="000000"/>
        </w:rPr>
        <w:t>100,00 punktów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ferta z maksymalną liczbą punktów i spełniająca wymogi zapytania ofertowego (nie podlegająca odrzuceniu lub wykluczeniu) uznana zostanie przez Zamawiającego za najkorzystniejszą.</w:t>
      </w:r>
    </w:p>
    <w:p>
      <w:pPr>
        <w:pStyle w:val="Normal"/>
        <w:jc w:val="both"/>
        <w:rPr/>
      </w:pPr>
      <w:r>
        <w:rPr/>
        <w:t>Osobą uprawnioną do udzielania wyjaśnień w związku z przedmiotem zamówienia jest:</w:t>
        <w:br/>
        <w:t>Pan Przemysław Sławski – Wydział  Ekologii i Infrastruktury Urzędu Miasta Ostrowca Świętokrzyskiego, nr tel. (41) 2672 18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- formularz ofert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2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wzór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zakres rzeczowy oraz warunki wykon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bookmarkStart w:id="36" w:name="_Hlk66791220"/>
      <w:bookmarkEnd w:id="36"/>
      <w:r>
        <w:rPr>
          <w:sz w:val="20"/>
          <w:szCs w:val="20"/>
        </w:rPr>
        <w:t>Załącznik nr 4 – wykaz dróg gminnych  rejon Nr 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37" w:name="_Hlk66791220"/>
      <w:bookmarkEnd w:id="37"/>
      <w:r>
        <w:rPr>
          <w:sz w:val="20"/>
          <w:szCs w:val="20"/>
        </w:rPr>
        <w:t>Załącznik nr 5 – wykaz dróg gminnych w rejon Nr 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bookmarkStart w:id="38" w:name="_Hlk128997911"/>
      <w:bookmarkEnd w:id="38"/>
      <w:r>
        <w:rPr>
          <w:sz w:val="20"/>
          <w:szCs w:val="20"/>
        </w:rPr>
        <w:t xml:space="preserve">Załącznik nr 6 – wykaz dróg powiatowych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bookmarkStart w:id="39" w:name="_Hlk128997911"/>
      <w:bookmarkEnd w:id="39"/>
      <w:r>
        <w:rPr>
          <w:sz w:val="20"/>
          <w:szCs w:val="20"/>
        </w:rPr>
        <w:t>w granicach administracyjnych miasta Ostrowca Świętokrzyskieg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łącznik nr 7 – Oświadczenie Wykonawc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porządził: Przemysław Sławski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trike w:val="false"/>
      <w:dstrike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1:00Z</dcterms:created>
  <dc:creator>UM</dc:creator>
  <dc:description/>
  <cp:keywords/>
  <dc:language>en-US</dc:language>
  <cp:lastModifiedBy>Przemysław Sławski</cp:lastModifiedBy>
  <cp:lastPrinted>2024-03-04T13:45:00Z</cp:lastPrinted>
  <dcterms:modified xsi:type="dcterms:W3CDTF">2024-03-04T12:46:00Z</dcterms:modified>
  <cp:revision>76</cp:revision>
  <dc:subject/>
  <dc:title>OGŁOSZENIE</dc:title>
</cp:coreProperties>
</file>