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5 do zapytania ofertowego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……………………</w:t>
      </w:r>
      <w:r>
        <w:rPr>
          <w:rFonts w:cs="Calibri" w:ascii="Calibri" w:hAnsi="Calibri"/>
          <w:sz w:val="18"/>
          <w:szCs w:val="18"/>
        </w:rPr>
        <w:t>..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i adres (siedziba)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>adres do korespondencji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-mail: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>tel: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x: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Składając ofertę na wykonanie zadania pn. </w:t>
      </w:r>
      <w:bookmarkStart w:id="0" w:name="_Hlk140666282"/>
      <w:r>
        <w:rPr>
          <w:rFonts w:cs="Calibri" w:ascii="Calibri" w:hAnsi="Calibri"/>
          <w:b/>
          <w:sz w:val="24"/>
          <w:szCs w:val="24"/>
        </w:rPr>
        <w:t xml:space="preserve">„Wykonanie ekspertyzy budowlanej stanu technicznego  mostu w ciągu ulicy Staszica w Ostrowcu Świętokrzyskim w 2024 roku”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  <w:bookmarkEnd w:id="0"/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 wykonanie całości przedmiotu zamówienia  za cenę  ofertową w wysoko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…………………………………………………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:………………………………………………….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…………………………………………………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………………………………………………………………………………………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ależy określić, czy przedstawiona oferta podlega negocjacjom w dół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egocjacji cenowych należy podać dane osoby wraz z numerem telefonu, która będzie w imieniu Oferenta prowadziła negocjacj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my okres realizacji umowy </w:t>
      </w:r>
      <w:r>
        <w:rPr>
          <w:rFonts w:cs="Calibri" w:ascii="Calibri" w:hAnsi="Calibri"/>
          <w:b/>
          <w:bCs/>
          <w:sz w:val="22"/>
          <w:szCs w:val="22"/>
        </w:rPr>
        <w:t>60 dni od dnia zawarcia umow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treścią ogłoszenia i uznajemy się za związanych określonymi w nim postanowieniami i zasadami postępow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posiadamy wymagane uprawnienia do wykonywania działalności </w:t>
        <w:br/>
        <w:t xml:space="preserve">i czynności w zakresie przedmiotu niniejszego zamówienia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osiadamy niezbędną wiedzę i doświadczenie oraz dysponujemy potencjałem i osobami zdolnymi do wykonania niniejszego zamówieni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najdujemy się w sytuacji ekonomicznej i finansowej zapewniającej wykonanie niniejszego zamówieni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e wzorem umowy wraz z załącznikiem stanowiącym załącznik nr 2 do ogłoszenia i zobowiązujemy się do zawarcia umowy zgodnej z jej treścią, </w:t>
        <w:br/>
        <w:t>w miejscu i terminie wyznaczonym przez Zamawiającego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firma nie podlega wykluczeniu z postępowania na podstawie Art. 7 ust. 1 ustawy  z dnia 13 kwietnia 2022 r (Dz.U. z 2023 r. poz. 129 z póź. zm.) o szczególnych rozwiązaniach w zakresie przeciwdziałania wspieraniu agresji na Ukrainę oraz służących ochronie bezpieczeństwa narodoweg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przedkładamy referencje potwierdzające wykonanie 2 zamówień,  każde polegające na wykonaniu co najmniej 1 ekspertyz budowlanej o podobnym charakterze jak obecne zamówienie wraz z załączonymi poświadczeniami  należytego  wykonania  zad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podpis i pieczęć (osoba/y uprawniona/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54:00Z</dcterms:created>
  <dc:creator>domalska</dc:creator>
  <dc:description/>
  <cp:keywords/>
  <dc:language>en-US</dc:language>
  <cp:lastModifiedBy>Maciej Nowak</cp:lastModifiedBy>
  <cp:lastPrinted>2023-08-03T08:45:00Z</cp:lastPrinted>
  <dcterms:modified xsi:type="dcterms:W3CDTF">2024-02-15T11:25:00Z</dcterms:modified>
  <cp:revision>4</cp:revision>
  <dc:subject/>
  <dc:title>Załącznik Nr 1 do Ogłoszenia</dc:title>
</cp:coreProperties>
</file>