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owany do: Gmina Ostrowiec Świętokrzyski – Urząd Miasta Ostrowca Świętokrzyskiego, </w:t>
        <w:br/>
        <w:t>ulica Jana Głogowskiego 3/5, 27-400 Ostrowiec Świętokrzys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wykonanie dokumentacji projektowej  zagospodarowania terenu przy stawie </w:t>
        <w:br/>
        <w:t xml:space="preserve">w Częstocicach </w:t>
      </w:r>
      <w:bookmarkStart w:id="0" w:name="_Hlk108695782"/>
      <w:r>
        <w:rPr>
          <w:rFonts w:cs="Times New Roman" w:ascii="Times New Roman" w:hAnsi="Times New Roman"/>
          <w:sz w:val="24"/>
          <w:szCs w:val="24"/>
        </w:rPr>
        <w:t>w Ostrowcu Świętokrzyskim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raz z instalacją doprowadzającą wodę do stawu oferuję wykonanie całości przedmiotu zamówienia za cenę ofertową w wysokości:</w:t>
      </w:r>
    </w:p>
    <w:p>
      <w:pPr>
        <w:pStyle w:val="Normal"/>
        <w:spacing w:lineRule="auto" w:line="31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……………………………………….zł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..……………………..zł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: ……………………………..………zł, (słownie:………………………….).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iada uprawnienia do wykonywania określonej działalności lub czynności, jeżeli ustawy nakładają obowiązek posiadania takich uprawnień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najduje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oznał się z zapytaniem ofertowym i uznaje się związanym z zawartymi w nim postanowieniami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e projektowane postanowienia umowy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obowiązuje się do wykonania przedmiotu zamówienia w terminie 150 dni od dnia podpisania umowy i w zakresie podanym w zapytaniu ofertowym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została otwarta w stosunku do Wykonawcy likwidacja, ani nie została ogłoszona upadłość, a także, że nie zalega z opłacaniem podatków, ani składek na ubezpieczenie społeczne lub zdrowotne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podlega wykluczeniu z postępowania na podstawie art. 7 ust. 1 i ust. 9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ysponuje odpowiednim potencjałem technicznym oraz osobami zdolnymi do wykonania zamówienia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iada wiedzę i doświadczenie w realizacji usług będących przedmiotem zapytania ofertowego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Akapitzlist"/>
        <w:ind w:left="85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tabs>
          <w:tab w:val="clear" w:pos="708"/>
          <w:tab w:val="left" w:pos="17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(miejscowość i data)</w:t>
      </w:r>
    </w:p>
    <w:p>
      <w:pPr>
        <w:pStyle w:val="Normal"/>
        <w:tabs>
          <w:tab w:val="clear" w:pos="708"/>
          <w:tab w:val="left" w:pos="178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Hiddengrammarerror">
    <w:name w:val="hiddengrammarerror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0:00Z</dcterms:created>
  <dc:creator>domalska</dc:creator>
  <dc:description/>
  <cp:keywords/>
  <dc:language>en-US</dc:language>
  <cp:lastModifiedBy>Antoni Olichwirowicz</cp:lastModifiedBy>
  <cp:lastPrinted>2024-01-11T13:32:00Z</cp:lastPrinted>
  <dcterms:modified xsi:type="dcterms:W3CDTF">2024-02-08T07:20:00Z</dcterms:modified>
  <cp:revision>2</cp:revision>
  <dc:subject/>
  <dc:title>Załącznik Nr 1 do Ogłoszenia</dc:title>
</cp:coreProperties>
</file>