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estawienie separatorów - załącznik do umowy nr UM/           -W/UB/            /WEI/             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…………..2024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199" w:type="dxa"/>
        <w:jc w:val="left"/>
        <w:tblInd w:w="-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897"/>
        <w:gridCol w:w="1343"/>
        <w:gridCol w:w="2273"/>
        <w:gridCol w:w="1242"/>
        <w:gridCol w:w="1079"/>
        <w:gridCol w:w="915"/>
        <w:gridCol w:w="7"/>
        <w:gridCol w:w="1237"/>
        <w:gridCol w:w="1185"/>
        <w:gridCol w:w="1333"/>
        <w:gridCol w:w="1209"/>
      </w:tblGrid>
      <w:tr>
        <w:trPr>
          <w:trHeight w:val="724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okaliz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paratora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wierzch- nia zlew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[ha]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iejsce odprowadzenia ścieków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x.Ilość odprowa- dzanych ścieków Q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rametry oczyszczonych ścieków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yp urządzenia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okalizacja punktu pomiarowego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zęstotli-wość analiz         i pomiarów</w:t>
            </w:r>
          </w:p>
        </w:tc>
      </w:tr>
      <w:tr>
        <w:trPr>
          <w:trHeight w:val="21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p.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Zawies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[mg/dm3]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Ekstrakt naftowy[mg/dm3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ubstancje ropopochod-ne [mg/dm3]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Chrzanowskiego    od Ostrowieckiej         do Kiliński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Rów melioracyjny uchodzący do rzeki Kamiennej w km 58+4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608,40 m</w:t>
            </w:r>
            <w:r>
              <w:rPr>
                <w:rFonts w:cs="Times New Roman" w:ascii="Times New Roman" w:hAnsi="Times New Roman"/>
                <w:sz w:val="16"/>
                <w:vertAlign w:val="superscript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/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 lamel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p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/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kanału do cieku Denkow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razy w roku w okresie pory deszczowej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Dobr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br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snow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lewel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Rów melioracyjny uchodzący do rzeki Kamienne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709,20 m3/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eparator lamelowy      Unicon 20/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 do row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lioracyjn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Grzyb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927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Rów przydrożny, odwadniający ulicę Sienkiewicz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 Unicon 90/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Rów przydrożny ul.  Sienkiewicz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7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rgowisko Miejsk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Kanały zbiorcze ul. Słowackiego i Siennieński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iek 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EP 100/100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z bay-pass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Denk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Tomaszów-Topolo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Ostrowiecka, Topolowa, Tomaszó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iek 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903,60 m³/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  PUR-KB      50/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iek Denk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 .Targo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espół garaż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    SEP 40-1-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Denk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 razy w roku w okresie pory deszczowej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Targowisko Miejsk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nały zbiorcze ul. Słowackiego     i Siennieńsk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 100/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Denk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Fabryczn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limkiewiczowska</w:t>
            </w:r>
            <w:r>
              <w:rPr>
                <w:rFonts w:cs="Times New Roman" w:ascii="Times New Roman" w:hAnsi="Times New Roman"/>
                <w:sz w:val="16"/>
              </w:rPr>
              <w:t>, Fabryczna, Kościusz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zeka  Szewnian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mion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eparator     SEP 30 / 300-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ylot kanału do rzeki od ul. Fabrycz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 razy w roku   w okresie pory deszczowej</w:t>
            </w:r>
          </w:p>
        </w:tc>
      </w:tr>
      <w:tr>
        <w:trPr>
          <w:trHeight w:val="14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Żytnia - Poniatow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Żytnia -           Poniatowskieg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zeka Szewnian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Kamionka w km 0+ 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817,20 m³/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Lamelowy typ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pu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40/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Rzeki Mapka wylot do rzeki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5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Boerner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nał cukrowni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59 m3/ 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mel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-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ylot do row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krownicz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 razy w roku w okresie pory deszczowej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Boern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8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Kanał cukrownicz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86 m3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7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Boerne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7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w przepływo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84 m3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do staw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7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ntralny Okrę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zemysłowy (D3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 , 4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w przepływow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0 , 163 m3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Ecopu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 - 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II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 -</w:t>
            </w:r>
          </w:p>
        </w:tc>
      </w:tr>
      <w:tr>
        <w:trPr>
          <w:trHeight w:val="9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Rzeczk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Księża Droga, Akacjow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Gościniec,Jagodowa,Korzenn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Poziomkow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wy brzeg rowu, do Cieku Denkowskieg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1 130,40 </w:t>
            </w:r>
            <w:r>
              <w:rPr>
                <w:rFonts w:cs="Times New Roman" w:ascii="Times New Roman" w:hAnsi="Times New Roman"/>
                <w:sz w:val="16"/>
              </w:rPr>
              <w:t>m³/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0 / 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ylot do lewego brzegu rowu otwart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9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Mickiewicza- Park Miejsk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Kanały zbiorcze ul. Sienkiewicza i Mickiewicz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łynówka  (Park Miejsk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0,0996 m3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 100/1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z bay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pass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rzeki Młynówka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9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Wąwozy I eta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Rzeka Szewnianka(Kamionka) w km 1+300 obok most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6,74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30/300-1-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ze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zewnianka  (Kamionka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 razy w roku w okresie pory deszczowej</w:t>
            </w:r>
          </w:p>
        </w:tc>
      </w:tr>
      <w:tr>
        <w:trPr>
          <w:trHeight w:val="7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Żeromski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uźnia,Dobra,Waryńskiego, Konopnicki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Młynówka (przy Żeromskiego 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 100/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z bay-pass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do Młynów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5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Sienkiewicz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Piaski,Szymanowskiego, Trzeciakó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nia chłonna , gru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,32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 PUR-KB20/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do studni chłonnej Ø1500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Młyńsk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Młyńs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Młynówka km 0+2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UR-KB-50/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do Młynów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 razy w roku w okresie pory deszczowej</w:t>
            </w:r>
          </w:p>
        </w:tc>
      </w:tr>
      <w:tr>
        <w:trPr>
          <w:trHeight w:val="7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Staszic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asz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augut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Świętokrzys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Rzeka Szewnianka(Kamionka) w km 0+745 obok most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0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UR-KB-100/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ze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zewnianka  (Kamion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- II -</w:t>
            </w:r>
          </w:p>
        </w:tc>
      </w:tr>
      <w:tr>
        <w:trPr>
          <w:trHeight w:val="7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Hubalczyk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,8 h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 6/60-1-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do Cieku Denkow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 razy w roku w okresie pory deszczowej</w:t>
            </w:r>
          </w:p>
        </w:tc>
      </w:tr>
      <w:tr>
        <w:trPr>
          <w:trHeight w:val="5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Hubalczyk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iek 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EP 15/150-1-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ylot do Cieku Denkow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2 razy w roku   w okresie pory deszczowej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Kol. Robotnicz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Kol. Robotnicz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zymanowskiego,  Chopina, Karłowicz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ziemi na dz.nr 4/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de-DE"/>
              </w:rPr>
              <w:t>(Obr.6 ark 2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2379/m³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KO-TW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/250-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nia chłon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Denkowsk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,5 h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ruga Denko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Rów Kanclersk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0.0 dm³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AWAS-SK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80/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ylot do Stru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kowsk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razy w roku w okresie pory deszczowej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Wro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ronia, Słoneczna, Pogodna, Ogrodowa, Sikorskieg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 Denkowsk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1+705 k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96,5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R-KB-100/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do Cieku Denkow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Żabia-Ale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(od strony wiaduktu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62 h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zeka Kamien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AURA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BP 100/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ylot do rze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Kolejowa –bo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 – 580 k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40 h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Do kanału hutniczeg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,5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 6/60-1-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ylot do kanału hutnicz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razy w roku w okresie pory deszczowej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Tomaszów- bo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erunek Ogrodo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08 h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iek Denkowski (Strug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+880 k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3,3 l/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R-K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/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(Strugi)-Cieku Denkowskiego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Tomaszów- bocz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 Ogrodowej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0,17 h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iek  Denkowski (Strug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+880 k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8,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R-K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/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(Strugi)- Cieku Denkowskiego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1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Zieln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Zielna, M. Dąbrowskiej,   Graniczna, Kol. Robotnicz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 Denkowski (Strug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+130 k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735,36 dm</w:t>
            </w:r>
            <w:r>
              <w:rPr>
                <w:rFonts w:eastAsia="Symbol" w:cs="Symbol" w:ascii="Symbol" w:hAnsi="Symbol"/>
                <w:sz w:val="16"/>
              </w:rPr>
              <w:t></w:t>
            </w:r>
            <w:r>
              <w:rPr>
                <w:rFonts w:cs="Times New Roman" w:ascii="Times New Roman" w:hAnsi="Times New Roman"/>
                <w:sz w:val="16"/>
              </w:rPr>
              <w:t>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Separator koa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K-II-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/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(Strugi)- Cieku Denkowskiego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1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Żuraw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10 h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Rzeka Mod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 + 150 k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0,220 m</w:t>
            </w:r>
            <w:r>
              <w:rPr>
                <w:rFonts w:eastAsia="Symbol" w:cs="Symbol" w:ascii="Symbol" w:hAnsi="Symbol"/>
                <w:sz w:val="16"/>
              </w:rPr>
              <w:t>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 ko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OL- O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ylot do rzeki  Modł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1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Tomaszów + bocz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kalizacja przy Ciek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maszów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+ ulice boczn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iek  Denkowski (Strug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6+365 k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415,1 m</w:t>
            </w:r>
            <w:r>
              <w:rPr>
                <w:rFonts w:eastAsia="Symbol" w:cs="Symbol" w:ascii="Symbol" w:hAnsi="Symbol"/>
                <w:sz w:val="16"/>
              </w:rPr>
              <w:t>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/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R-K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/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(Strugi)- Cieku Denkowskiego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93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Ul. Tomaszów II etap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cinek 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rzanow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kanalizacj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R-K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/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(Strugi)- Cieku Denkowskiego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Ul. Szmaragdo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wki, Milewskiego, Jeżewskiego, Świerk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785 m3/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ar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amel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DL-B-6/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Strugi) – Cieku Denkowskiego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Biesiad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esiady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Denkowsk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0,0 m</w:t>
            </w:r>
            <w:r>
              <w:rPr>
                <w:rFonts w:cs="Times New Roman" w:ascii="Times New Roman" w:hAnsi="Times New Roman"/>
                <w:sz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</w:rPr>
              <w:t>/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UE super ma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ylot d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Strugi) – Cieku Denkowskie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</w:t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Ul.Rzeczk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I Eta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Rzeczk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Siennień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Denkows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0 l/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KOH-B-20-2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Siennieńska -Rzeczk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Przemysło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Przemysłowa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kanalizacji deszczowej Celsa Huta Ostrowie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KOH-B-20-2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kanalizacji deszczowej Celsa Huta Ostrowie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 razy w roku w okresie pory deszcz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Przemysł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 skrzyżowanie z Bałtowsk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Bałtows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zbiornika retencyjnego na wody deszczow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KOH-B-20-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zbiornika retencyjnego na wody deszcz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Przemysł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 skrzyżowanie z Bałtowsk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_</w:t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Dunal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Dunal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o Cieku Denkowskieg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15/150-1-3,0AKOH-B-15-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Cieku Denkowskie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 Tomaszów – łącznik Samsonowicz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Tomaszó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Cieku Denkowskieg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R-K-30/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Cieku Denkowskie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l.Tomaszów – łącznik Ogrodow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Tomaszów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Cieku Denkowskieg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R-K-30/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Cieku Denkowskie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urmańska – łącznik Nr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ul.Chrzanow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Łącznik Furmańska -Chrzanowskiego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Ciek Denkowski (Strug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-osa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R-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Cieku Denkowskie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do ul.Chrzanow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ik Furmańska -Chrzanowskieg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Denkowski (Strug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-osa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R-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Cieku Denkowskie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ul.Chrzanow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ik Furmańska -Chrzanowskieg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Denkowski (Strug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-osa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R-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Cieku Denkowskie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do ul.Chrzanowski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ik Furmańska -Chrzanowskieg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ek Denkowski (Strug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p-osa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R-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 Cieku Denkowskieg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II-</w:t>
            </w:r>
          </w:p>
        </w:tc>
      </w:tr>
    </w:tbl>
    <w:p>
      <w:pPr>
        <w:pStyle w:val="Normal"/>
        <w:ind w:right="-12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898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11" w:hanging="0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47:00Z</dcterms:created>
  <dc:creator>UM</dc:creator>
  <dc:description/>
  <cp:keywords/>
  <dc:language>en-US</dc:language>
  <cp:lastModifiedBy>Dariusz Wilczak</cp:lastModifiedBy>
  <cp:lastPrinted>2022-03-28T09:49:00Z</cp:lastPrinted>
  <dcterms:modified xsi:type="dcterms:W3CDTF">2024-01-29T09:48:00Z</dcterms:modified>
  <cp:revision>4</cp:revision>
  <dc:subject/>
  <dc:title>Lokalizacja</dc:title>
</cp:coreProperties>
</file>