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Zestawienie separatorów - załącznik do umowy nr UM/           -W/UB/            /WEI/             /2024 z dn.  …….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OSTROWIEC ŚWIĘTOKRZY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511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43"/>
        <w:gridCol w:w="2273"/>
        <w:gridCol w:w="1242"/>
        <w:gridCol w:w="1079"/>
        <w:gridCol w:w="915"/>
        <w:gridCol w:w="7"/>
        <w:gridCol w:w="1237"/>
        <w:gridCol w:w="1185"/>
        <w:gridCol w:w="1333"/>
        <w:gridCol w:w="1209"/>
      </w:tblGrid>
      <w:tr>
        <w:trPr>
          <w:trHeight w:val="72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arator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wierzch- nia zlew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[ha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ejsce odprowadzenia ścieków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x.Ilość odprowa- dzanych ścieków Q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ametry oczyszczonych ścieków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 urządzenia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 punktu pomiaroweg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ęstotli-wość analiz         i pomiarów</w:t>
            </w:r>
          </w:p>
        </w:tc>
      </w:tr>
      <w:tr>
        <w:trPr>
          <w:trHeight w:val="21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Zawies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[mg/dm3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kstrakt naftowy[mg/dm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ubstancje ropopochod-ne [mg/dm3]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Chrzanowskiego    od Ostrowieckiej         do Kiliń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 w km 58+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08,40 m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kanału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ob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now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lew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09,20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lamelowy      Unicon 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o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Grzy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, odwadniający ulicę Sienkiewic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Unicon 90/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 ul.  Sienkiewi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łowackiego i Siennień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00/10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Topol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strowiecka, Topolowa,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03,6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 PUR-KB      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 .Targ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spół garaż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   SEP 40-1-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y zbiorcze ul. Słowackiego     i Siennień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Fabrycz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limkiewiczowska</w:t>
            </w:r>
            <w:r>
              <w:rPr>
                <w:rFonts w:cs="Times New Roman" w:ascii="Times New Roman" w:hAnsi="Times New Roman"/>
                <w:sz w:val="16"/>
              </w:rPr>
              <w:t>, Fabryczna, Kościus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 Szewnia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ion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    SEP 30 / 300-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kanału do rzeki od ul. Fabr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1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ytnia -         Poniat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ytnia -           Poniat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Szewnian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mionka w km 0+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17,2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amelowy ty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zeki Mapka wylot do rzek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59 m3/ 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krowni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4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a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ny Okrę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mysłowy (D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, 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 , 163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-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Rzecz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sięża Droga, Akacjo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Gościniec,Jagodowa,Korz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iomk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wy brzeg rowu, 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 130,40 </w:t>
            </w:r>
            <w:r>
              <w:rPr>
                <w:rFonts w:cs="Times New Roman" w:ascii="Times New Roman" w:hAnsi="Times New Roman"/>
                <w:sz w:val="16"/>
              </w:rPr>
              <w:t>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0 /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lewego brzegu rowu otwar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Mickiewicza- Park Miej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ienkiewicza i Mickie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łynówka  (Park Miej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99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100/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 bay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rzeki Młynówka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Wąwozy 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1+300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,74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30/300-1-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źnia,Dobra,Waryńskiego, Konopnic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(przy Żeromskiego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ienkie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iaski,Szymanowskiego, Trzeciak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 , gr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2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PUR-KB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studni chłonnej Ø1500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km 0+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tasz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sz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ugu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więtokrzy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0+745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5/150-1-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ymanowskiego,  Chopina, Karł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iemi na dz.nr 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(Obr.6 ark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379/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KO-T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250-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enkow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5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uga Den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Rów Kancler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.0 d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WAS-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0/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r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kow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Wro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ronia, Słoneczna, Pogodna, Ogrodowa, Sikor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+70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6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-100/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abia-Ale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d strony wiaduktu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2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Kamie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RA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B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Kolejowa –bocz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 – 580 k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łu hutnicz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kanału hutni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une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3,3 l/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Ogrod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,17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,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/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Ziel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ielna, M. Dąbrowskiej,   Graniczna, Kol. Robotn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+13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35,36 d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ko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-II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uraw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Mod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 + 15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,220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k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OL- O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  Mo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+ bocz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okalizacja przy Ciek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sz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+ ulice bocz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+36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15,1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9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I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cinek 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o kanaliza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 Szmaragd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i, Milewskiego, Jeżewskiego, Świer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785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DL-B-6/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Strugi) –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Biesia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esiad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0 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UE super ma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Rzecz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 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Rzec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 -Rzecz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Przemysłow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ałtow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_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Dunal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Dunal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 Cieku Denkowskieg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15/150-1-3,0AKOH-B-15-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Ul. Tomaszów – łącznik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Ul.Tomaszów – łączni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urmańska – łąc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k Furmańska -Chrzanowskieg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</w:tbl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 OSTROWIECKI</w:t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520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43"/>
        <w:gridCol w:w="2273"/>
        <w:gridCol w:w="1242"/>
        <w:gridCol w:w="1079"/>
        <w:gridCol w:w="915"/>
        <w:gridCol w:w="1244"/>
        <w:gridCol w:w="1185"/>
        <w:gridCol w:w="1333"/>
        <w:gridCol w:w="1218"/>
      </w:tblGrid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PUR –K-30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Samson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PUR –K-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 Hut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2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  Unisep 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u Hutnicz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Kiliń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Kiliń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odstaw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odstaw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MAKOH-B-15/15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11-Listopa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11-Listop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  S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</w:tbl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czynności związanych z kontrolą i konserwacją separatorów: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czyszczenie separatora i osadnika – usunięcie odpadów z komory separatora i osadnika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mycie komory i osadnika wodą czystą – usunięcie odpadów pozostałych po umyciu urządzeń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lanie separatora wodą czystą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bkoszenie i oczyszczenie terenu wylotów kanalizacji do rzek, stawów lub gruntu w odległości 5 powyżej i poniżej wylotu.</w:t>
      </w:r>
    </w:p>
    <w:p>
      <w:pPr>
        <w:pStyle w:val="Normal"/>
        <w:ind w:right="-1238" w:hanging="0"/>
        <w:rPr/>
      </w:pPr>
      <w:r>
        <w:rPr>
          <w:rFonts w:cs="Times New Roman" w:ascii="Times New Roman" w:hAnsi="Times New Roman"/>
        </w:rPr>
        <w:t>5.Wypełnienie książki eksploatacji dla każdego separatora z podaniem ilości odebranych odpadów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zekazanie do Zamawiającego kompletu książek eksploatacji separatorów.</w:t>
      </w:r>
    </w:p>
    <w:p>
      <w:pPr>
        <w:pStyle w:val="TextBody"/>
        <w:spacing w:before="0" w:after="100"/>
        <w:ind w:left="142" w:right="55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.Przekazanie </w:t>
      </w:r>
      <w:r>
        <w:rPr>
          <w:rFonts w:cs="Times New Roman" w:ascii="Times New Roman" w:hAnsi="Times New Roman"/>
          <w:bCs/>
        </w:rPr>
        <w:t>Zamawiającemu kopii potwierdzonej za zgodność z oryginałem karty przekazania odpadów powstałych w związku                   z realizacją przedmiotu umowy, potwierdzającą zagospodarowanie tych odpadów zgodnie z obowiązującymi przepisami prawa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nie dokumentacji fotograficznej dla każdego separatora zgodnie z pkt. 1 Zapytania ofertowego Zakresu prac objętych zamówieniem.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yższe czynności należy wykonać w terminie do dnia 31 października 2024 roku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zy czym wykonanie zadania należy rozpocząć nie wcześniej niż 30 sierpnia 2024 roku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prawdzenie przez Zamawiającego kompletności dokumentacji zostanie spisany protokół końcowy odbioru robót w terminie                   do dnia </w:t>
      </w:r>
      <w:r>
        <w:rPr>
          <w:rFonts w:cs="Times New Roman" w:ascii="Times New Roman" w:hAnsi="Times New Roman"/>
          <w:b/>
          <w:bCs/>
        </w:rPr>
        <w:t>31 października 2024 roku.</w:t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898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1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4:00Z</dcterms:created>
  <dc:creator>UM</dc:creator>
  <dc:description/>
  <cp:keywords/>
  <dc:language>en-US</dc:language>
  <cp:lastModifiedBy>Dariusz Wilczak</cp:lastModifiedBy>
  <cp:lastPrinted>2024-01-31T12:46:00Z</cp:lastPrinted>
  <dcterms:modified xsi:type="dcterms:W3CDTF">2024-01-31T11:47:00Z</dcterms:modified>
  <cp:revision>49</cp:revision>
  <dc:subject/>
  <dc:title>Lokalizacja</dc:title>
</cp:coreProperties>
</file>