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60"/>
          <w:sz w:val="24"/>
          <w:szCs w:val="24"/>
        </w:rPr>
      </w:pPr>
      <w:r>
        <w:rPr>
          <w:sz w:val="24"/>
          <w:szCs w:val="24"/>
        </w:rPr>
        <w:t>Ostrowiec Świętokrzyski      26.01.2024r.</w:t>
      </w:r>
    </w:p>
    <w:p>
      <w:pPr>
        <w:pStyle w:val="Heading1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1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ZAPYTANIE OFERTOWE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Gmina Ostrowiec Świętokrzyski</w:t>
      </w:r>
      <w:r>
        <w:rPr>
          <w:sz w:val="24"/>
          <w:szCs w:val="24"/>
        </w:rPr>
        <w:t xml:space="preserve"> – Urząd Miasta Ostrowca Świętokrzyskiego - Wydział  Ekologii i Infrastruktury </w:t>
      </w:r>
      <w:r>
        <w:rPr>
          <w:b/>
          <w:spacing w:val="24"/>
          <w:sz w:val="24"/>
          <w:szCs w:val="24"/>
        </w:rPr>
        <w:t>zaprasza</w:t>
      </w:r>
      <w:r>
        <w:rPr>
          <w:sz w:val="24"/>
          <w:szCs w:val="24"/>
        </w:rPr>
        <w:t xml:space="preserve"> do składania ofert na realizację zadania pn.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,,REMONTY KANALIZACJI DESZCZOWEJ W ULICACH GMINN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GRANICACH ADMINISTRACYJNYCH  MIASTA OSTROWCA ŚWIĘTOKRZYSKIEGO  W  2024 ROKU”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>Zakres zamówienia obejmował będzie remonty elementów kanalizacji deszczowej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- regulacja wpustu ulicznego,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- regulacja włazu żeliwnego,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4"/>
        </w:rPr>
        <w:t>- remont studzienki ściekowej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4"/>
        </w:rPr>
        <w:t>- wpust uliczny – nowy(25t) ruszt z zawiasami i zatrzaskami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4"/>
        </w:rPr>
        <w:t>- właz żeliwny – nowy (40t) z zatrzaskami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- remont 1m  kanału z rur </w:t>
      </w:r>
      <w:r>
        <w:rPr>
          <w:rFonts w:eastAsia="Symbol" w:cs="Symbol" w:ascii="Symbol" w:hAnsi="Symbol"/>
          <w:b w:val="false"/>
          <w:szCs w:val="24"/>
        </w:rPr>
        <w:t>f</w:t>
      </w:r>
      <w:r>
        <w:rPr>
          <w:b w:val="false"/>
          <w:szCs w:val="24"/>
        </w:rPr>
        <w:t xml:space="preserve"> 200 mm PCV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- remont 1m kanału  </w:t>
      </w:r>
      <w:r>
        <w:rPr>
          <w:rFonts w:eastAsia="Symbol" w:cs="Symbol" w:ascii="Symbol" w:hAnsi="Symbol"/>
          <w:b w:val="false"/>
          <w:szCs w:val="24"/>
        </w:rPr>
        <w:t>f</w:t>
      </w:r>
      <w:r>
        <w:rPr>
          <w:b w:val="false"/>
          <w:szCs w:val="24"/>
        </w:rPr>
        <w:t xml:space="preserve"> 800 mm  z rur WIPRO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- remont studni rewizyjnej </w:t>
      </w:r>
      <w:r>
        <w:rPr>
          <w:rFonts w:eastAsia="Symbol" w:cs="Symbol" w:ascii="Symbol" w:hAnsi="Symbol"/>
          <w:b w:val="false"/>
          <w:szCs w:val="24"/>
        </w:rPr>
        <w:t>f</w:t>
      </w:r>
      <w:r>
        <w:rPr>
          <w:b w:val="false"/>
          <w:szCs w:val="24"/>
        </w:rPr>
        <w:t xml:space="preserve"> 1000 mm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4"/>
        </w:rPr>
        <w:t>- remont studni rewizyjnej jak wyżej, lecz średnica studni 1200 m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Remonty należy wykonywać zgodnie ze specyfikacją techniczną załączoną do umowy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Wyceny kosztów wykonania remontów należy przedstawić w poniższej formie: </w:t>
      </w:r>
    </w:p>
    <w:p>
      <w:pPr>
        <w:pStyle w:val="TextBodyIndent"/>
        <w:rPr/>
      </w:pPr>
      <w:r>
        <w:rPr/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063"/>
        <w:gridCol w:w="1063"/>
        <w:gridCol w:w="1063"/>
        <w:gridCol w:w="106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ab/>
              <w:t xml:space="preserve"> </w:t>
            </w:r>
            <w:r>
              <w:rPr>
                <w:b/>
              </w:rPr>
              <w:t>RODZAJ REMONT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V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wpustu ulicznego z wywiezieniem gruzu, odbudową podbudowy z tłucznia lub chudego betonu.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włazu żeliwnego z wywiezieniem gruzu , odbudową podbudowy z tłucznia lub chudego betonu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studzienki ściekowej z rozebraniem istniejącej , wywiezieniem gruzu, wykonanie studzienki ściekowej o śr. 500 mm z osadnikiem  (0,5 m) bez syfonu z  montażem nowego wpustu ulicznego i odbudową podbudowy z tłucznia lub chudego betonu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ust uliczny–nowy(25t) ruszt z zawiasami i zatrzaskam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z żeliwny – nowy (40t) z zatrzaski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1m  kanału z rur </w:t>
            </w:r>
            <w:r>
              <w:rPr>
                <w:rFonts w:eastAsia="Symbol" w:cs="Symbol" w:ascii="Symbol" w:hAnsi="Symbol"/>
              </w:rPr>
              <w:t>f</w:t>
            </w:r>
            <w:r>
              <w:rPr/>
              <w:t xml:space="preserve"> 200 mm PCV z wykonaniem wykopów średnio o głęb. 1,5m , ułożeniem rur z zasypką i zagęszczeniem piaskiem, odtwarzaniem podbudowy, wywiezieniem gruzu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1m kanału  </w:t>
            </w:r>
            <w:r>
              <w:rPr>
                <w:rFonts w:eastAsia="Symbol" w:cs="Symbol" w:ascii="Symbol" w:hAnsi="Symbol"/>
              </w:rPr>
              <w:t>f</w:t>
            </w:r>
            <w:r>
              <w:rPr/>
              <w:t xml:space="preserve"> 800 mm  z rur WIPRO z wykonaniem wykopów średnio do głęb. 3,0 m, ułożenie rur z zasypką i zagęszczeniem piaskiem,</w:t>
            </w:r>
          </w:p>
          <w:p>
            <w:pPr>
              <w:pStyle w:val="Normal"/>
              <w:rPr/>
            </w:pPr>
            <w:r>
              <w:rPr/>
              <w:t xml:space="preserve">odtwarzaniem podbudowy, wywiezieniem gruzu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studni rewizyjnej </w:t>
            </w:r>
            <w:r>
              <w:rPr>
                <w:rFonts w:eastAsia="Symbol" w:cs="Symbol" w:ascii="Symbol" w:hAnsi="Symbol"/>
              </w:rPr>
              <w:t>f</w:t>
            </w:r>
            <w:r>
              <w:rPr/>
              <w:t xml:space="preserve">  1000 mm z rozebraniem istniejącej , ustawieniem kręgów betonowych , ułożeniem płyty żelbetowej nastudziennej , montażem nowego włazu żeliwnego D 400 i stopni żeliwnych , wywiezienie gruzu -odbudową podbudowy z tłucznia lub chudego betonu , </w:t>
              <w:br/>
              <w:t>gł. 3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tudni rewizyjnej jak wyżej ,lecz średnica studni 1200 m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TextBodyIndent"/>
        <w:rPr/>
      </w:pPr>
      <w:r>
        <w:rPr/>
        <w:t>Termin realizacji zamówienia od dnia podpisania umowy do 15.11.2024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Wybór oferty zostanie dokonany wg poniższego wzoru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(7x„a”1+7x„a”2+19x„a”3+7x„a”4+7x„a”5+23x„a”6+3x„a”7+10x„a”8+17x„a”9)/100 = 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m niższa wartość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tym oferta leps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”1- Cena </w:t>
      </w:r>
      <w:bookmarkStart w:id="0" w:name="_Hlk157077779"/>
      <w:r>
        <w:rPr>
          <w:sz w:val="22"/>
          <w:szCs w:val="22"/>
        </w:rPr>
        <w:t>brutto</w:t>
      </w:r>
      <w:bookmarkEnd w:id="0"/>
      <w:r>
        <w:rPr>
          <w:sz w:val="22"/>
          <w:szCs w:val="22"/>
        </w:rPr>
        <w:t xml:space="preserve"> - regulacja wpustu ulicznego z wywiezieniem gruzu, odbudową podbudowy </w:t>
        <w:br/>
        <w:t>z tłucznia lub chudego betonu,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”2- Cena brutto - regulacja włazu żeliwnego z wywiezieniem gruzu , odbudową podbudowy </w:t>
        <w:br/>
        <w:t xml:space="preserve">z tłucznia lub chudego betonu,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”3 -Cena brutto - remont studzienki ściekowej z rozebraniem istniejącej , wywiezieniem gruzu , wykonanie studzienki ściekowej o śr. 500 mm z osadnikiem (0,5 m) bez syfonu montażem nowego wpustu ulicznego i odbudową podbudowy z tłucznia lub chudego betonu,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”4- Cena brutto - wpust uliczny – nowy(25t-67 BK),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”5- Cena brutto - właz żeliwny – nowy (40t),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”6 - Cena brutto - remont 1m  kanału z rur </w:t>
      </w:r>
      <w:r>
        <w:rPr>
          <w:rFonts w:eastAsia="Symbol" w:cs="Symbol" w:ascii="Symbol" w:hAnsi="Symbol"/>
          <w:sz w:val="22"/>
          <w:szCs w:val="22"/>
        </w:rPr>
        <w:t>f</w:t>
      </w:r>
      <w:r>
        <w:rPr>
          <w:sz w:val="22"/>
          <w:szCs w:val="22"/>
        </w:rPr>
        <w:t xml:space="preserve"> 200 mm PCV z wykonaniem wykopów średnio </w:t>
        <w:br/>
        <w:t>o głęb. 1,5m , ułożeniem rur z zasypką i zagęszczeniem piaskiem, odtwarzaniem podbudowy, wywiezieniem gruzu,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”7 - Cena brutto - remont 1m kanału  </w:t>
      </w:r>
      <w:r>
        <w:rPr>
          <w:rFonts w:eastAsia="Symbol" w:cs="Symbol" w:ascii="Symbol" w:hAnsi="Symbol"/>
          <w:szCs w:val="24"/>
        </w:rPr>
        <w:t>f</w:t>
      </w:r>
      <w:r>
        <w:rPr>
          <w:sz w:val="22"/>
          <w:szCs w:val="22"/>
        </w:rPr>
        <w:t xml:space="preserve"> 800 mm  z rur WIPRO z wykonaniem wykopów średnio do głęb. </w:t>
        <w:br/>
        <w:t>3,0 m, ułożenie rur zasypką i zagęszczeniem piaskiem ,odtwarzaniem podbudowy, wywiezieniem gruzu,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”8 - Cena brutto - remont studni rewizyjnej </w:t>
      </w:r>
      <w:r>
        <w:rPr>
          <w:rFonts w:eastAsia="Symbol" w:cs="Symbol" w:ascii="Symbol" w:hAnsi="Symbol"/>
          <w:szCs w:val="24"/>
        </w:rPr>
        <w:t>f</w:t>
      </w:r>
      <w:r>
        <w:rPr>
          <w:sz w:val="22"/>
          <w:szCs w:val="22"/>
        </w:rPr>
        <w:t xml:space="preserve"> 1000 mm z rozebraniem istniejącej , ustawieniem kręgów betonowych , ułożeniem płyty żelbetowej nastudziennej , montażem nowego włazu żeliwnego D 400 </w:t>
        <w:br/>
        <w:t>i stopni żeliwnych , wywiezienie gruzu - odbudową podbudowy z tłucznia lub chudego betonu , gł. 3 m,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”9 - Cena brutto - remont studni rewizyjnej jak wyżej, lecz średnica studni 1200 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y przy liter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” – kolejność wiersza z  tabeli z §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y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twarcie ofert, negocjacje i wybór najkorzystniejszej oferty zostanie przeprowadzony </w:t>
        <w:br/>
        <w:t>w dniu</w:t>
      </w:r>
      <w:r>
        <w:rPr>
          <w:b/>
          <w:sz w:val="24"/>
          <w:szCs w:val="24"/>
        </w:rPr>
        <w:t xml:space="preserve"> 01</w:t>
      </w:r>
      <w:r>
        <w:rPr>
          <w:b/>
          <w:bCs/>
          <w:sz w:val="24"/>
          <w:szCs w:val="24"/>
        </w:rPr>
        <w:t>.02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>2024r. o godz. 11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color w:val="FF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 siedzibie Urzędu Miasta Ostrowca Świętokrzyskiego </w:t>
        <w:br/>
        <w:t>ul. Jana Głogowskiego 3/5 na pokój nr 230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przypadku braku możliwości przybycia przedstawiciela Oferenta na negocjacje, Zamawiający dopuszcza możliwość prowadzenia negocjacji telefonicznych. W tym celu oferty powinny zawierać dane osoby upoważnionej do prowadzenia negocjacji oraz numer telefonu do kontaktu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Oferty mogą składać podmio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siadające uprawnienia do występowania w obrocie praw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siadające uprawnienia niezbędne do wykonania przedmiotu zlec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jące potencjał techniczny i finansowy do wykonania przedmiotu zlec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siadający referencje na wykonanie robót wodno - kanalizacyjnych za kwotę brutto min. 50 000 zł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y należy składać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zawierające proponowaną cenę za realizację zlecenia wraz z kserokopiami dokumentów potwierdzających spełnienie kryteriów, o których mowa powyżej oraz </w:t>
      </w:r>
      <w:r>
        <w:rPr>
          <w:rFonts w:eastAsia="Calibri"/>
          <w:sz w:val="24"/>
          <w:szCs w:val="24"/>
          <w:lang w:eastAsia="en-US"/>
        </w:rPr>
        <w:t xml:space="preserve">podstawowe dane firmy, w tym REGON, NIP </w:t>
      </w:r>
      <w:r>
        <w:rPr>
          <w:sz w:val="24"/>
          <w:szCs w:val="24"/>
        </w:rPr>
        <w:t xml:space="preserve">należy składać w Biurze Obsługi Interesanta Urzędu miasta Ostrowca Świętokrzyskiego, (Sala Zielona) – stanowisko </w:t>
      </w:r>
      <w:r>
        <w:rPr>
          <w:rFonts w:eastAsia="Calibri"/>
          <w:sz w:val="24"/>
          <w:szCs w:val="24"/>
          <w:lang w:eastAsia="en-US"/>
        </w:rPr>
        <w:t xml:space="preserve">nr 1 mieszczącym się w budynku Urzędu Miasta Ostrowca Świętokrzyskiego przy ulicy Jana Głogowskiego 3/5 w Ostrowcu Świętokrzyskim </w:t>
      </w:r>
      <w:r>
        <w:rPr>
          <w:sz w:val="24"/>
          <w:szCs w:val="24"/>
        </w:rPr>
        <w:t>– do godz</w:t>
      </w:r>
      <w:r>
        <w:rPr>
          <w:b/>
          <w:bCs/>
          <w:sz w:val="24"/>
          <w:szCs w:val="24"/>
        </w:rPr>
        <w:t>.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w dniu </w:t>
      </w:r>
      <w:r>
        <w:rPr>
          <w:b/>
          <w:bCs/>
          <w:sz w:val="24"/>
          <w:szCs w:val="24"/>
        </w:rPr>
        <w:t xml:space="preserve"> 01.02.2024r</w:t>
      </w:r>
      <w:r>
        <w:rPr>
          <w:sz w:val="24"/>
          <w:szCs w:val="24"/>
        </w:rPr>
        <w:t>.  w zamkniętych kopertach z dopiskiem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  <w:szCs w:val="22"/>
        </w:rPr>
        <w:t xml:space="preserve">,,REMONTY KANALIZACJI DESZCZOWEJ W ULICACH GMINNYCH W GRANICACH ADMINISTRACYJNYCH MIASTA OSTROWCA ŚWIĘTOKRZYSKIEGO W 2024 ROKU” </w:t>
        <w:br/>
      </w:r>
      <w:r>
        <w:rPr>
          <w:sz w:val="24"/>
          <w:szCs w:val="24"/>
        </w:rPr>
        <w:t xml:space="preserve">nie otwierać przed godz. 11 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, 01.02.2024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przypadku przesyłania oferty za pośrednictwem poczty ofertę prosimy kierować na adres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”</w:t>
      </w:r>
      <w:r>
        <w:rPr>
          <w:szCs w:val="24"/>
        </w:rPr>
        <w:t xml:space="preserve">Urząd Miasta Ostrowca Świętokrzyskiego, Wydział Ekologii i Infrastruktury, </w:t>
        <w:br/>
        <w:t>27-400 Ostrowiec Świętokrzyski ul. Jana Głogowskiego 3/5”.</w:t>
      </w:r>
    </w:p>
    <w:p>
      <w:pPr>
        <w:pStyle w:val="Tekstpodstawowy2"/>
        <w:jc w:val="both"/>
        <w:rPr>
          <w:szCs w:val="24"/>
        </w:rPr>
      </w:pPr>
      <w:r>
        <w:rPr>
          <w:b/>
          <w:bCs/>
          <w:szCs w:val="24"/>
        </w:rPr>
        <w:t>Oferty złożone po terminie nie będą rozpatrywa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erowana cena za wykonanie zamówienia podlega negocjacjom w dół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Zamawiający informuje, że wartość zamówienia nie przekroczy kwoty brutto 80</w:t>
      </w:r>
      <w:r>
        <w:rPr>
          <w:bCs/>
          <w:szCs w:val="24"/>
        </w:rPr>
        <w:t>.000,00</w:t>
      </w:r>
      <w:r>
        <w:rPr>
          <w:szCs w:val="24"/>
        </w:rPr>
        <w:t xml:space="preserve">  zł. </w:t>
      </w:r>
    </w:p>
    <w:p>
      <w:pPr>
        <w:pStyle w:val="Normal"/>
        <w:spacing w:lineRule="auto" w:line="256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na każdym etapie zamówienia lecz nie później niż przed wyborem najkorzystniejszej oferty na unieważnienie postępowania bez podania przyczyn. Wykonawca składający ofertę nie będzie żądał w takim przypadku zwrotu koszów za przygotowanie i złożenie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ent związany będzie ofertą przez 30 dni od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etapie podpisywania umowy Wykonawca zobowiązany jest do przedłożenia podpisanego  „Oświadczenia Wykonawcy” wg. wzoru załączonego do zapytania ofert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uprawniona do udzielania wyjaśnień w związku z przedmiotem zlecenia jest:</w:t>
        <w:br/>
        <w:t xml:space="preserve">Pan </w:t>
      </w:r>
      <w:r>
        <w:rPr>
          <w:b/>
          <w:sz w:val="24"/>
        </w:rPr>
        <w:t xml:space="preserve"> Piotr Mazik </w:t>
      </w:r>
      <w:r>
        <w:rPr>
          <w:sz w:val="24"/>
        </w:rPr>
        <w:t>– Wydział   Ekologii i Infrastruktury,  nr tel. (041) 2672 1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7:00Z</dcterms:created>
  <dc:creator>WGKMAZIK</dc:creator>
  <dc:description/>
  <cp:keywords/>
  <dc:language>en-US</dc:language>
  <cp:lastModifiedBy>Piotr Mazik</cp:lastModifiedBy>
  <cp:lastPrinted>2022-01-21T13:14:00Z</cp:lastPrinted>
  <dcterms:modified xsi:type="dcterms:W3CDTF">2024-01-26T09:38:00Z</dcterms:modified>
  <cp:revision>5</cp:revision>
  <dc:subject/>
  <dc:title>OGŁOSZENIE</dc:title>
</cp:coreProperties>
</file>