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y do: Gmina Ostrowiec Świętokrzyski – Urząd Miasta Ostrowca Świętokrzyskiego, </w:t>
        <w:br/>
        <w:t>ulica Jana Głogowskiego 3/5, 27-400 Ostrowiec Świętokrzy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wykonanie dokumentacji projektowej  zagospodarowania terenu przy stawie </w:t>
        <w:br/>
        <w:t xml:space="preserve">w Częstocicach </w:t>
      </w:r>
      <w:bookmarkStart w:id="0" w:name="_Hlk108695782"/>
      <w:r>
        <w:rPr>
          <w:rFonts w:cs="Times New Roman" w:ascii="Times New Roman" w:hAnsi="Times New Roman"/>
          <w:sz w:val="24"/>
          <w:szCs w:val="24"/>
        </w:rPr>
        <w:t>w Ostrowcu Świętokrzyski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raz z instalacją doprowadzającą wodę do stawu oferuję wykonanie całości przedmiotu zamówienia za cenę ofertową w wysokości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..…………………….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: ……………………………..………zł, (słownie:………………………….)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ł się z zapytaniem ofertowym i uznaje się związanym z zawartymi w nim postanowieniami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 projektowane postanowienia umowy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e się do wykonania przedmiotu zamówienia w terminie 150 dni od dnia podpisania umowy i w zakresie podanym w zapytaniu ofertowym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podlega wykluczeniu z postępowania na podstawie art. 7 ust. 1 i ust. 9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uje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wiedzę i doświadczenie w realizacji usług będących przedmiotem zapytania ofertoweg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Akapitzlist"/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Hiddengrammarerror">
    <w:name w:val="hiddengrammarerror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6:00Z</dcterms:created>
  <dc:creator>domalska</dc:creator>
  <dc:description/>
  <cp:keywords/>
  <dc:language>en-US</dc:language>
  <cp:lastModifiedBy>Antoni Olichwirowicz</cp:lastModifiedBy>
  <cp:lastPrinted>2024-01-11T13:32:00Z</cp:lastPrinted>
  <dcterms:modified xsi:type="dcterms:W3CDTF">2024-01-11T12:33:00Z</dcterms:modified>
  <cp:revision>7</cp:revision>
  <dc:subject/>
  <dc:title>Załącznik Nr 1 do Ogłoszenia</dc:title>
</cp:coreProperties>
</file>