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Załącznik Nr 1 do Zapytania ofertowego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(siedziba) Wykonaw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dres do korespondencji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-mail: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kładając ofertę na wykonanie zadania pn. </w:t>
      </w:r>
      <w:bookmarkStart w:id="0" w:name="_Hlk20479500"/>
      <w:r>
        <w:rPr>
          <w:rFonts w:cs="Times New Roman" w:ascii="Times New Roman" w:hAnsi="Times New Roman"/>
          <w:b/>
          <w:sz w:val="22"/>
          <w:szCs w:val="22"/>
        </w:rPr>
        <w:t>„Bieżące utrzymanie  sygnalizacji świetlnej w ciągu ulic powiatowych na terenie miasta Ostrowca Świętokrzyskiego w 2024 roku”</w:t>
      </w:r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y niżej podpisan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 wykonanie całości przedmiotu zamówienia  za cenę  ofertową w wysokośc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:………………………………………………….zł.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T:…………………………………………………..zł.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:…………………………………………………zł.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 ……………………………………..………..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klarujemy cenę ofertową comiesięcznych okresów rozliczeniowych  brutto:….………..z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ujemy udzielenie Zamawiającemu </w:t>
      </w:r>
      <w:r>
        <w:rPr>
          <w:rFonts w:cs="Times New Roman" w:ascii="Times New Roman" w:hAnsi="Times New Roman"/>
          <w:b/>
          <w:bCs/>
          <w:sz w:val="22"/>
          <w:szCs w:val="22"/>
        </w:rPr>
        <w:t>36 miesięcy rękojmi</w:t>
      </w:r>
      <w:r>
        <w:rPr>
          <w:rFonts w:cs="Times New Roman" w:ascii="Times New Roman" w:hAnsi="Times New Roman"/>
          <w:sz w:val="22"/>
          <w:szCs w:val="22"/>
        </w:rPr>
        <w:t xml:space="preserve"> (słownie: trzydzieści sześć miesięcy) za wady i usterki elementów sygnalizacji świetlnej, stanowiącej przedmiot zamówienia, które zostaną ewentualnie przez nas zamontowane.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 okres obowiązywania umowy: od 01 stycznia 2024 r. do 31 grudnia 2024 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 treścią ogłoszenia i uznajemy się za związanych określonymi w nim postanowieniami i zasadami postępowania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siadamy wymagane ustawami uprawnienia do wykonywania działalność i czynności </w:t>
        <w:br/>
        <w:t>w zakresie przedmiotu niniejszego zamówienia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my niezbędną wiedzę i doświadczenie oraz dysponujemy potencjałem i osobami zdolnymi do wykonywania niniejszego zamówienia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wszelkie informacje przedstawione w załączniku nr 4 i 5 do ogłoszenia są prawdziwe, przedstawione w sposób rzetelny oraz przygotowane w oparciu o najpełniejszą wiedzę oferen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zapoznaliśmy się ze wzorem umowy stanowiącym załącznik nr 2 do ogłoszenia oraz warunkami technicznymi stanowiącymi załącznik do umowy, </w:t>
        <w:br/>
        <w:t xml:space="preserve">i zobowiązujemy się do zawarcia umowy zgodnej z jej treścią, w miejscu </w:t>
        <w:br/>
        <w:t>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obą upoważnioną do prowadzenia negocjacji jest Pan/i ………………………………... numer telefonu do kontaktu……………………………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podpis i pieczęć (osoba/y uprawniona/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9:00Z</dcterms:created>
  <dc:creator>domalska</dc:creator>
  <dc:description/>
  <cp:keywords/>
  <dc:language>en-US</dc:language>
  <cp:lastModifiedBy>Maciej Nowak</cp:lastModifiedBy>
  <cp:lastPrinted>2023-12-13T14:02:00Z</cp:lastPrinted>
  <dcterms:modified xsi:type="dcterms:W3CDTF">2023-12-13T14:05:00Z</dcterms:modified>
  <cp:revision>33</cp:revision>
  <dc:subject/>
  <dc:title>Załącznik Nr 1 do Ogłoszenia</dc:title>
</cp:coreProperties>
</file>