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Załącznik nr 2 do zapytania ofertowego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niepodleganiu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 związku z ubieganiem się o udział w zamówieniu publicznym ogłoszonym przez </w:t>
        <w:br/>
        <w:t xml:space="preserve">Urząd Miasta Ostrowca Świętokrzyskiego pn: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>Ubezpieczenie odpowiedzialności cywilnej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w związku z posiadanym mieniem w zakresie gminnych dróg i ciągów komunikacyjnych, parków, skwerów, placów zabaw na terenie miasta Ostrowca Świętokrzyskiego oraz dróg powiatowych na terenie miasta Ostrowca Świętokrzyskiego </w:t>
      </w:r>
      <w:r>
        <w:rPr>
          <w:rFonts w:cs="Calibri" w:ascii="Calibri" w:hAnsi="Calibri"/>
          <w:b/>
          <w:bCs/>
          <w:sz w:val="22"/>
          <w:szCs w:val="22"/>
        </w:rPr>
        <w:t>wraz z uwzględnieniem zapłaty podwyższonej składki wynikającej z wykupu udziału własnego i wykupu rezygnacji z franszyzy</w:t>
      </w:r>
      <w:r>
        <w:rPr>
          <w:rFonts w:cs="Calibri" w:ascii="Calibri" w:hAnsi="Calibri"/>
          <w:b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firma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nie podlega wykluczeniu z postępowania na podstawie Art. 7 ust. 1 ustawy  z dnia </w:t>
        <w:br/>
        <w:t xml:space="preserve">13 kwietnia 2022 r (Dz.U. z 2023 r. poz. 1497 z późn. zm.)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>...........................                                                      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43" w:firstLine="709"/>
        <w:rPr/>
      </w:pPr>
      <w:r>
        <w:rPr>
          <w:rFonts w:cs="Calibri" w:ascii="Calibri" w:hAnsi="Calibri"/>
          <w:sz w:val="24"/>
          <w:szCs w:val="24"/>
          <w:vertAlign w:val="superscript"/>
        </w:rPr>
        <w:t>miejscowość i data</w:t>
        <w:tab/>
        <w:tab/>
        <w:tab/>
        <w:tab/>
        <w:tab/>
        <w:t>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basedOn w:val="Nagweklubstopka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basedOn w:val="Nagweklubstopka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2:00Z</dcterms:created>
  <dc:creator>Łukasz Daniel</dc:creator>
  <dc:description/>
  <cp:keywords/>
  <dc:language>en-US</dc:language>
  <cp:lastModifiedBy>Leszek Jasztal</cp:lastModifiedBy>
  <cp:lastPrinted>2023-03-23T15:27:00Z</cp:lastPrinted>
  <dcterms:modified xsi:type="dcterms:W3CDTF">2023-11-02T12:34:00Z</dcterms:modified>
  <cp:revision>5</cp:revision>
  <dc:subject/>
  <dc:title/>
</cp:coreProperties>
</file>