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</w:rPr>
        <w:t>Ostrowiec Świętokrzyski, dnia 15.11.2023r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/>
      </w:pPr>
      <w:r>
        <w:rPr/>
        <w:t>Informacja o udzieleniu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tyczy: przeprowadzonego postępowania o udzielenie zamówienia publicznego bez stosowania przepisów ustawy Prawo zamówień publicznych w trybie Regulaminu udzielania przez Gminę Ostrowiec Świętokrzyski zamówień publicznych, o wartości szacunkowej nie przekraczającej kwoty 130.000,00zł, stanowiącego załącznik do Zarządzenia Prezydenta Miasta Ostrowca Świętokrzyskiego Nr V/602/2020 z dnia 31 grudnia 2020r.z późn. z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</w:rPr>
        <w:t>Zamawiający:</w:t>
      </w:r>
      <w:r>
        <w:rPr/>
        <w:t xml:space="preserve"> Gmina Ostrowiec Świętokrzyski – Urząd Miasta Ostrowca Świętokrzyskiego, z siedzibą ul. Jana Głogowskiego 3/5, 27-400 Ostrowiec Świętokrzysk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</w:rPr>
      </w:pPr>
      <w:r>
        <w:rPr>
          <w:b/>
          <w:bCs/>
        </w:rPr>
        <w:t>Przedmiot zamówienia:</w:t>
      </w:r>
      <w:bookmarkStart w:id="0" w:name="_Hlk30503006"/>
      <w:r>
        <w:rPr>
          <w:bCs/>
        </w:rPr>
        <w:t xml:space="preserve"> </w:t>
      </w:r>
      <w:bookmarkEnd w:id="0"/>
      <w:r>
        <w:rPr>
          <w:b/>
          <w:bCs/>
        </w:rPr>
        <w:t>„Rozbudowa oświetlenia w ul. Zygmuntówka boczna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</w:rPr>
      </w:pPr>
      <w:r>
        <w:rPr>
          <w:b/>
        </w:rPr>
        <w:t>Data zawarcia umowy:</w:t>
      </w:r>
      <w:r>
        <w:rPr>
          <w:bCs/>
        </w:rPr>
        <w:t xml:space="preserve"> 14.11.2023r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Cena netto:</w:t>
      </w:r>
      <w:r>
        <w:rPr>
          <w:b/>
          <w:bCs/>
        </w:rPr>
        <w:t xml:space="preserve"> 31.626,02 zł.</w:t>
      </w:r>
    </w:p>
    <w:p>
      <w:pPr>
        <w:pStyle w:val="Normal"/>
        <w:spacing w:lineRule="auto" w:line="360"/>
        <w:ind w:firstLine="360"/>
        <w:rPr/>
      </w:pPr>
      <w:r>
        <w:rPr/>
        <w:t>Podatek VAT 23% w kwocie:</w:t>
      </w:r>
      <w:r>
        <w:rPr>
          <w:b/>
          <w:bCs/>
        </w:rPr>
        <w:t xml:space="preserve"> 7.105,69 zł.</w:t>
      </w:r>
    </w:p>
    <w:p>
      <w:pPr>
        <w:pStyle w:val="Normal"/>
        <w:spacing w:lineRule="auto" w:line="360"/>
        <w:ind w:firstLine="360"/>
        <w:rPr/>
      </w:pPr>
      <w:r>
        <w:rPr/>
        <w:t>Cena brutto:</w:t>
      </w:r>
      <w:r>
        <w:rPr>
          <w:b/>
          <w:bCs/>
        </w:rPr>
        <w:t xml:space="preserve"> 38.900,00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>Wybrany Wykonawca:</w:t>
      </w:r>
    </w:p>
    <w:p>
      <w:pPr>
        <w:pStyle w:val="Normal"/>
        <w:rPr/>
      </w:pPr>
      <w:bookmarkStart w:id="1" w:name="_Hlk149043884"/>
      <w:r>
        <w:rPr/>
        <w:t>ELE-MAR Elektroinstalacje s.c. M. Rysiak, A. Rysiak</w:t>
      </w:r>
      <w:bookmarkEnd w:id="1"/>
      <w:r>
        <w:rPr/>
        <w:t>, Szwarszowice 18b, 27-400 Ostrowiec Świętokrzy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…………</w:t>
      </w:r>
      <w:r>
        <w:rPr/>
        <w:t>..…..…………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dotted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  <w:u w:val="dotte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1:00Z</dcterms:created>
  <dc:creator>wgkmazik</dc:creator>
  <dc:description/>
  <cp:keywords/>
  <dc:language>en-US</dc:language>
  <cp:lastModifiedBy>Maciej Abram</cp:lastModifiedBy>
  <cp:lastPrinted>2023-11-14T09:10:00Z</cp:lastPrinted>
  <dcterms:modified xsi:type="dcterms:W3CDTF">2023-11-14T08:11:00Z</dcterms:modified>
  <cp:revision>4</cp:revision>
  <dc:subject/>
  <dc:title>PROTOKÓŁ</dc:title>
</cp:coreProperties>
</file>