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Dz. U. z 2023 r. poz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1094 ze zm.) 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w dniach od </w:t>
      </w:r>
      <w:r>
        <w:rPr>
          <w:rFonts w:cs="Calibri Light" w:ascii="Calibri Light" w:hAnsi="Calibri Light"/>
          <w:b/>
          <w:sz w:val="22"/>
          <w:szCs w:val="22"/>
        </w:rPr>
        <w:t>30.10.2023 r. do 19.11.2023 r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odbywać się będą konsultacje społeczne Strategii Terytorialnej Zintegrowanych Inwestycji Terytorialnych Miejskiego Obszaru Funkcjonalnego Miasta Północy na lata 2023-2030 wraz z Prognozą Oddziaływania na Środowisko dla Strategii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8"/>
        <w:gridCol w:w="2694"/>
        <w:gridCol w:w="2936"/>
        <w:gridCol w:w="2772"/>
        <w:gridCol w:w="311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Strategia Terytorialna ZIT MOF Miasta Północy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Prognoza Oddziaływania na Środowisko *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*Proszę zaznaczyć dokument do którego odnosi się uwaga wstawiając znak X w odpowiedniej komórce.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Klauzula informacyjna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  <w:t>w związku z przetwarzaniem danych osobowych, niezbędnym do wypełnienia obowiązku prawnego ciążącego na administratorze, w ramach zgłaszania uwag / wniosków do projektu Strategii Terytorialnej Zintegrowanych Inwestycji Terytorialnych Miejskiego Obszaru Funkcjonalnego Miasta Północy na lata 2023-2030 wraz z Prognozą Oddziaływania na Środowisko dla Strategii</w:t>
      </w:r>
    </w:p>
    <w:p>
      <w:pPr>
        <w:pStyle w:val="Normal"/>
        <w:widowControl w:val="false"/>
        <w:autoSpaceDE w:val="false"/>
        <w:spacing w:lineRule="auto" w:line="276"/>
        <w:rPr>
          <w:rFonts w:ascii="Calibri Light" w:hAnsi="Calibri Light" w:cs="Calibri Light"/>
          <w:b/>
          <w:b/>
          <w:bCs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Administratorem przetwarzanych danych osobowych jest Prezydent Miasta Ostrowca Świętokrzyskiego, z siedzibą mieszczącą się pod adresem: 27 – 400 Ostrowiec Świętokrzyski, ul. Jana Głogowskiego 3/5, tel. 41 267 21 00 - dalej zwany „Administratorem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Administrator wyznaczył Inspektora Ochrony Danych, z którym można się kontaktować, we wszystkich sprawach dotyczących przetwarzania danych osobowych, za pośrednictwem adresu email: inspektor@cbi24.pl lub iod@um.ostrowiec.pl bądź pocztą tradycyjną, kierując korespondencję na adres Administratora, podany w pkt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Dane osobowe podlegają przetwarzaniu na podstawie art. 6 ust. 1 lit. c RODO, jako niezbędne do wypełnienia obowiązku prawnego ciążącego na Administratorze, określonego w ustawie z dnia 3 października 2008 r. o udostępnianiu informacji o środowisku i jego ochronie, udziale społeczeństwa w ochronie środowiska oraz o ocenach oddziaływania na środowisko (Dz.U. z 2023 r. poz. 1094 ze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Przetwarzane dane osobowe mogą zostać przekazane odbiorcom: podmiotom przetwarzającym – osobom fizycznym lub prawnym, organom publicznym, jednostkom lub innym podmiotom, które przetwarzają dane osobowe w imieniu Administratora; podmiotom lub organom którym Administrator jest obowiązany przekazać dane na podstawie przepisów pr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Przetwarzane dane osobowe będą przechowywane przez okres niezbędny do realizacji celu wskazanego w pkt 3, czyli 1 rok, z uwzględnieniem okresów przechowywania określonych w ustawie z dnia 14 lipca 1983 r. o narodowym zasobie archiwalnym i archiwa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 Light" w:ascii="Calibri Light" w:hAnsi="Calibri Light"/>
          <w:iCs/>
          <w:sz w:val="20"/>
          <w:szCs w:val="20"/>
        </w:rPr>
        <w:t>W związku z przetwarzaniem przez Administratora Pani/Pana danych osobowych przysługuje Pani/Panu prawo żądania od Administratora dostępu do, dotyczących Pani/Pana, danych osobowych, ich sprostowania, usunięcia lub ograniczenia przetwarzania lub prawo do wniesienia sprzeciwu wobec przetwarzania, a także prawo do przenoszenia danych w zakresie i na zasadach określonych przepisami prawa ochrony danych osobow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Osoba, której dane podlegają przetwarzaniu, ma prawo wniesienia skargi do organu nadzorczego - Prezesa Urzędu Ochrony Danych Osobowych (ul. Stawki 2, 00-193 Warszawa), jeżeli sądzi, że przetwarzanie dotyczących jej danych osobowych, narusza przepisy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bookmarkStart w:id="0" w:name="_Hlk149120929"/>
      <w:r>
        <w:rPr>
          <w:rFonts w:cs="Calibri Light" w:ascii="Calibri Light" w:hAnsi="Calibri Light"/>
          <w:iCs/>
          <w:sz w:val="20"/>
          <w:szCs w:val="20"/>
        </w:rPr>
        <w:t>Podanie danych osobowych jest dobrowolne. Konsekwencją niepodania danych będzie brak możliwości rozpatrzenia wniesionych uwag i wniosków do projektu Strategii Terytorialnej Zintegrowanych Inwestycji Terytorialnych Miejskiego Obszaru Funkcjonalnego Miasta Północy na lata 2023-2030 wraz z Prognozą Oddziaływania na Środowisko</w:t>
      </w:r>
      <w:bookmarkEnd w:id="0"/>
      <w:r>
        <w:rPr>
          <w:rFonts w:cs="Calibri Light" w:ascii="Calibri Light" w:hAnsi="Calibri Light"/>
          <w:iCs/>
          <w:sz w:val="20"/>
          <w:szCs w:val="20"/>
        </w:rPr>
        <w:t>.</w:t>
      </w:r>
    </w:p>
    <w:sectPr>
      <w:footerReference w:type="default" r:id="rId2"/>
      <w:type w:val="nextPage"/>
      <w:pgSz w:orient="landscape" w:w="15840" w:h="12240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3:00Z</dcterms:created>
  <dc:creator>Agnieszka Kopańska</dc:creator>
  <dc:description/>
  <cp:keywords/>
  <dc:language>en-US</dc:language>
  <cp:lastModifiedBy>Jolanta Pora</cp:lastModifiedBy>
  <cp:lastPrinted>2023-10-24T14:48:00Z</cp:lastPrinted>
  <dcterms:modified xsi:type="dcterms:W3CDTF">2023-10-25T08:09:00Z</dcterms:modified>
  <cp:revision>8</cp:revision>
  <dc:subject/>
  <dc:title/>
</cp:coreProperties>
</file>