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nak sprawy:Or.V.271.26.2016</w:t>
        <w:tab/>
        <w:tab/>
        <w:t>Ostrowiec Świętokrzyski, dnia 13.01.2017r.</w:t>
      </w:r>
    </w:p>
    <w:p>
      <w:pPr>
        <w:pStyle w:val="Bezodstpw"/>
        <w:spacing w:lineRule="auto" w:line="276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Bezodstpw"/>
        <w:spacing w:lineRule="auto" w:line="276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INFORMACJA Z OTWARCIA OFERT</w:t>
      </w:r>
    </w:p>
    <w:p>
      <w:pPr>
        <w:pStyle w:val="Bezodstpw"/>
        <w:spacing w:lineRule="auto" w:line="276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y: postępowania o udzielenie zamówienia publicznego w trybie przetargu nieograniczonego na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en-US" w:eastAsia="en-US"/>
        </w:rPr>
        <w:t xml:space="preserve">Przebudowę budynków dawnego browaru przy ul. Siennieńskiej 54 </w:t>
        <w:br/>
        <w:t>w Ostrowcu Świętokrzyskim na potrzeby instytucji kultury – Miejskiej Biblioteki Publicznej, Miejskiego Centrum Kultury oraz Biura Wystaw Artystycznych w systemie zaprojektuj i wybuduj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mina Ostrowiec Świętokrzyski, działając zgodnie z art. 86 ust 5 ustawy z dnia 29 stycznia 2004r. – Prawo zamówień publicznych (Dz. U. z 2015 r., poz.2164 z póź. zm.), przekazuje informacje z otwarcia ofert w/w postępowani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ostępowaniu zostało złożone osiem ofert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y, którzy złożyli oferty oraz dane zawarte w oferta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6"/>
        <w:gridCol w:w="1652"/>
        <w:gridCol w:w="1750"/>
        <w:gridCol w:w="15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wc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 za wykonanie całości przedmiotu zamówie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z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warancja na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instalacje słaboprądowe z wyłączeniem okablowania strukturalnego /w m-cach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warancja na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 xml:space="preserve">pozostałe roboty budowlane </w:t>
              <w:br/>
              <w:t>i instalacyjne /w m-cach/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siębiorstwo Budownictwa Ogólnego „KARTEL” S.A </w:t>
              <w:br/>
              <w:t>ul. Przemysłowa 8, 28-300 Jędrzejó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57 2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BUD S.A. ul. Klimczaka 1,</w:t>
              <w:br/>
              <w:t>02-797 Warszaw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875 5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TM Budownictwo Sp. z o.o. </w:t>
              <w:br/>
              <w:t>ul. Koszycka 21, 33-100 Tarnó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86 066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RBUD S.A. </w:t>
              <w:br/>
              <w:t>ul. Zagnańska 153, 25-563 Kielc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30 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SA-BUD S.A. </w:t>
              <w:br/>
              <w:t>ul. Gazowa 5/7,  26-600 Rado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748 85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rma Budowlana Anna – Bud </w:t>
              <w:br/>
              <w:t xml:space="preserve">Sp. z o.o. Bilcza, ul. Bukowa 2B, </w:t>
              <w:br/>
              <w:t>26-026 Morawic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389 66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trowiecki Kombinat </w:t>
              <w:br/>
              <w:t>Budowlany S.A.</w:t>
              <w:br/>
              <w:t xml:space="preserve"> ul. Jana Rosłońskiego 4, </w:t>
              <w:br/>
              <w:t>27-400 Ostrowiec Świętokrzysk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977 403,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rekta Budownictwo Sp. z o.o. </w:t>
              <w:br/>
              <w:t xml:space="preserve">ul. Kostki Potockiego 2B/39, </w:t>
              <w:br/>
              <w:t>02-958 Warszaw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80 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709" w:hanging="349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 xml:space="preserve">Termin wykonania zamówienia – </w:t>
      </w:r>
      <w:r>
        <w:rPr>
          <w:rFonts w:eastAsia="Calibri"/>
          <w:sz w:val="24"/>
          <w:szCs w:val="24"/>
        </w:rPr>
        <w:t>do 670 dni kalendarzowych od dnia podpisania umowy.</w:t>
      </w:r>
    </w:p>
    <w:p>
      <w:pPr>
        <w:pStyle w:val="Akapitzlist"/>
        <w:numPr>
          <w:ilvl w:val="0"/>
          <w:numId w:val="1"/>
        </w:numPr>
        <w:spacing w:lineRule="auto" w:line="276"/>
        <w:ind w:left="709" w:hanging="349"/>
        <w:jc w:val="both"/>
        <w:rPr>
          <w:sz w:val="24"/>
          <w:szCs w:val="24"/>
        </w:rPr>
      </w:pPr>
      <w:r>
        <w:rPr>
          <w:bCs/>
          <w:sz w:val="22"/>
          <w:szCs w:val="22"/>
        </w:rPr>
        <w:t>Warunki płatności: płatność faktury częściowe,</w:t>
      </w:r>
    </w:p>
    <w:p>
      <w:pPr>
        <w:pStyle w:val="Akapitzlist"/>
        <w:numPr>
          <w:ilvl w:val="0"/>
          <w:numId w:val="1"/>
        </w:numPr>
        <w:ind w:left="709" w:hanging="349"/>
        <w:rPr>
          <w:sz w:val="24"/>
          <w:szCs w:val="24"/>
        </w:rPr>
      </w:pPr>
      <w:r>
        <w:rPr>
          <w:sz w:val="24"/>
          <w:szCs w:val="24"/>
        </w:rPr>
        <w:t xml:space="preserve">Kwota jaką Zamawiający zamierza  przeznaczyć na finansowanie zamówienia: </w:t>
        <w:br/>
        <w:t>20 977 342,89 zł brutto.</w:t>
      </w:r>
    </w:p>
    <w:p>
      <w:pPr>
        <w:pStyle w:val="Normal"/>
        <w:spacing w:lineRule="auto" w:line="276"/>
        <w:ind w:left="360" w:hanging="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448" w:hanging="76"/>
        <w:rPr>
          <w:sz w:val="24"/>
          <w:szCs w:val="24"/>
        </w:rPr>
      </w:pPr>
      <w:r>
        <w:rPr>
          <w:sz w:val="24"/>
          <w:szCs w:val="24"/>
        </w:rPr>
        <w:t>Halina Kaczmarska</w:t>
      </w:r>
    </w:p>
    <w:p>
      <w:pPr>
        <w:pStyle w:val="Normal"/>
        <w:spacing w:lineRule="auto" w:line="276"/>
        <w:ind w:left="6379" w:hanging="7"/>
        <w:rPr>
          <w:sz w:val="24"/>
          <w:szCs w:val="24"/>
        </w:rPr>
      </w:pPr>
      <w:r>
        <w:rPr>
          <w:sz w:val="24"/>
          <w:szCs w:val="24"/>
        </w:rPr>
        <w:t>Gł. Specjalista ds. Przetargów i Zamówień Publicznych</w:t>
      </w:r>
    </w:p>
    <w:p>
      <w:pPr>
        <w:pStyle w:val="Normal"/>
        <w:spacing w:lineRule="auto" w:line="276"/>
        <w:ind w:left="360" w:hanging="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22:00Z</dcterms:created>
  <dc:creator>kuziemka</dc:creator>
  <dc:description/>
  <cp:keywords/>
  <dc:language>en-US</dc:language>
  <cp:lastModifiedBy>kaczmarska</cp:lastModifiedBy>
  <cp:lastPrinted>2017-01-13T13:18:00Z</cp:lastPrinted>
  <dcterms:modified xsi:type="dcterms:W3CDTF">2017-01-13T12:22:00Z</dcterms:modified>
  <cp:revision>2</cp:revision>
  <dc:subject/>
  <dc:title/>
</cp:coreProperties>
</file>