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451485</wp:posOffset>
            </wp:positionV>
            <wp:extent cx="1300480" cy="542290"/>
            <wp:effectExtent l="0" t="0" r="0" b="0"/>
            <wp:wrapNone/>
            <wp:docPr id="1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7785</wp:posOffset>
            </wp:positionH>
            <wp:positionV relativeFrom="paragraph">
              <wp:posOffset>-451485</wp:posOffset>
            </wp:positionV>
            <wp:extent cx="1155065" cy="542290"/>
            <wp:effectExtent l="0" t="0" r="0" b="0"/>
            <wp:wrapNone/>
            <wp:docPr id="2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4365</wp:posOffset>
            </wp:positionH>
            <wp:positionV relativeFrom="paragraph">
              <wp:posOffset>-451485</wp:posOffset>
            </wp:positionV>
            <wp:extent cx="1779270" cy="542290"/>
            <wp:effectExtent l="0" t="0" r="0" b="0"/>
            <wp:wrapNone/>
            <wp:docPr id="3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Ostrowiec Świętokrzyski, 29.12.2016 r.</w:t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nak: Or.271.26.2016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76"/>
        <w:ind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zainteresowani</w:t>
      </w:r>
    </w:p>
    <w:p>
      <w:pPr>
        <w:pStyle w:val="Normal"/>
        <w:spacing w:lineRule="auto" w:line="276"/>
        <w:ind w:firstLine="5220"/>
        <w:rPr>
          <w:sz w:val="24"/>
          <w:szCs w:val="24"/>
        </w:rPr>
      </w:pPr>
      <w:r>
        <w:rPr>
          <w:b/>
          <w:sz w:val="24"/>
          <w:szCs w:val="24"/>
        </w:rPr>
        <w:t>uczestnictwem w postępowani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nawiązaniu do ogłoszenia o zamówieniu zamieszczonego w Biuletynie Zamówień Publicznych nr 368665-2016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z dnia 16.12.2016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raz Specyfikacji Istotnych Warunków Zamówienia, zamieszczonej na naszej stronie internetowej </w:t>
      </w:r>
      <w:r>
        <w:rPr>
          <w:sz w:val="24"/>
          <w:szCs w:val="24"/>
        </w:rPr>
        <w:t>dla zamówienia publicznego, którego przedmiotem jest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rzebudowa budynków dawnego browaru przy ul. Siennieńskiej 54 w Ostrowcu Świętokrzyskim na potrzeby instytucji kultury – Miejskiej Biblioteki Publicznej, Miejskiego Centrum Kultury oraz Biura Wystaw Artystycznych w systemie zaprojektuj i wybuduj</w:t>
      </w:r>
    </w:p>
    <w:p>
      <w:pPr>
        <w:pStyle w:val="Tekstpodstawowy3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Gmina Ostrowiec Świętokrzyski – Jako Zamawiający,- działając na podstawie art.38 ust.1, 2, 4 i 4a  ustawy z dnia 29 stycznia 2004 r. Prawo zamówień publicznych (</w:t>
      </w:r>
      <w:r>
        <w:rPr>
          <w:sz w:val="24"/>
          <w:szCs w:val="24"/>
        </w:rPr>
        <w:t>Dz. U. z 2015 r., poz.2164 z późn. zm.)</w:t>
      </w:r>
      <w:r>
        <w:rPr>
          <w:b/>
          <w:bCs/>
          <w:sz w:val="24"/>
          <w:szCs w:val="24"/>
        </w:rPr>
        <w:t xml:space="preserve"> –– </w:t>
      </w:r>
      <w:r>
        <w:rPr>
          <w:b/>
          <w:bCs/>
          <w:sz w:val="24"/>
          <w:szCs w:val="24"/>
          <w:u w:val="single"/>
        </w:rPr>
        <w:t xml:space="preserve">odpowiada na zapytania nadesłane przez Wykonawców </w:t>
        <w:br/>
        <w:t>oraz dokonuje zmiany treści Specyfikacji Istotnych Warunków Zamówienia</w:t>
      </w:r>
    </w:p>
    <w:p>
      <w:pPr>
        <w:pStyle w:val="Normal"/>
        <w:spacing w:lineRule="auto" w:line="276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ytanie Nr 1</w:t>
      </w:r>
    </w:p>
    <w:p>
      <w:pPr>
        <w:pStyle w:val="Normal"/>
        <w:jc w:val="both"/>
        <w:rPr/>
      </w:pPr>
      <w:r>
        <w:rPr>
          <w:sz w:val="24"/>
        </w:rPr>
        <w:t>SIWZ dział IX Warunki udziału w postępowaniu pkt. 2 ppkt 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y zamawiający dopuszcza zastąpienie </w:t>
      </w:r>
      <w:r>
        <w:rPr>
          <w:b/>
          <w:sz w:val="24"/>
        </w:rPr>
        <w:t>jednej osoby</w:t>
      </w:r>
      <w:r>
        <w:rPr>
          <w:sz w:val="24"/>
        </w:rPr>
        <w:t xml:space="preserve"> posiadającej uprawnienia budowlane do kierowania robotami budowlanymi w specjalności instalacyjnej w zakresie, sieci, instalacji i urządzeń cieplnych, wentylacyjnych, gazowych, wodociągowych i kanalizacyjnych bez ograniczeń </w:t>
      </w:r>
      <w:r>
        <w:rPr>
          <w:b/>
          <w:sz w:val="24"/>
        </w:rPr>
        <w:t xml:space="preserve">dwoma osobami, </w:t>
      </w:r>
      <w:r>
        <w:rPr>
          <w:sz w:val="24"/>
        </w:rPr>
        <w:t xml:space="preserve">z których jedna posiada uprawnienia budowlane do kierowania robotami budowlanymi w specjalności instalacyjnej w zakresie instalacji i urządzeń cieplnych, wentylacyjnych, gazowych, wodociągowych i kanalizacyjnych bez ograniczeń (bez sieci), a druga posiada uprawnienia budowlane do kierowania robotami budowlanymi </w:t>
        <w:br/>
        <w:t>w specjalności instalacyjnej w zakresie sieci instalacji cieplnych, gazowych, wodociągowych i kanalizacyjnych bez ogranic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warunki bez zmi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powiedz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mawiający dopuszcza zastąpienie jednej osoby posiadającej uprawnienia budowlane do kierowania robotami budowlanymi w specjalności instalacyjnej w zakresie sieci, instalacji            i urządzeń cieplnych, wentylacyjnych, gazowych, wodociągowych i kanalizacyjnych bez ograniczeń dwoma osobami, z których jedna posiada uprawnienia budowlane do kierowania robotami budowlanymi w specjalności instalacyjnej zakresie instalacji i urządzeń cieplnych, wentylacyjnych , gazowych, wodociągowych i kanalizacyjnych bez ograniczeń ( bez sieci),           a druga posiada uprawnienia budowlane do kierowania robotami budowlanymi                                 w specjalności instalacyjnej w zakresie sieci instalacji cieplnych, gazowych, wodociągowych          i kanalizacyjnych bez ograniczeń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ytanie Nr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w zakresie przetargu wchodzi remont pomieszczenia 01.10 w segm. D (brak pomieszczenia na rysunkach koncepcj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powiedz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E. Pomieszczenie 01.10 pojawia się jedynie na inwentaryzacji budynku.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gment D „Pion komina” .W zakres przetargu zgodnie z obrazującym zakres przekrojem  Rys. nr 13 Koncepcja Przekrój A-A wchodzą pomieszczenia na czterech poziomach czyli pom.0025,  045A, 126 i 127 oraz 245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ytanie Nr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i zakres prac należy wykonać w pomieszczeniu w osiach F-H na kondygnacji – 1 obok klatki schodowej 00-K3 w segm. F – brak zaznaczeń na rysunkach koncep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dpowiedz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kres prac do wykonania segment F obok klatki schodowej 00K3 w osiach F-H wg. Koncepcja :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z. -2  pom.  001,  002,  003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z. -1 i poz. 0    pom. 010  - pomieszczenie usytuowane na poziomie -2,19m, opisane jest na  rys Nr 04  na poziomie  0 ( usytuowane jest z przesunięciem poziomów w stosunku do sąsiadujących  pom.09 i 08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ytanie Nr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w zakres przetargu wchodzi nowe ogrodzenie. Jeśli tak to gdzie go ująć i w jakiej technologii ma być wykonan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dpowiedz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ZYGNUJEMY z wykonania ogrodzenia.  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simy o wykreślenia w opisie do PFU str. 121 zapisu  „Zaprojektować należy wygrodzenie terenu, ogrodzenie panelowe, ażurowe wzdłuż całej granicy działki, z dwiema bramami wjazdowymi”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ytanie nr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 zakres wyposażenia meblowego i urządzeń ujęty w zał. Nr 9 do PFU jest zakresem do wyceny w oferc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dpowiedz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łącznik nr 9 stanowi minimalne wyposażenie ruchome i stałe wskazane przez Zamawiającego, które powinno zostać uwzględnione przy wycenie zamówienia i jest obligatoryjnie wymagane do montażu w ramach zamówienia. Jednakże zapisy PFU wskazują również inne rodzaje wyposażenia niezbędne do realizacji zamówienia (np. pkt. 1.58.11, 1.61.1.5, 1.62, 1.62.1.1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ytanie nr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zy w ofercie należy uwzględnić wyposażenie ruchome p.poż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dpowiedz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AK. W ofercie należy uwzględnić wyposażenie ruchome p.poż.  opracowanie instrukcji bezpieczeństwa pożarowego dla całego obiektu oraz oznakowanie obiektu zgodnie </w:t>
        <w:br/>
        <w:t xml:space="preserve">z opracowaną instrukcją tak by został dopuszczony do użytkowania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ytanie nr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unkcie 1.6 PFU jest mowa o eksperty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la zespołu została „EKSPERTYZA TECHNICZNA BUDYNKU DAWNEGO BROWARU ZLOKALIZOWANEGO W OSTROWCU ŚWIĘTOKRZYSKIM PRZY </w:t>
        <w:br/>
        <w:t>UL. SIENNIEŃSKIEJ 54 nr. ew. działki 3/7” (autor Andrzej A. Żaboklicki, 25-729 Kielce, ul. Urzędnicza 7a/4. Ekspertyza stanowi załącznik Inwestora do PF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nikach brak ekspertyz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śba o udostępnienie dokumen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runkowania historyczne oraz zalecenia konserwatorskie – opracowanie ŚARP z dnia 16.04.2010r. w posiadaniu Inwestora, który jest niezbędny do prawidłowej wy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powiedz</w:t>
      </w:r>
    </w:p>
    <w:p>
      <w:pPr>
        <w:pStyle w:val="Heading4"/>
        <w:shd w:fill="FFFFFF" w:val="clear"/>
        <w:spacing w:lineRule="atLeast" w:line="300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- Uzupełniamy PFU o przytoczoną ekspertyzę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Uwaga dokument był wykonany w 2007r. </w:t>
        <w:br/>
        <w:t xml:space="preserve">i nie odzwierciedla stanu faktycznego obiektu. </w:t>
      </w:r>
    </w:p>
    <w:p>
      <w:pPr>
        <w:pStyle w:val="Heading4"/>
        <w:shd w:fill="FFFFFF" w:val="clear"/>
        <w:spacing w:lineRule="atLeast" w:line="300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- Udostępniamy dokument Uwarunkowania historyczne oraz wytyczne  konserwatorskie – opracowane przez SARP z dnia 16.04.2010r. 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Uwaga dokument był wykonany w 2010r. </w:t>
        <w:br/>
        <w:t>i nie odzwierciedla stanu faktycznego. Aktualna jest opinia Świętokrzyskiego Wojewódzkiego Konserwatora Zabytków w Kielcach z dnia 11.08.2016r.   znak: IN-UR.5134.1042.27.2016 wydana na etapie opracowania PFU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wiązku z fatalnym stanem konstrukcyjnym (grozi zawaleniem) budynku segmentu C, wnosimy o wprowadzenie zapisów do specyfikacji i umowy określających zmianę tego stanu np. zawalenie pomiędzy okresem złożenia oferty  a podpisan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powiedz</w:t>
      </w:r>
    </w:p>
    <w:p>
      <w:pPr>
        <w:pStyle w:val="Heading4"/>
        <w:shd w:fill="FFFFFF" w:val="clear"/>
        <w:spacing w:lineRule="atLeast" w:line="300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Oferenci dokonują wizji na obiekcie. Zamawiający nie wprowadzi zapisów do specyfikacji </w:t>
        <w:br/>
        <w:t>i umowy określających domniemaną zmianę  stanu konstrukcyjnego w niedługim  okresie pomiędzy złożeniem oferty a podpisaniem umo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imy o potwierdzenie, że na czas realizacji inwestycji, obiekt będzie wolny od użytkowników oraz jego rzeczy i urząd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powiedz</w:t>
      </w:r>
    </w:p>
    <w:p>
      <w:pPr>
        <w:pStyle w:val="Heading4"/>
        <w:shd w:fill="FFFFFF" w:val="clear"/>
        <w:spacing w:lineRule="atLeast" w:line="300"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Na czas realizacji inwestycji obiekt będzie wolny od użytkowników, jego rzeczy i urządzeń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</w:rPr>
        <w:t>Pytanie nr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imy o potwierdzenie, że wszelkie materiały z rozbiórek, są własnością wykonawcy i mają zostać zutylizowane na własny ko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powiedz</w:t>
      </w:r>
    </w:p>
    <w:p>
      <w:pPr>
        <w:pStyle w:val="Heading4"/>
        <w:shd w:fill="FFFFFF" w:val="clear"/>
        <w:spacing w:lineRule="atLeast" w:line="30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Wszelkie materiały z rozbiórek ( z wyjątkiem wskazanych w PFU słupów, które maja być wbudowane w przebudowywanym obiekcie) są własnością Wykonawcy i mają zostać przez niego zutylizowane na własny kosz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ytanie nr 11</w:t>
      </w:r>
    </w:p>
    <w:p>
      <w:pPr>
        <w:pStyle w:val="Normal"/>
        <w:jc w:val="both"/>
        <w:rPr/>
      </w:pPr>
      <w:r>
        <w:rPr>
          <w:sz w:val="24"/>
        </w:rPr>
        <w:t xml:space="preserve">Prosimy o jednoznaczne potwierdzenie, że Zamawiający jest właścicielem obiektu i terenu </w:t>
        <w:br/>
        <w:t xml:space="preserve">i wszelkie prawa ma do niego uregulow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powiedz</w:t>
      </w:r>
    </w:p>
    <w:p>
      <w:pPr>
        <w:pStyle w:val="Heading4"/>
        <w:shd w:fill="FFFFFF" w:val="clear"/>
        <w:spacing w:lineRule="atLeast" w:line="30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 xml:space="preserve">Zamawiający  jest właścicielem obiektu i terenu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ytanie nr 12</w:t>
      </w:r>
    </w:p>
    <w:p>
      <w:pPr>
        <w:pStyle w:val="Normal"/>
        <w:jc w:val="both"/>
        <w:rPr/>
      </w:pPr>
      <w:r>
        <w:rPr>
          <w:sz w:val="24"/>
        </w:rPr>
        <w:t>Czy Inwestor wykupił prawa autorskie do koncepcji – PF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śli tak, to czy udostępni wykorzystanie koncepcji nieodpłat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powiedz</w:t>
      </w:r>
    </w:p>
    <w:p>
      <w:pPr>
        <w:pStyle w:val="Bezodstpw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westor wykupił prawa autorskie do PFU. Zapis z umowy „Z chwilą dokonania odbioru przedmiotu zamówienia Wykonawca przeniesie na Zamawiającego bez ograniczenia terytorium, czasu i ilości wykorzystania, a Zamawiający nabędzie wspólnie prawo własności egzemplarzy i innych nośników, na których utrwalono dokument oraz całość autorskich praw majątkowych do przedmiotowej pracy, jak również wyłączne prawo do rozporządzania </w:t>
        <w:br/>
        <w:t>i korzystania z opracowania na następujących ( wymienionych w umowie) polach eksploatacji znanych w chwili zawarcia umowy …..”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westor udostępni wykorzystanie koncepcji nieodpłatni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ytanie nr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imy o podanie możliwości zapoznania się z wytycznymi Miejscowego Planu Zagospodarowania Przestrzennego tego rejonu miasta (podanie linku do strony UM). Jeśli nie ma takiego opracowania to czy Inwestor posiada decyzję o warunkach zabudowy. Jeśli tak, to prosimy o udostępnienie jej na stronie internetowej Inwes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powiedz</w:t>
      </w:r>
    </w:p>
    <w:p>
      <w:pPr>
        <w:pStyle w:val="Heading4"/>
        <w:shd w:fill="FFFFFF" w:val="clear"/>
        <w:spacing w:lineRule="atLeast" w:line="30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ytyczne Miejscowego Planu Zagospodarowania Przestrzennego dla terenu na którym zlokalizowany jest obiekt znajdują się na stronie internetowej Urzędu Miasta: 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um.ostrowiec.p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uchwały Rady Miasta 2016,  uchwały Rady Miasta 2001,  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4"/>
            <w:szCs w:val="24"/>
          </w:rPr>
          <w:br/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Uchwała XLVI/766/2001</w:t>
        </w:r>
      </w:hyperlink>
      <w:r>
        <w:rPr>
          <w:rStyle w:val="Whitespacepreserver"/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z dnia 28-12-2001 - miejscowego planu zagospodarowania przestrzennego części osiedla "Śródmieście" w Ostrowcu Św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ytanie nr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IWZ w dziale XI Wykaz oświadczeń i dokumentów, potwierdzających spełnienie warunków udziału w postępowaniu … pkt 1.1 ppkt. 5 Inwestor wymaga dostarczenia wraz </w:t>
        <w:br/>
        <w:t>z ofertą zobowiązania podmiotu trzeciego wymaganego postanowieniami rozdziału IV SIWZ w dokumentach brak stosownego wzoru druku. Czy oświadczenie ma opracować oferent, czy Inwestor uzupełni SIWZ o wzór oświad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powiedz</w:t>
      </w:r>
    </w:p>
    <w:p>
      <w:pPr>
        <w:pStyle w:val="Heading4"/>
        <w:shd w:fill="FFFFFF" w:val="clear"/>
        <w:spacing w:lineRule="atLeast" w:line="300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shd w:fill="FFFFFF" w:val="clear"/>
        </w:rPr>
        <w:t>W SIWZ w dziale XI  pkt.1.1  ppkt 5 Inwestor wymaga dostarczenia wraz z ofertą zobowiązania podmiotu trzeciego wymaganego postanowieniami rozdziału IV SIWZ. Oświadczenie ma opracować Wykonawc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38 ust 4 i 4a ww. ustawy Zamawiający dokonuje zmiany ogłoszenia i treści SIWZ: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t. ogłoszenia sekcji III.1.3 „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Zdolność techniczna i zawodowa” (dotyczy zespołu wykonawczego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do pkt 2 lit. c)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odaje się zapis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„Zamawiający dopuszcza zastąpienie jednej osoby posiadającej uprawnienia budowlane do kierowania robotami budowlanymi w specjalności instalacyjnej w zakresie sieci, instalacji i urządzeń cieplnych, wentylacyjnych, gazowych, wodociągowych i kanalizacyjnych bez ograniczeń dwoma osobami, z których jedna posiada uprawnienia budowlane do kierowania robotami budowlanymi w specjalności instalacyjnej zakresie instalacji i urządzeń cieplnych, wentylacyjnych, gazowych, wodociągowych i kanalizacyjnych bez ograniczeń (bez sieci), a druga posiada uprawnienia budowlane do kierowania robotami budowlanymi w specjalności instalacyjnej w zakresie sieci instalacji cieplnych, gazowych, wodociągowych i kanalizacyjnych bez ograniczeń”. </w:t>
      </w:r>
    </w:p>
    <w:p>
      <w:pPr>
        <w:pStyle w:val="Bezodstpw"/>
        <w:tabs>
          <w:tab w:val="clear" w:pos="708"/>
          <w:tab w:val="left" w:pos="3255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en sam zapis dodaje się do pkt 1.2.2) lit.c) Rozdział IX  „Warunki udziału w postępowaniu” </w:t>
      </w:r>
    </w:p>
    <w:p>
      <w:pPr>
        <w:pStyle w:val="Bezodstpw"/>
        <w:tabs>
          <w:tab w:val="clear" w:pos="708"/>
          <w:tab w:val="left" w:pos="3255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WZ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t. zmiany terminu składania i otwarcia ofert (ogłoszenie sekcja IV.6.2) oraz SIWZ Rozdział XVI pkt 4 i 5 i w podrozdziale „Otwarcie ofert” pkt.1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nowy termin składania ofert to 10 stycznia 2017r. godzina 09:30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- nowy termin otwarcia ofert to 10 stycznia 2017r. godzina 10: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t. terminu wniesienia wadium – Rozdział XIII SIWZ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nowy termin wniesienia wadium – najpóźniej do dnia 10 stycznia 2017r. do godziny 09:30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o zmianie ogłoszenia o zamówieniu w w/w zakresie zostało zamieszczone </w:t>
        <w:br/>
        <w:t>w BZP Nr 375398-2016 w dniu 29.12.2016r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rosimy o uwzględnienie powyższych wyjaśnień i zmian w przygotowywanej oferci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Prezydent Miasta 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sz w:val="24"/>
        </w:rPr>
        <w:t>Ostrowca Świętokrzyskiego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Gentium Book Basic" w:hAnsi="Calibri;Gentium Book Basic" w:eastAsia="Times New Roman;Times New Roman" w:cs="Times New Roman;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;Gentium Book Basic" w:hAnsi="Calibri;Gentium Book Basic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hitespacepreserver">
    <w:name w:val="whitespace_preserve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;Arial" w:hAnsi="Arial;Arial" w:cs="Arial;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m.ostrowiec.pl/" TargetMode="External"/><Relationship Id="rId6" Type="http://schemas.openxmlformats.org/officeDocument/2006/relationships/hyperlink" Target="http://www.um.ostrowiec.pl/pl/zasoby-strony/wszystkie-dokumenty/samorzad/rada-miasta/uchwala-rady-miasta/2001/6237-uchwala-xlvi-766-2001/fil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6:00Z</dcterms:created>
  <dc:creator>FJ</dc:creator>
  <dc:description/>
  <cp:keywords/>
  <dc:language>en-US</dc:language>
  <cp:lastModifiedBy>HKaczmarska</cp:lastModifiedBy>
  <cp:lastPrinted>2016-12-29T10:01:00Z</cp:lastPrinted>
  <dcterms:modified xsi:type="dcterms:W3CDTF">2016-12-29T13:40:00Z</dcterms:modified>
  <cp:revision>15</cp:revision>
  <dc:subject/>
  <dc:title>Ostrowiec Świętokrzyski 13</dc:title>
</cp:coreProperties>
</file>