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-Zestawienie separatorów - załącznik do umowy nr UM/           -W/UB/            /WEI/             /2023 z dn.  …….2023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OSTROWIEC ŚWIĘTOKRZY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11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343"/>
        <w:gridCol w:w="2273"/>
        <w:gridCol w:w="1242"/>
        <w:gridCol w:w="1079"/>
        <w:gridCol w:w="915"/>
        <w:gridCol w:w="7"/>
        <w:gridCol w:w="1237"/>
        <w:gridCol w:w="1185"/>
        <w:gridCol w:w="1333"/>
        <w:gridCol w:w="1209"/>
      </w:tblGrid>
      <w:tr>
        <w:trPr>
          <w:trHeight w:val="724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kaliz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paratora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wierzch- nia zlew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[ha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ejsce odprowadzenia ścieków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x.Ilość odprowa- dzanych ścieków Q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ametry oczyszczonych ścieków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yp urządzenia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kalizacja punktu pomiarowego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ęstotli-wość analiz         i pomiarów</w:t>
            </w:r>
          </w:p>
        </w:tc>
      </w:tr>
      <w:tr>
        <w:trPr>
          <w:trHeight w:val="21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Zawies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[mg/dm3]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Ekstrakt naftowy[mg/dm3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ubstancje ropopochod-ne [mg/dm3]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Chrzanowskiego    od Ostrowieckiej         do Kiliński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ów melioracyjny uchodzący do rzeki Kamiennej w km 58+4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08,40 m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 lamel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p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/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kanału do cieku Denk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1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Dob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snow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lewel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ów melioracyjny uchodzący do rzeki Kamien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709,20 m3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arator lamelowy      Unicon 20/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 do ro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ioracyj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1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Grzyb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2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ów przydrożny, odwadniający ulicę Sienkiewic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arator Unicon 90/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ów przydrożny ul.  Sienkiewic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7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gowisko Miejsk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anały zbiorcze ul. Słowackiego i Siennieński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 100/10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 bay-pass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1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Tomaszów-Topol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Ostrowiecka, Topolowa, Tomasz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903,60 m³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  PUR-KB      50/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1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 .Targ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spół garaż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    SEP 40-1-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1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Targowisko Miejsk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nały zbiorcze ul. Słowackiego     i Siennieńsk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 100/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1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Fabrycz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limkiewiczowska</w:t>
            </w:r>
            <w:r>
              <w:rPr>
                <w:rFonts w:cs="Times New Roman" w:ascii="Times New Roman" w:hAnsi="Times New Roman"/>
                <w:sz w:val="16"/>
              </w:rPr>
              <w:t>, Fabryczna, Kościusz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zeka  Szewnian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mion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arator     SEP 30 / 300-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kanału do rzeki od ul. Fabry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 razy w roku   w okresie pory deszczowej</w:t>
            </w:r>
          </w:p>
        </w:tc>
      </w:tr>
      <w:tr>
        <w:trPr>
          <w:trHeight w:val="1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Żytnia -         Poniat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Żytnia -           Poniatowski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zeka Szewnian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amionka w km 0+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817,20 m³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Lamelowy typ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pu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0/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zeki Mapka wylot do rzek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Boerne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nał cukrowni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59 m3/ 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mel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-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ro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krownicz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7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Boern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anał cukrowni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86 m3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7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Boern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w przepływ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84 m3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sta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7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ntralny Okrę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zemysłowy (D3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, 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taw przepływ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0 , 163 m3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Ecop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 -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 -</w:t>
            </w:r>
          </w:p>
        </w:tc>
      </w:tr>
      <w:tr>
        <w:trPr>
          <w:trHeight w:val="9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Rzecz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sięża Droga, Akacjo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Gościniec,Jagodowa,Korzen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iomko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wy brzeg rowu, do Cieku Denkowski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 130,40 </w:t>
            </w:r>
            <w:r>
              <w:rPr>
                <w:rFonts w:cs="Times New Roman" w:ascii="Times New Roman" w:hAnsi="Times New Roman"/>
                <w:sz w:val="16"/>
              </w:rPr>
              <w:t>m³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0 /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lewego brzegu rowu otwart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9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Mickiewicza- Park Miejs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anały zbiorcze ul. Sienkiewicza i Mickiewicz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łynówka  (Park Miejsk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996 m3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 100/1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z bay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pass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rzeki Młynówka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9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Wąwozy I eta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zeka Szewnianka(Kamionka) w km 1+300 obok mos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,74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30/300-1-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ze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zewnianka  (Kamionka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7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Żeromski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źnia,Dobra,Waryńskiego, Konopnicki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Młynówka (przy Żeromskiego 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 100/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 bay-pass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Młynów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Sienkiewi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Piaski,Szymanowskiego, Trzeciak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nia chłonna , gru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32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 PUR-KB20/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studni chłonnej Ø1500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Młyńs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Młyńs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Młynówka km 0+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UR-KB-50/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Młynów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7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Stasz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sz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ugu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Świętokrzys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zeka Szewnianka(Kamionka) w km 0+745 obok mos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UR-KB-100/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ze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zewnianka  (Kamion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7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Hubalczyk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8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 6/60-1-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Cieku Denk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Hubalczyk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 15/150-1-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Cieku Denk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 razy w roku   w okresie pory deszczowej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ol. Robotni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ol. Robotnic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ymanowskiego,  Chopina, Karłowicz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ziemi na dz.nr 4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>(Obr.6 ark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379/m³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KO-T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/250-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nia chłon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Denkows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,5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uga Denk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Rów Kanclersk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.0 dm³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WAS-S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80/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Str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kowsk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Wro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ronia, Słoneczna, Pogodna, Ogrodowa, Sikorski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+705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6,5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B-100/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Cieku Denk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Żabia-Ale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od strony wiaduktu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62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zeka Kamien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URA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BP 100/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rze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V etap Zagło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jon HB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3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zeka Kamien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50 l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QUAF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KG 50 B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rze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V etap Zagłob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ejon skrzyżowania strona le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rorzecze rz.Kamien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5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QUAF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KG 15 B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ro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V etap Zagło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jon skrzyżowania zakręt, strona le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rorzecze rz.Kamien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25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QUAF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KG 25 B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ro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V etap Zagło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jon skrzyżowania   strona pra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tarorzecze rz.Kamien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QUAF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KG 20 B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ro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V etap Zagłob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ejon skrzyżowania   zakręt strona pra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rorzecze rz.Kamien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 AQUAF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KG 20 B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ro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V etap Zagłob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ejon skrzyż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 ul. Nowo -Samsonowi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rorzecze rz.Kamien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75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 AQUAF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KG 35 B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starorzecz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V etap Zagło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jon skrzyż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 ul. Nowo -Samsonowi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rorzecze rz.Kamien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5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 AQUAFIX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KG 15 B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starorzecz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V etap Zagłob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ejon wjazdu na wiadukt od strony Denków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3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rzeki Jędrzejów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 AQUAF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KG 65 B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rzeki Jędrzejówki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Kolejowa –bocz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0 – 580 k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0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kanału hutnicz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,5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 6/60-1-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kanału hutnicz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Tomaszów- bo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erunek Ogrod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8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Denkowski (Stru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+880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3,3 l/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/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(Strugi)-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Tomaszów- bo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 Ogrod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0,17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 Denkowski (Stru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+880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,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/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(Strugi)- 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1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Ziel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Zielna, M. Dąbrowskiej,   Graniczna, Kol. Robotnicz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 Denkowski (Stru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+130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735,36 dm</w:t>
            </w:r>
            <w:r>
              <w:rPr>
                <w:rFonts w:eastAsia="Symbol" w:cs="Symbol" w:ascii="Symbol" w:hAnsi="Symbol"/>
                <w:sz w:val="16"/>
              </w:rPr>
              <w:t></w:t>
            </w:r>
            <w:r>
              <w:rPr>
                <w:rFonts w:cs="Times New Roman" w:ascii="Times New Roman" w:hAnsi="Times New Roman"/>
                <w:sz w:val="16"/>
              </w:rPr>
              <w:t>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arator ko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K-II-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/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(Strugi)- 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1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Żuraw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0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zeka Mod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 + 150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,220 m</w:t>
            </w:r>
            <w:r>
              <w:rPr>
                <w:rFonts w:eastAsia="Symbol" w:cs="Symbol" w:ascii="Symbol" w:hAnsi="Symbol"/>
                <w:sz w:val="16"/>
              </w:rPr>
              <w:t>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 ko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OL- O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rzeki  Modł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1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Tomaszów + bocz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Lokalizacja przy Ciek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maszó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+ ulice bocz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 Denkowski (Stru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+365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15,1 m</w:t>
            </w:r>
            <w:r>
              <w:rPr>
                <w:rFonts w:eastAsia="Symbol" w:cs="Symbol" w:ascii="Symbol" w:hAnsi="Symbol"/>
                <w:sz w:val="16"/>
              </w:rPr>
              <w:t>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/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(Strugi)- 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9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Tomaszów II eta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cinek 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rzan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kanaliza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/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(Strugi)- 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Ul. Szmaragdo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wki, Milewskiego, Jeżewskiego, Świer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785 m3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mel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DL-B-6/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Strugi) – 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Biesiad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esiady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,0 m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UE super ma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Strugi) –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Ul.Rzecz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I Et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Rzecz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Siennie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KOH-B-20-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Siennieńska -Rzeczk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Przemysł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Przemysłow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kanalizacji deszczowej Celsa Huta Ostrowi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KOH-B-20-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kanalizacji deszczowej Celsa Huta Ostrowie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Przemysł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 skrzyżowanie z Bałtowsk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ałtows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zbiornika retencyjnego na wody deszcz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KOH-B-2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zbiornika retencyjnego na wody deszcz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Przemysł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 skrzyżowanie z Bałtowsk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_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Dunal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Dunal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o Cieku Denkowskieg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15/150-1-3,0AKOH-B-15-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Ul. Tomaszów – łącznik Samsonowi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Tomasz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Ul.Tomaszów – łącznik Ogrod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omasz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urmańska – łącz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o ul.Chrzan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 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Łącznik Furmańska -Chrzanowskiego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Denkowski (Stru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</w:tbl>
    <w:p>
      <w:pPr>
        <w:pStyle w:val="Normal"/>
        <w:ind w:right="-12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OSTROWIECKI</w:t>
      </w:r>
    </w:p>
    <w:p>
      <w:pPr>
        <w:pStyle w:val="Normal"/>
        <w:ind w:right="-12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20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343"/>
        <w:gridCol w:w="2273"/>
        <w:gridCol w:w="1242"/>
        <w:gridCol w:w="1079"/>
        <w:gridCol w:w="915"/>
        <w:gridCol w:w="1244"/>
        <w:gridCol w:w="1185"/>
        <w:gridCol w:w="1333"/>
        <w:gridCol w:w="1218"/>
      </w:tblGrid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Samsonowi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Samsonowicz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ów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 PUR –K-30/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Strugi) – Cieku Denkow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Samsonowi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Samsonowicz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5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 PUR –K-50/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Strugi) – Cieku Denkow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Żeromski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Żeromski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nał Hutni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,2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 lamelowy  Unisep 20/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nału Hutnicz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Kiliński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Kiliński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Strugi) – Cieku Denkow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Podstaw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Podstaw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 MAKOH-B-15/15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Strugi) – Cieku Denkow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</w:tbl>
    <w:p>
      <w:pPr>
        <w:pStyle w:val="Normal"/>
        <w:ind w:right="-12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czynności związanych z kontrolą i konserwacją separatorów:</w:t>
      </w:r>
    </w:p>
    <w:p>
      <w:pPr>
        <w:pStyle w:val="Normal"/>
        <w:ind w:right="-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czyszczenie separatora i osadnika – usunięcie odpadów z komory separatora i osadnika.</w:t>
      </w:r>
    </w:p>
    <w:p>
      <w:pPr>
        <w:pStyle w:val="Normal"/>
        <w:ind w:right="-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mycie komory i osadnika wodą czystą – usunięcie odpadów pozostałych po umyciu urządzeń.</w:t>
      </w:r>
    </w:p>
    <w:p>
      <w:pPr>
        <w:pStyle w:val="Normal"/>
        <w:ind w:right="-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alanie separatora wodą czystą.</w:t>
      </w:r>
    </w:p>
    <w:p>
      <w:pPr>
        <w:pStyle w:val="Normal"/>
        <w:ind w:right="-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bkoszenie i oczyszczenie terenu wylotów kanalizacji do rzek, stawów lub gruntu w odległości 5 powyżej i poniżej wylotu.</w:t>
      </w:r>
    </w:p>
    <w:p>
      <w:pPr>
        <w:pStyle w:val="Normal"/>
        <w:ind w:right="-1238" w:hanging="0"/>
        <w:rPr/>
      </w:pPr>
      <w:r>
        <w:rPr>
          <w:rFonts w:cs="Times New Roman" w:ascii="Times New Roman" w:hAnsi="Times New Roman"/>
        </w:rPr>
        <w:t>5.Wypełnienie książki eksploatacji dla każdego separatora z podaniem ilości odebranych odpadów.</w:t>
      </w:r>
    </w:p>
    <w:p>
      <w:pPr>
        <w:pStyle w:val="Normal"/>
        <w:ind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rzekazanie do Zamawiającego kompletu książek eksploatacji separatorów.</w:t>
      </w:r>
    </w:p>
    <w:p>
      <w:pPr>
        <w:pStyle w:val="TextBody"/>
        <w:spacing w:before="0" w:after="100"/>
        <w:ind w:left="142" w:right="55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7.Przekazanie </w:t>
      </w:r>
      <w:r>
        <w:rPr>
          <w:rFonts w:cs="Times New Roman" w:ascii="Times New Roman" w:hAnsi="Times New Roman"/>
          <w:bCs/>
        </w:rPr>
        <w:t>Zamawiającemu kopii potwierdzonej za zgodność z oryginałem karty przekazania odpadów powstałych w związku                   z realizacją przedmiotu umowy, potwierdzającą zagospodarowanie tych odpadów zgodnie z obowiązującymi przepisami prawa.</w:t>
      </w:r>
    </w:p>
    <w:p>
      <w:pPr>
        <w:pStyle w:val="Normal"/>
        <w:ind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ykonanie dokumentacji fotograficznej dla każdego separatora zgodnie z pkt. 1 Zapytania ofertowego Zakresu prac objętych zamówieniem.</w:t>
      </w:r>
    </w:p>
    <w:p>
      <w:pPr>
        <w:pStyle w:val="Normal"/>
        <w:ind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czynności należy wykonać w terminie do dnia 31 października 2023 roku.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prawdzenie przez Zamawiającego kompletności dokumentacji zostanie spisany protokół końcowy odbioru robót w terminie                   do dnia 31 października 2023 roku.</w:t>
      </w:r>
    </w:p>
    <w:p>
      <w:pPr>
        <w:pStyle w:val="Normal"/>
        <w:ind w:right="-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898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11" w:hanging="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04:00Z</dcterms:created>
  <dc:creator>UM</dc:creator>
  <dc:description/>
  <cp:keywords/>
  <dc:language>en-US</dc:language>
  <cp:lastModifiedBy>Dariusz Wilczak</cp:lastModifiedBy>
  <cp:lastPrinted>2022-10-24T07:34:00Z</cp:lastPrinted>
  <dcterms:modified xsi:type="dcterms:W3CDTF">2023-02-23T10:45:00Z</dcterms:modified>
  <cp:revision>42</cp:revision>
  <dc:subject/>
  <dc:title>Lokalizacja</dc:title>
</cp:coreProperties>
</file>