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Ostrowiec Świętokrzyski, dn. 13.12.2022 r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mina Ostrowiec Świętokrzyski – Wydział Ekologii i Infrastruktury Urzędu Miasta Ostrowca Świętokrzyski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prasza do składania ofert na realizację zadania </w:t>
        <w:br/>
        <w:t xml:space="preserve">pn.: </w:t>
      </w:r>
      <w:r>
        <w:rPr>
          <w:b/>
          <w:bCs/>
          <w:sz w:val="22"/>
          <w:szCs w:val="22"/>
        </w:rPr>
        <w:t>„</w:t>
      </w:r>
      <w:bookmarkStart w:id="0" w:name="_Hlk88571609"/>
      <w:r>
        <w:rPr>
          <w:b/>
          <w:bCs/>
          <w:sz w:val="22"/>
          <w:szCs w:val="22"/>
        </w:rPr>
        <w:t>Przyjęcie i zapewnienie opieki bezdomnym zwierzętom wyłapanym z terenu Gminy Ostrowiec Świętokrzyski w 2023 roku</w:t>
      </w:r>
      <w:bookmarkEnd w:id="0"/>
      <w:r>
        <w:rPr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09" w:hanging="34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 oraz wymagania Zamawiającego w stosunku do oferent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 oferujący usługę winien prowadzić schronisko dla zwierząt, przeznaczone do opieki nad zwierzętami domowymi, objęte stałym nadzorem przez lekarza weterynarii, umożliwiające przyjęcie w okresie obowiązywania umowy min. </w:t>
      </w:r>
      <w:r>
        <w:rPr>
          <w:b/>
          <w:bCs/>
          <w:sz w:val="22"/>
          <w:szCs w:val="22"/>
        </w:rPr>
        <w:t>40 sztuk psów</w:t>
      </w:r>
      <w:r>
        <w:rPr>
          <w:sz w:val="22"/>
          <w:szCs w:val="22"/>
        </w:rPr>
        <w:t xml:space="preserve"> oraz </w:t>
      </w:r>
      <w:r>
        <w:rPr>
          <w:b/>
          <w:bCs/>
          <w:sz w:val="22"/>
          <w:szCs w:val="22"/>
        </w:rPr>
        <w:t>30 sztuk kotów</w:t>
      </w:r>
      <w:r>
        <w:rPr>
          <w:sz w:val="22"/>
          <w:szCs w:val="22"/>
        </w:rPr>
        <w:t>, oddalone maksymalnie do 30 km od granic miasta Ostrowca Świętokrzyski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Wykonawca jest zobowiązany do nieprzerwanego świadczenia usługi przyjęcia </w:t>
        <w:br/>
        <w:t>i zapewnienia opieki bezdomnym zwierzętom wyłapanym z terenu Gminy Ostrowiec Świętokrzyski w okresie obowiązyw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prac i obowiązków objętych niniejszym zamówieniem winien być realizowany zgodnie z przepisami prawa obowiązującymi w tym zakresie, a w szczególności </w:t>
        <w:br/>
        <w:t xml:space="preserve">z przepisami ustawy z dnia 21 sierpnia 1997 roku o ochronie zwierząt </w:t>
        <w:br/>
        <w:t xml:space="preserve">(Dz. U. z 2020 r. poz. 638) i rozporządzeniem Ministra Rolnictwa i Rozwoju Wsi </w:t>
        <w:br/>
        <w:t>z dnia 23 czerwca 2004 r. w sprawie szczegółowych wymagań weterynaryjnych dla prowadzenia schronisk dla zwierząt (Dz. U. Nr 158, poz. 1657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>Objęcie dostarczonych do schroniska zwierząt całodobową opieką, polegającą na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zapewnieniu pomieszczenia chroniącego je przed zimnem, upałami, opadami  atmosferycznymi, z dostępem do światła dziennego,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- zapewnieniu wyżywienia zwierząt odpowiednio zbilansowaną karmą,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- zapewnieniu stałego, nie utrudnionego dostępu do wody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zapewnieniu opieki weterynaryjnej, również w przypadku zwierzęcia , które wymaga  natychmiastowej opieki w chwili jego przyjęcia do placówk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Traktowanie w sposób humanitarny zwierząt doprowadzonych do schronisk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ligatoryjne wykonywanie zabiegu sterylizacji lub kastracji zwierząt, odrobaczanie, szczepienie przeciw wściekliźnie, szczepienie przeciw chorobom zakaźnym, trwałego oznakowania w celu identyfikacji (chipowania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Wykonywanie zabiegu sterylizacji/kastracji szczeniąt w schronisku dopiero po osiągnięciu dojrzałości płciowej – wiek między 7-16 miesiącem życia. Wykonywanie zabiegu sterylizacji/kastracji szczeniąt wydanych do adopcji nastąpi na wniosek właściciela po osiągnięciu dojrzałości płciowej przez zwierzę, jednak nie później niż do ukończenia 19 miesiąca życi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bowiązków Wykonawcy należy przeprowadzenie czternastodniowej kwarantanny dla nowo przybyłych zwierząt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ejmowanie działań zmierzających do odnalezienia właściciela i umożliwienia mu odebrania zwierzęcia ze schroniska, po uprzednim uregulowaniu przez właściciela kosztów pobytu psa w schronisku oraz kosztów poniesionych przez Gminę Ostrowiec Świętokrzyski (koszty wyłapania, transportu do schroniska i ewentualnego pobytu w lecznicy weterynaryjnej) – warunek wydania zwierzęc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Do obowiązków Wykonawcy należy również: szukanie osób chętnych do adopcji </w:t>
        <w:br/>
        <w:t>i oddanie zwierząt do adopcji, sprawdzenie wiarygodności osób adoptujących zwierzę oraz spisywanie umów z osobami adoptującymi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celu zapewnienia prawidłowej realizacji zamówienia, Wykonawca prowadził będzie ewidencję przyjmowanych zwierząt wraz z pełną dokumentacją fotograficzną oraz ewidencję zwierząt przekazanych do adopcji. Dane te Wykonawca zobowiązany jest kwartalnie udostępniać Zamawiającemu. Wykonawca zobowiązany jest również informować Zamawiającego o każdym przypadku adopcji, eutanazji i wypadku zwierz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awianie pisemnych protokołów potwierdzających przyjęcie zwierząt </w:t>
        <w:br/>
        <w:t>do schroniska, zawierających w szczególności datę przyjęcia oraz opis przyjętych zwierząt wraz z dokumentacją fotograficzną. Niniejszy protokół będzie podstawą do wystawienia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ażdorazowe przewiezienie zwierzęcia do schroniska może zostać zrealizowane wyłącznie na zlecenie Zamawiającego. Zamawiający nie będzie ponosił kosztów utrzymania zwierząt dostarczonych do schroniska na zlecenie innych podmiotów lub osób fizy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ierzęta odłowione i przyjęte do schroniska po wygaśnięciu umowy przechodzą na rzecz schroni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nie może podzielić usługi i wykonywać ją własnymi zasobami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II. Termin realizacji zamówienia:</w:t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ówienie będzie realizowane od dnia 01.01.2023 r. do 31.12.2023 r.</w:t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y mogą składać podmioty spełniające kryteria:</w:t>
      </w:r>
    </w:p>
    <w:p>
      <w:pPr>
        <w:pStyle w:val="Normal"/>
        <w:numPr>
          <w:ilvl w:val="0"/>
          <w:numId w:val="13"/>
        </w:numPr>
        <w:shd w:fill="FFFFFF" w:val="clear"/>
        <w:ind w:left="142" w:hanging="142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posiadające uprawnienia do występowania w obrocie prawnym,</w:t>
      </w:r>
    </w:p>
    <w:p>
      <w:pPr>
        <w:pStyle w:val="Normal"/>
        <w:numPr>
          <w:ilvl w:val="0"/>
          <w:numId w:val="13"/>
        </w:numPr>
        <w:shd w:fill="FFFFFF" w:val="clear"/>
        <w:ind w:left="142" w:hanging="142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posiadające niezbędne uprawnienia, wiedzę i doświadczenie, dysponujące odpowiednim potencjałem technicznym oraz osobami zdolnymi do wykonania przedmiotu zamówienia,</w:t>
      </w:r>
    </w:p>
    <w:p>
      <w:pPr>
        <w:pStyle w:val="Normal"/>
        <w:numPr>
          <w:ilvl w:val="0"/>
          <w:numId w:val="13"/>
        </w:numPr>
        <w:shd w:fill="FFFFFF" w:val="clear"/>
        <w:ind w:left="142" w:hanging="142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posiadające zezwolenie na prowadzenie działalności w zakresie prowadzenia schronisk dla bezdomnych zwierząt (zgodnie z art. 7 ustawy z dnia 13 września 1996 roku o utrzymaniu czystości i porządku w gminach – Dz. U. z 2021 r. poz. 888) ważnego w okresie realizacji zadania,</w:t>
      </w:r>
    </w:p>
    <w:p>
      <w:pPr>
        <w:pStyle w:val="Normal"/>
        <w:numPr>
          <w:ilvl w:val="0"/>
          <w:numId w:val="13"/>
        </w:numPr>
        <w:shd w:fill="FFFFFF" w:val="clear"/>
        <w:ind w:left="142" w:hanging="142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posiadające decyzję o wpisie schroniska do rejestru podmiotów prowadzących działalność nadzorowaną, prowadzonego przez Powiatowego Lekarza Weterynarii na obszarze jego właściwości,</w:t>
      </w:r>
    </w:p>
    <w:p>
      <w:pPr>
        <w:pStyle w:val="Normal"/>
        <w:numPr>
          <w:ilvl w:val="0"/>
          <w:numId w:val="13"/>
        </w:numPr>
        <w:shd w:fill="FFFFFF" w:val="clear"/>
        <w:ind w:left="142" w:hanging="142"/>
        <w:jc w:val="both"/>
        <w:textAlignment w:val="baseline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dysponujące wyodrębnionymi pomieszczeniami lub boksami w ilości co najmniej 5 sztuk umożliwiającymi jednorazowe przyjęcie 30 sztuk kotów w okresie obowiązywania umowy </w:t>
        <w:br/>
        <w:t>– tzw. „kociarnia”,</w:t>
      </w:r>
    </w:p>
    <w:p>
      <w:pPr>
        <w:pStyle w:val="Normal"/>
        <w:numPr>
          <w:ilvl w:val="0"/>
          <w:numId w:val="13"/>
        </w:numPr>
        <w:shd w:fill="FFFFFF" w:val="clear"/>
        <w:ind w:left="142" w:hanging="142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siadające schronisko dla zwierząt zlokalizowane w odległości nie większej niż 30 km od granic miasta Ostrowca Świętokrzyskiego – liczona jako długość trasy przejazdu po drogach publicznych. (odległość mierzona trasą – samochodem, wg „Google maps” na stronie internetowej: </w:t>
      </w:r>
      <w:hyperlink r:id="rId2">
        <w:r>
          <w:rPr>
            <w:rStyle w:val="InternetLink"/>
            <w:sz w:val="22"/>
            <w:szCs w:val="22"/>
          </w:rPr>
          <w:t>https://www.google.pl/maps</w:t>
        </w:r>
      </w:hyperlink>
      <w:r>
        <w:rPr>
          <w:sz w:val="22"/>
          <w:szCs w:val="22"/>
        </w:rPr>
        <w:t>)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ind w:left="709" w:hanging="34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wiadczeń i dokumentów, jakie mają dostarczyć wykonawcy w celu  potwierdzenia spełnienia wymaganych kryteriów.</w:t>
      </w:r>
    </w:p>
    <w:p>
      <w:pPr>
        <w:pStyle w:val="Normal"/>
        <w:numPr>
          <w:ilvl w:val="0"/>
          <w:numId w:val="10"/>
        </w:numPr>
        <w:shd w:fill="FFFFFF" w:val="clear"/>
        <w:ind w:left="142" w:hanging="142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aktualny wypis z rejestru przedsiębiorców lub zaświadczenie o wpisie do ewidencji działalności gospodarczej,</w:t>
      </w:r>
    </w:p>
    <w:p>
      <w:pPr>
        <w:pStyle w:val="Normal"/>
        <w:numPr>
          <w:ilvl w:val="0"/>
          <w:numId w:val="5"/>
        </w:numPr>
        <w:shd w:fill="FFFFFF" w:val="clear"/>
        <w:ind w:left="142" w:hanging="142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serokopia aktualnego zezwolenia na prowadzenie działalności w zakresie prowadzenia schronisk dla zwierząt (zgodnie z art. 7 ustawy z dnia 13 września 1996 roku o utrzymaniu czystości </w:t>
        <w:br/>
        <w:t>i porządku w gminach – Dz. U. z 2021 r. poz. 888),</w:t>
      </w:r>
    </w:p>
    <w:p>
      <w:pPr>
        <w:pStyle w:val="Normal"/>
        <w:numPr>
          <w:ilvl w:val="0"/>
          <w:numId w:val="5"/>
        </w:numPr>
        <w:shd w:fill="FFFFFF" w:val="clear"/>
        <w:ind w:left="142" w:hanging="142"/>
        <w:jc w:val="both"/>
        <w:textAlignment w:val="baseline"/>
        <w:rPr/>
      </w:pPr>
      <w:r>
        <w:rPr>
          <w:bCs/>
          <w:sz w:val="22"/>
          <w:szCs w:val="22"/>
        </w:rPr>
        <w:t>kserokopia decyzji o wpisie schroniska do rejestru podmiotów prowadzących działalność nadzorowaną, prowadzonego przez Powiatowego Lekarza Weterynarii na obszarze jego właściwości,</w:t>
      </w:r>
    </w:p>
    <w:p>
      <w:pPr>
        <w:pStyle w:val="Normal"/>
        <w:numPr>
          <w:ilvl w:val="0"/>
          <w:numId w:val="5"/>
        </w:numPr>
        <w:shd w:fill="FFFFFF" w:val="clear"/>
        <w:ind w:left="142" w:hanging="142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isemna charakterystyka prowadzonego schroniska dla zwierząt z podaniem lokalizacji i odległości schroniska od granic miasta Ostrowca Świętokrzyskiego (w km), z uwzględnieniem wymagań określonych Rozporządzeniem Ministra Rolnictwa i rozwoju Wsi z dnia 23 czerwca 2004 r. </w:t>
        <w:br/>
        <w:t xml:space="preserve">w sprawie szczegółowych wymagań weterynaryjnych dla prowadzenia schronisk dla zwierząt </w:t>
        <w:br/>
        <w:t>(Dz. U. 2004r. Nr 158, poz. 1657),</w:t>
      </w:r>
    </w:p>
    <w:p>
      <w:pPr>
        <w:pStyle w:val="Normal"/>
        <w:numPr>
          <w:ilvl w:val="0"/>
          <w:numId w:val="5"/>
        </w:numPr>
        <w:shd w:fill="FFFFFF" w:val="clear"/>
        <w:ind w:left="142" w:hanging="142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oświadczenie o deklaracji zatrudnienia na podstawie umów o pracę osób bezpośrednio zajmujących się zwierzętami przebywającymi w schronisku na czas obowiązywania umowy,</w:t>
      </w:r>
    </w:p>
    <w:p>
      <w:pPr>
        <w:pStyle w:val="Normal"/>
        <w:numPr>
          <w:ilvl w:val="0"/>
          <w:numId w:val="5"/>
        </w:numPr>
        <w:shd w:fill="FFFFFF" w:val="clear"/>
        <w:ind w:left="142" w:hanging="142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enie o ilości boksów lub pomieszczeń umożliwiających przyjęcie jednorazowo 30 sztuk kotów. </w:t>
      </w:r>
    </w:p>
    <w:p>
      <w:pPr>
        <w:pStyle w:val="Normal"/>
        <w:ind w:left="108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fercie Oferent powinien podać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ę w złotych brutto (w tym wysokość podatku VAT) za realizację przedmiotu zamówienia opisanego w pkt I. w podziale n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przyjęcie do schroniska jednego dorosłego psa w wie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wyżej 6 m-c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jęcie do schroniska jednego szczeniaka ps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wieku do 6 m-cy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ę w złotych brutto (w tym wysokość podatku VAT) za realizację przedmiotu zamówienia opisanego w pkt I. w podziale n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przyjęcie do schroniska jednego kota w wieku powyżej 3 m-c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jęcie do schroniska jednego ko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wieku do 3 m-cy.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a w ofercie cena jednostkowa obejmuje jednorazową kwotę opłaty z tytułu przyjęcia zwierzęcia do schroniska oraz czynności określonych w punkcie 4, 6 i 7 opisu przedmiotu zamówienia i ma charakter ryczałt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Wykonawca powinien przewidzieć wszystkie okoliczności, które mogą mieć wpływ </w:t>
        <w:br/>
        <w:t>na cenę jego oferty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formularzu oferty należy podać cenę brutto oferty, wyrażoną w PLN z zaokrągleniem do pełnych złotych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y podane przez wykonawcę ustalane są na cały okres obowiązywania umowy i nie podlegają podwyższeniu.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ustawowej zmiany stawki podatku VAT w trakcie trwania umowy, wykonawca będzie zobowiązany przy rozliczeniach za wykonane usługi do przeliczenia oferowanych jednostkowych cen netto w taki sposób, aby przy uwzględnieniu nowej stawki podatku VAT jednostkowa cena brutto nie była wyższa od ceny zaoferowanej w oferc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y zawierające proponowane ceny brutto oraz stawkę podatku VAT, za realizację zamówienia wraz z kserokopiami dokumentów i oświadczeniami potwierdzającymi spełnienie kryteriów, o których mowa powyżej należy składać w zamkniętych kopertach z dopiskiem: OFERTA: „</w:t>
      </w:r>
      <w:r>
        <w:rPr>
          <w:b/>
          <w:bCs/>
          <w:sz w:val="22"/>
          <w:szCs w:val="22"/>
        </w:rPr>
        <w:t xml:space="preserve">Przyjęcie </w:t>
        <w:br/>
        <w:t>i zapewnienie opieki bezdomnym zwierzętom wyłapanym z terenu Gminy Ostrowiec Świętokrzyski w 2023 roku</w:t>
      </w:r>
      <w:r>
        <w:rPr>
          <w:sz w:val="22"/>
          <w:szCs w:val="22"/>
        </w:rPr>
        <w:t>” w Biurze Obsługi Interesanta Urzędu Miasta Ostrowca Świętokrzyskiego, ul. Jana Głogowskiego 3/5, 27 – 400 Ostrowiec Świętokrzyski, sala „A”, stanowisko Nr 11 – tymczasowo przeniesionym do budynku Hali Sportowo – Widowiskowej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zy </w:t>
        <w:br/>
        <w:t>ul. Świętokrzyskiej 11</w:t>
      </w:r>
      <w:r>
        <w:rPr>
          <w:b/>
          <w:sz w:val="22"/>
          <w:szCs w:val="22"/>
        </w:rPr>
        <w:t xml:space="preserve"> - do 20 grudnia 2022 r.  do godziny 11 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lub przesłać na adres: Urząd Miasta Ostrowca Świętokrzyskiego, Wydział Ekologii i Infrastruktury, ul. Jana Głogowskiego 3/5, 27-400 Ostrowiec Świętokrzyski. Oferty złożone po terminie nie będą rozpatrywa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Negocjacje cenowe w dół z potencjalnymi oferentami mające na celu wybór najkorzystniejszej oferty zostaną przeprowadzone w pokoju nr 229 Urzędu Miasta w dniu 20 grudnia 2022 r. o godz. 11 </w:t>
      </w:r>
      <w:r>
        <w:rPr>
          <w:b/>
          <w:sz w:val="23"/>
          <w:szCs w:val="23"/>
          <w:vertAlign w:val="superscript"/>
        </w:rPr>
        <w:t>30</w:t>
      </w:r>
      <w:r>
        <w:rPr>
          <w:b/>
          <w:sz w:val="23"/>
          <w:szCs w:val="23"/>
        </w:rPr>
        <w:t>. Dopuszcza się przeprowadzenie negocjacji telefonicznych, stąd proszę wskazać z imienia i nazwiska upoważnioną osobę jako przedstawiciela Wykonawcy do możliwości prowadzenia negocjacji cenowych wraz z podaniem numeru telefon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1080" w:hanging="4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oceny ofert: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yterium wyboru najkorzystniejszej oferty b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:</w:t>
      </w:r>
    </w:p>
    <w:p>
      <w:pPr>
        <w:pStyle w:val="Normal"/>
        <w:numPr>
          <w:ilvl w:val="0"/>
          <w:numId w:val="11"/>
        </w:numPr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ena – 80%,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b/>
          <w:bCs/>
          <w:color w:val="000000"/>
          <w:sz w:val="22"/>
          <w:szCs w:val="22"/>
        </w:rPr>
        <w:t>ilość psów adoptowanych ze schroniska – 20%,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) Wyliczenie ilości punktów dla ofert cen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oferty wyliczona zostanie wg formuł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x</w:t>
      </w:r>
      <w:r>
        <w:rPr>
          <w:b/>
          <w:sz w:val="22"/>
          <w:szCs w:val="22"/>
          <w:vertAlign w:val="subscript"/>
        </w:rPr>
        <w:t xml:space="preserve"> = </w:t>
      </w:r>
      <w:r>
        <w:rPr>
          <w:b/>
          <w:sz w:val="22"/>
          <w:szCs w:val="22"/>
        </w:rPr>
        <w:t>Cx</w:t>
      </w:r>
      <w:r>
        <w:rPr>
          <w:b/>
          <w:sz w:val="22"/>
          <w:szCs w:val="22"/>
          <w:vertAlign w:val="subscript"/>
        </w:rPr>
        <w:t xml:space="preserve">1 </w:t>
      </w:r>
      <w:r>
        <w:rPr>
          <w:b/>
          <w:sz w:val="22"/>
          <w:szCs w:val="22"/>
        </w:rPr>
        <w:t>+ Cx</w:t>
      </w:r>
      <w:r>
        <w:rPr>
          <w:b/>
          <w:sz w:val="22"/>
          <w:szCs w:val="22"/>
          <w:vertAlign w:val="subscript"/>
        </w:rPr>
        <w:t xml:space="preserve">2 </w:t>
      </w:r>
      <w:r>
        <w:rPr>
          <w:b/>
          <w:sz w:val="22"/>
          <w:szCs w:val="22"/>
        </w:rPr>
        <w:t>+ Cx</w:t>
      </w:r>
      <w:r>
        <w:rPr>
          <w:b/>
          <w:sz w:val="22"/>
          <w:szCs w:val="22"/>
          <w:vertAlign w:val="subscript"/>
        </w:rPr>
        <w:t xml:space="preserve">3 </w:t>
      </w:r>
      <w:r>
        <w:rPr>
          <w:b/>
          <w:sz w:val="22"/>
          <w:szCs w:val="22"/>
        </w:rPr>
        <w:t>+ Cx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, gdzi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x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 = (C1/Cof.b. x 100) x Y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 = </w:t>
      </w:r>
      <w:r>
        <w:rPr>
          <w:sz w:val="22"/>
          <w:szCs w:val="22"/>
        </w:rPr>
        <w:t>ilość punktów dla badanej oferty za przyjęcie jednego dorosłego psa w wieku powyżej 6 m-cy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x</w:t>
      </w:r>
      <w:r>
        <w:rPr>
          <w:b/>
          <w:sz w:val="22"/>
          <w:szCs w:val="22"/>
          <w:vertAlign w:val="subscript"/>
        </w:rPr>
        <w:t xml:space="preserve">2 </w:t>
      </w:r>
      <w:r>
        <w:rPr>
          <w:b/>
          <w:sz w:val="22"/>
          <w:szCs w:val="22"/>
        </w:rPr>
        <w:t>= (C2/Cof.b. x 100) x Y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= </w:t>
      </w:r>
      <w:r>
        <w:rPr>
          <w:sz w:val="22"/>
          <w:szCs w:val="22"/>
        </w:rPr>
        <w:t>ilość punktów dla badanej oferty za przyjęcie szczeniaka psa w wieku do 6 m-cy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x</w:t>
      </w:r>
      <w:r>
        <w:rPr>
          <w:b/>
          <w:sz w:val="22"/>
          <w:szCs w:val="22"/>
          <w:vertAlign w:val="subscript"/>
        </w:rPr>
        <w:t xml:space="preserve">3 </w:t>
      </w:r>
      <w:r>
        <w:rPr>
          <w:b/>
          <w:sz w:val="22"/>
          <w:szCs w:val="22"/>
        </w:rPr>
        <w:t>= (C3/Cof.b. x 100) x Y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 = </w:t>
      </w:r>
      <w:r>
        <w:rPr>
          <w:sz w:val="22"/>
          <w:szCs w:val="22"/>
        </w:rPr>
        <w:t xml:space="preserve">ilość punktów dla badanej oferty za przyjęcie kota w wieku powyżej </w:t>
        <w:br/>
        <w:t>3 m-cy,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x</w:t>
      </w:r>
      <w:r>
        <w:rPr>
          <w:b/>
          <w:sz w:val="22"/>
          <w:szCs w:val="22"/>
          <w:vertAlign w:val="subscript"/>
        </w:rPr>
        <w:t xml:space="preserve">4 </w:t>
      </w:r>
      <w:r>
        <w:rPr>
          <w:b/>
          <w:sz w:val="22"/>
          <w:szCs w:val="22"/>
        </w:rPr>
        <w:t>= (C4/Cof.b. x 100) x Y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 xml:space="preserve"> = </w:t>
      </w:r>
      <w:r>
        <w:rPr>
          <w:sz w:val="22"/>
          <w:szCs w:val="22"/>
        </w:rPr>
        <w:t xml:space="preserve">ilość punktów dla badanej oferty za przyjęcie kota w wieku do </w:t>
        <w:br/>
        <w:t>3 m-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1 – najniższa cena brutto spośród ofert nie odrzuconych za przyjęcie jednego dorosłego psa w wieku powyżej 6 m-cy, w tym zabieg sterylizacji / kastrac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2 – najniższa cena brutto spośród ofert nie odrzuconych za przyjęcie jednego szczeniaka psa w wieku do 6 m-cy, w tym zabieg sterylizacji / kastrac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3 – najniższa cena brutto spośród ofert nie odrzuconych za przyjęcie jednego kota w wieku powyżej 3 m-cy, w tym zabieg sterylizacji / kastracj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4 – najniższa cena brutto spośród ofert nie odrzuconych za przyjęcie kota w wieku do </w:t>
        <w:br/>
        <w:t>3 m-cy, w tym zabieg sterylizacji / kastrac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f.b. – cena brutto poszczególnych składników cenowych oferty badanej, nie odrzuconej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x – sumaryczna ilość punktów dla badanej oferty (z dokładnością do dwóch miejsc </w:t>
        <w:br/>
        <w:t>po przecinku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0 – wskaźnik stał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% - procentowe znaczenie składnika cenowego brutto (dla 1, 2, 3 i 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rocentowe znaczenie poszczególnych składników cenowych brutto (1, 2, 3 i 4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przyjęcie bezdomnych psów do schroniska – 80 % (porównywana stawka za przyjęcie jednego dorosłego psa w wieku powyżej 6 m-c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przyjęcie bezdomnych psów do schroniska – 10 % (porównywana stawka za przyjęcie jednego szczeniaka w wieku do 6 m-c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– przyjęcie bezdomnych kotów do schroniska – 5 % (porównywana stawka za przyjęcie jednego kota w wieku powyżej 3 m-cy).                                                                                 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– przyjęcie bezdomnych kotów do schroniska – 5 % (porównywana stawka za przyjęcie kota </w:t>
        <w:br/>
        <w:t>w wieku do 3 m-c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jkorzystniejsza oferta cenowa otrzyma 80%, pozostałe oferty zostaną przeliczone według wzoru: </w:t>
      </w:r>
      <w:r>
        <w:rPr>
          <w:b/>
          <w:sz w:val="22"/>
          <w:szCs w:val="22"/>
        </w:rPr>
        <w:t>Cox = Cof.b. /Cn  x 8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) Punkty przyznawane za ilość psów adoptowanych ze schroniska (Ax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o najwyższym wskaźniku ilości adopcji uzyska maksymalną ilość punktów tj.: 20 pkt. Wskaźnik ten zostanie obliczony według wzor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        liczba wykonanych adopcji psów w okresie 01.01.2022-31.10.202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skaźnik ilości adopcji =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59685</wp:posOffset>
                </wp:positionH>
                <wp:positionV relativeFrom="paragraph">
                  <wp:posOffset>20320</wp:posOffset>
                </wp:positionV>
                <wp:extent cx="4185285" cy="16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9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5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liczba przyjętych psów do schroniska w okresie 01.01.2022-31.10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13.15pt;mso-wrap-distance-left:7.05pt;mso-wrap-distance-right:7.05pt;mso-wrap-distance-top:0pt;mso-wrap-distance-bottom:0pt;margin-top:1.6pt;mso-position-vertical-relative:text;margin-left:201.55pt;mso-position-horizontal-relative:page">
                <v:fill opacity="0f"/>
                <v:textbox inset="0in,0in,0in,0in">
                  <w:txbxContent>
                    <w:tbl>
                      <w:tblPr>
                        <w:tblW w:w="6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91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65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iczba przyjętych psów do schroniska w okresie 01.01.2022-31.10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który złożył ofertę dla której wyliczony wskaźnik ilości adopcji, będzie najwyższy otrzyma maksymalną liczbę punktów – 20 pkt, pozostałym Wykonawcom zostanie przyznana odpowiednio mniejsza (proporcjonalnie mniejsza) ilość punktów według wzor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x = (wskaźnik ilości adopcji badanej oferty/najwyższy wskaźnik ilości adopcji) x 20 pkt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artość oferty zostanie wyliczona według wzoru: Wof. = Cox</w:t>
      </w:r>
      <w:r>
        <w:rPr>
          <w:b/>
          <w:bCs/>
          <w:vertAlign w:val="subscript"/>
        </w:rPr>
        <w:t xml:space="preserve">  </w:t>
      </w:r>
      <w:r>
        <w:rPr>
          <w:b/>
          <w:bCs/>
        </w:rPr>
        <w:t>+ A</w:t>
      </w:r>
      <w:r>
        <w:rPr>
          <w:b/>
          <w:bCs/>
          <w:vertAlign w:val="subscript"/>
        </w:rPr>
        <w:t xml:space="preserve">X, </w:t>
      </w:r>
      <w:r>
        <w:rPr>
          <w:b/>
          <w:bCs/>
        </w:rPr>
        <w:t>gdzie:</w:t>
      </w:r>
    </w:p>
    <w:p>
      <w:pPr>
        <w:pStyle w:val="Normal"/>
        <w:jc w:val="both"/>
        <w:rPr/>
      </w:pPr>
      <w:r>
        <w:rPr>
          <w:b/>
        </w:rPr>
        <w:t>Wof.</w:t>
      </w:r>
      <w:r>
        <w:rPr/>
        <w:t xml:space="preserve"> – wartość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 :</w:t>
      </w:r>
    </w:p>
    <w:p>
      <w:pPr>
        <w:pStyle w:val="Normal"/>
        <w:jc w:val="both"/>
        <w:rPr/>
      </w:pPr>
      <w:r>
        <w:rPr>
          <w:sz w:val="20"/>
          <w:szCs w:val="20"/>
        </w:rPr>
        <w:t>Zaoferowane ceny podlegać mogą negocjacji w zakresie ich wysokości (w dó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unieważnienia postępowania bez podania przyczy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soba odpowiedzialna za przedmiot zamówienia i udzielenie wszelkich niezbędnych informacji na temat przedmiotu zamówienia – Pani Dagmara Kacuga – Inspektor w Wydziale Ekologii i Infrastruktury Urzędu Miasta w Ostrowcu Świętokrzyskim, pok. 229, tel. 041 26 72 183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FF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303030"/>
      <w:szCs w:val="1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map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1:00Z</dcterms:created>
  <dc:creator>kozub</dc:creator>
  <dc:description/>
  <cp:keywords/>
  <dc:language>en-US</dc:language>
  <cp:lastModifiedBy>Dagmara Kacuga</cp:lastModifiedBy>
  <cp:lastPrinted>2021-12-02T07:53:00Z</cp:lastPrinted>
  <dcterms:modified xsi:type="dcterms:W3CDTF">2022-12-13T10:19:00Z</dcterms:modified>
  <cp:revision>249</cp:revision>
  <dc:subject/>
  <dc:title/>
</cp:coreProperties>
</file>