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łącznik Nr 1 do Zapytania ofertowego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ab/>
        <w:t>(miejscowość i data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a i adres (siedziba) Wykonawcy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 do korespondencji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-mail:……………………………………………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tel:………………………………………………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x: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ORMULARZ OFERTOWY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wcity21"/>
        <w:spacing w:lineRule="auto" w:line="264" w:before="0" w:after="240"/>
        <w:ind w:left="0" w:hanging="0"/>
        <w:rPr>
          <w:szCs w:val="24"/>
        </w:rPr>
      </w:pPr>
      <w:r>
        <w:rPr>
          <w:szCs w:val="24"/>
        </w:rPr>
        <w:t xml:space="preserve">Składając ofertę na opracowanie dokumentacji projektowej w zakresie wyposażenia siedmiu placów zabaw w urządzenia umożliwiające korzystanie z nich przez osoby z niepełnosprawnościami wraz ze głoszeniem zamiaru wykonania robót budowlanych w związku z realizacją projektu </w:t>
      </w:r>
      <w:r>
        <w:rPr>
          <w:bCs/>
        </w:rPr>
        <w:t>pn.: </w:t>
      </w:r>
      <w:r>
        <w:rPr>
          <w:bCs/>
          <w:szCs w:val="24"/>
        </w:rPr>
        <w:t>„Ostrowiec Świętokrzyski – miasta OdNowa”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uję wykonanie przedmiotu zamówienia za cenę ofertową w wysokości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31"/>
        <w:gridCol w:w="2231"/>
        <w:gridCol w:w="223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wota netto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wota VAT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wota brutt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Cs w:val="24"/>
              </w:rPr>
              <w:t>Plac zabaw w Parku Fabrycznym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Cs w:val="24"/>
              </w:rPr>
              <w:t xml:space="preserve">Plac zabaw w Ośrodku Wypoczynkowym Gutwin 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Cs w:val="24"/>
              </w:rPr>
              <w:t>Plac zabaw na Rynku w Denkowie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Cs w:val="24"/>
              </w:rPr>
              <w:t>Plac zabaw na Osiedlu Ogrody przy ul. E. Dziewulskiego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Cs w:val="24"/>
              </w:rPr>
              <w:t>Plac zabaw przy ul. S.Wyspiańskiego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Cs w:val="24"/>
              </w:rPr>
              <w:t>Plac zabaw przy ul. F. Chopina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Cs w:val="24"/>
              </w:rPr>
              <w:t>Plac zabaw w Parku Miejskim im. Marszałka Józefa Piłsudskiego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6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AZEM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kceptuję termin realizacji zadania do 150 dni od daty zawarcia umowy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zapoznałem/am się z treścią zapytania ofertowego i uznaję się za związany/a określonymi w nim postanowieniami i zasadami postępowania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iadam wymagane ustawami uprawnienia do wykonywania działalność i czynności w zakresie przedmiotu niniejszego zamówienia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iadam niezbędną wiedzę i doświadczenie oraz dysponuję potencjałem i osobami zdolnymi do wykonywania niniejszego zamówienia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posiadam ubezpieczenie od odpowiedzialności cywilnej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najduję się w sytuacji ekonomicznej i finansowej zapewniającej wykonanie niniejszego zamówienia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świadczam, że zapoznałem/am się ze wzorem umowy stanowiącym załącznik nr 3 do ogłoszenia oraz warunkami technicznymi stanowiącymi załącznik do umowy, i zobowiązuję się do zawarcia umowy zgodnej z jej treścią, w miejscu i terminie wyznaczonym przez Zamawiająceg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.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>podpis i pieczęć (osoba/y uprawniona/e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711835" cy="50609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11835" cy="506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</w:rPr>
  </w:style>
  <w:style w:type="character" w:styleId="StopkaZnak">
    <w:name w:val="Stopka Znak"/>
    <w:qFormat/>
    <w:rPr>
      <w:rFonts w:ascii="Arial" w:hAnsi="Arial" w:cs="Arial"/>
    </w:rPr>
  </w:style>
  <w:style w:type="character" w:styleId="AkapitzlistZnak">
    <w:name w:val="Akapit z listą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podstawowywcity21">
    <w:name w:val="Tekst podstawowy wcięty 21"/>
    <w:basedOn w:val="Normal"/>
    <w:qFormat/>
    <w:pPr>
      <w:suppressAutoHyphens w:val="true"/>
      <w:ind w:left="705" w:hanging="0"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8:19:00Z</dcterms:created>
  <dc:creator>domalska</dc:creator>
  <dc:description/>
  <cp:keywords/>
  <dc:language>en-US</dc:language>
  <cp:lastModifiedBy>wojciksyl</cp:lastModifiedBy>
  <cp:lastPrinted>2022-07-18T12:00:00Z</cp:lastPrinted>
  <dcterms:modified xsi:type="dcterms:W3CDTF">2022-08-04T09:25:00Z</dcterms:modified>
  <cp:revision>14</cp:revision>
  <dc:subject/>
  <dc:title>Załącznik Nr 1 do Ogłoszenia</dc:title>
</cp:coreProperties>
</file>