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Ostrowiec Świętokrzyski 21.02.2022r.</w:t>
      </w:r>
    </w:p>
    <w:p>
      <w:pPr>
        <w:pStyle w:val="Heading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  <w:t>ZAPYTANIE OFERTOWE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Gmina Ostrowiec Świętokrzyski - Wydział Infrastruktury Komunalnej </w:t>
      </w:r>
      <w:r>
        <w:rPr>
          <w:b/>
          <w:szCs w:val="24"/>
        </w:rPr>
        <w:t xml:space="preserve">zwraca się </w:t>
        <w:br/>
        <w:t>z zapytaniem ofertowym</w:t>
      </w:r>
      <w:r>
        <w:rPr>
          <w:szCs w:val="24"/>
        </w:rPr>
        <w:t xml:space="preserve"> dotyczącym realizacji zamówienia pn.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"/>
          <w:szCs w:val="24"/>
        </w:rPr>
      </w:pPr>
      <w:r>
        <w:rPr>
          <w:sz w:val="2"/>
          <w:szCs w:val="24"/>
        </w:rPr>
      </w:r>
      <w:bookmarkStart w:id="0" w:name="_Hlk37917083"/>
      <w:bookmarkStart w:id="1" w:name="_Hlk37917083"/>
      <w:bookmarkEnd w:id="1"/>
    </w:p>
    <w:p>
      <w:pPr>
        <w:pStyle w:val="Normal"/>
        <w:spacing w:lineRule="auto" w:line="276"/>
        <w:jc w:val="both"/>
        <w:rPr>
          <w:b/>
          <w:b/>
          <w:bCs/>
          <w:sz w:val="26"/>
          <w:szCs w:val="24"/>
          <w:u w:val="single"/>
        </w:rPr>
      </w:pPr>
      <w:bookmarkStart w:id="2" w:name="_Hlk37920854"/>
      <w:bookmarkEnd w:id="2"/>
      <w:r>
        <w:rPr>
          <w:sz w:val="26"/>
          <w:szCs w:val="24"/>
          <w:u w:val="single"/>
        </w:rPr>
        <w:t>„</w:t>
      </w:r>
      <w:r>
        <w:rPr>
          <w:b/>
          <w:sz w:val="26"/>
          <w:u w:val="single"/>
        </w:rPr>
        <w:t xml:space="preserve">Wykonanie  konserwacji  oznakowania  poziomego  ulic  gminnych </w:t>
        <w:br/>
        <w:t>i powiatowych na terenie miasta Ostrowca  Świętokrzyskiego w 2022 roku</w:t>
      </w:r>
      <w:r>
        <w:rPr>
          <w:b/>
          <w:bCs/>
          <w:sz w:val="26"/>
          <w:szCs w:val="24"/>
          <w:u w:val="single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  <w:bookmarkStart w:id="3" w:name="_Hlk37917083"/>
      <w:bookmarkStart w:id="4" w:name="_Hlk37920854"/>
      <w:bookmarkStart w:id="5" w:name="_Hlk37917083"/>
      <w:bookmarkStart w:id="6" w:name="_Hlk37920854"/>
      <w:bookmarkEnd w:id="5"/>
      <w:bookmarkEnd w:id="6"/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konanie linii segreg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4"/>
        </w:rPr>
        <w:t>Wykonanie przejść dla pieszych i drobnych ele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konanie oznakowania poziomego w kolorze (niebieski, czerwony, żółt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Przewidywana łączna powierzchnia oznakowania poziomego dla dróg gminnych </w:t>
        <w:br/>
        <w:t>i powiatowych: do 9 700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w tym ok. 8800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w przypadku oznakowania poziomego cienkowarstwowego oraz ok. 900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w przypadku oznakowania poziomego grubowarstwowego) dla pozycji 1, 2 i 3. Zmianie może ulec powyższy podział powierzchni na oznakowanie poziome cienkowarstwowe i grubowarstwowe </w:t>
        <w:br/>
        <w:t xml:space="preserve">w zakresie do 15%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szCs w:val="24"/>
        </w:rPr>
        <w:t>Wykonanie punktowego elementu odblaskowego dwustronnego „kocie oczko”- przewidywana ilość: do 100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szCs w:val="24"/>
        </w:rPr>
        <w:t>Szczegółowe warunki realizacji przedmiotu zamówienia określa załącznik do zapytania ofertowego – „</w:t>
      </w:r>
      <w:r>
        <w:rPr/>
        <w:t>Warunki techniczne  wykonania zamówienia i odbioru robót oznakowania poziomego cienkowarstwowego i grubowarstwowego elementów pasa drogowego”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>Data i godzina oraz miejsce złożenia zamówienia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"/>
          <w:szCs w:val="24"/>
        </w:rPr>
      </w:pPr>
      <w:r>
        <w:rPr/>
        <w:t>Oferty zawierające propozycję ceny, oświadczenie o spełnianiu warunków udziału</w:t>
        <w:br/>
        <w:t xml:space="preserve">w postępowaniu, podstawowe dane firmy, w tym numery REGON i NIP (załącznik nr 1) oraz inne wymagane dokumenty należy składać w zamkniętych kopertach z dopiskiem Zamówienie: </w:t>
      </w:r>
      <w:r>
        <w:rPr>
          <w:szCs w:val="24"/>
        </w:rPr>
        <w:t>„</w:t>
      </w:r>
      <w:r>
        <w:rPr>
          <w:b/>
          <w:szCs w:val="24"/>
        </w:rPr>
        <w:t xml:space="preserve">Wykonanie  konserwacji  oznakowania  poziomego  ulic  gminnych </w:t>
        <w:br/>
        <w:t>i powiatowych na terenie miasta Ostrowca  Świętokrzyskiego w 2022 roku</w:t>
      </w:r>
      <w:r>
        <w:rPr>
          <w:b/>
          <w:bCs/>
          <w:szCs w:val="24"/>
        </w:rPr>
        <w:t>”</w:t>
      </w:r>
      <w:r>
        <w:rPr>
          <w:sz w:val="2"/>
          <w:szCs w:val="24"/>
        </w:rPr>
        <w:t xml:space="preserve">   </w:t>
      </w:r>
      <w:r>
        <w:rPr/>
        <w:t xml:space="preserve">w Biurze Obsługi Interesanta Urzędu Miasta Ostrowca Świętokrzyskiego </w:t>
      </w:r>
      <w:r>
        <w:rPr>
          <w:rFonts w:eastAsia="Calibri"/>
          <w:szCs w:val="24"/>
          <w:lang w:eastAsia="en-US"/>
        </w:rPr>
        <w:t xml:space="preserve">mieszczącym się w budynku Hali Sportowo -Widowiskowej przy ulicy Świętokrzyskiej 11 w Ostrowcu Świętokrzyskim </w:t>
        <w:br/>
      </w:r>
      <w:r>
        <w:rPr/>
        <w:t xml:space="preserve">w terminie do </w:t>
      </w:r>
      <w:r>
        <w:rPr>
          <w:b/>
          <w:u w:val="single"/>
        </w:rPr>
        <w:t>01.03.2022r. (wtorek) do godz.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Oferty przesłane za pośrednictwem kuriera/poczty prosimy kierować w podwójnej kopercie na adres: Urząd Miasta w Ostrowcu Świętokrzyskim, 27-400 </w:t>
        <w:br/>
        <w:t>Ostrowiec Świętokrzyski, ul. Jana Głogowskiego 3/5 – Wydział Infrastruktury Komunalnej</w:t>
        <w:br/>
        <w:t xml:space="preserve">z dopiskiem: </w:t>
      </w:r>
      <w:r>
        <w:rPr>
          <w:szCs w:val="24"/>
        </w:rPr>
        <w:t>„</w:t>
      </w:r>
      <w:r>
        <w:rPr>
          <w:b/>
          <w:szCs w:val="24"/>
        </w:rPr>
        <w:t xml:space="preserve">Wykonanie  konserwacji  oznakowania  poziomego  ulic  gminnych </w:t>
        <w:br/>
        <w:t xml:space="preserve">i powiatowych na terenie miasta Ostrowca  Świętokrzyskiego w 2022 roku </w:t>
      </w:r>
      <w:r>
        <w:rPr>
          <w:b/>
          <w:bCs/>
          <w:szCs w:val="24"/>
        </w:rPr>
        <w:t>”</w:t>
      </w:r>
      <w:r>
        <w:rPr>
          <w:sz w:val="2"/>
          <w:szCs w:val="24"/>
        </w:rPr>
        <w:t xml:space="preserve">   </w:t>
      </w:r>
      <w:r>
        <w:rPr>
          <w:b/>
        </w:rPr>
        <w:t>nie otwierać przed godz.</w:t>
      </w:r>
      <w:r>
        <w:rPr>
          <w:b/>
          <w:color w:val="FF0000"/>
        </w:rPr>
        <w:t xml:space="preserve">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, 01.03.2022r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Negocjacje z oferentami mające na celu wybór najkorzystniejszej oferty zostaną przeprowadzone w dniu </w:t>
      </w:r>
      <w:r>
        <w:rPr>
          <w:b/>
          <w:szCs w:val="24"/>
        </w:rPr>
        <w:t>01</w:t>
      </w:r>
      <w:r>
        <w:rPr>
          <w:b/>
          <w:bCs/>
          <w:szCs w:val="24"/>
        </w:rPr>
        <w:t>.03.2022r</w:t>
      </w:r>
      <w:r>
        <w:rPr>
          <w:b/>
          <w:szCs w:val="24"/>
        </w:rPr>
        <w:t>. (wtorek) o godzinie 12</w:t>
      </w:r>
      <w:r>
        <w:rPr>
          <w:b/>
          <w:bCs/>
          <w:szCs w:val="24"/>
          <w:vertAlign w:val="superscript"/>
        </w:rPr>
        <w:t>00</w:t>
      </w:r>
      <w:r>
        <w:rPr>
          <w:color w:val="FF0000"/>
          <w:szCs w:val="24"/>
        </w:rPr>
        <w:t xml:space="preserve"> </w:t>
      </w:r>
      <w:r>
        <w:rPr>
          <w:szCs w:val="24"/>
        </w:rPr>
        <w:t>w siedzibie Urzędu Miasta Ostrowca Świętokrzyskiego ul. Jana Głogowskiego 3/5 na parterze budynku w sali konferencyjnej nr 001.</w:t>
      </w:r>
      <w:r>
        <w:rPr>
          <w:b/>
          <w:bCs/>
          <w:szCs w:val="24"/>
        </w:rPr>
        <w:t xml:space="preserve"> </w:t>
      </w:r>
      <w:r>
        <w:rPr/>
        <w:t>Dopuszcza się rokowania telefoniczne. W takim przypadku w ofercie należy podać dane osoby wraz z numerem telefonu, która będzie w imieniu Oferenta prowadziła rokowania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b/>
          <w:bCs/>
          <w:u w:val="single"/>
        </w:rPr>
        <w:t>Liczy się data i godzina wpływu do Urzędu Miasta Ostrowca Świętokrzyskiego</w:t>
      </w:r>
      <w:r>
        <w:rPr>
          <w:u w:val="single"/>
        </w:rPr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oferty powyżej 130 000,00zł oraz złożone po terminie nie będą rozpatrywa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cena ofertowa (netto) nie może przekroczyć równowartości 130 000,00 zł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- oferty będą podlegały negocjacjom cenowym w dół  minimum o 0,50 gr. </w:t>
      </w:r>
    </w:p>
    <w:p>
      <w:pPr>
        <w:pStyle w:val="Normal"/>
        <w:spacing w:lineRule="auto" w:line="276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rmin realizacji zamówienia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Termin realizacji zamówienia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do dnia 31 października 2022r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zwisko i numer telefonu osoby uprawnionej do udzielania dodatkowych wyjaśnień: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Osobą uprawnioną do udzielania wyjaśnień w związku z zapytaniem ofertowym jest Pan Leszek Jasztal nr tel. (41) 26 72 189. </w:t>
      </w:r>
    </w:p>
    <w:p>
      <w:pPr>
        <w:pStyle w:val="Normal"/>
        <w:spacing w:lineRule="auto" w:line="276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magania w stosunku do oferent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a cenowa  za wykonanie przedmiotu zamówienia musi zawierać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Stawki rozliczeniowe za wykonywanie oznakowania poziomego dróg gminnych </w:t>
        <w:br/>
        <w:t>i powiatowych w kwot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a) wykonanie oznakowania poziomego cienkowarstwowego linii segregacji, przejść </w:t>
        <w:br/>
        <w:t xml:space="preserve">i drobnych elementów -  </w:t>
        <w:tab/>
        <w:tab/>
        <w:tab/>
        <w:tab/>
        <w:t xml:space="preserve">          .…………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b) wykonanie oznakowania poziomego cienkowarstwowego w kolorze (niebieski, czerwony, żółty) -  </w:t>
        <w:tab/>
        <w:tab/>
        <w:tab/>
        <w:tab/>
        <w:tab/>
        <w:t xml:space="preserve">         ………….. zł brutto za 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c) wykonanie oznakowania poziomego grubowarstwowego linii segregacji, przejść </w:t>
        <w:br/>
        <w:t xml:space="preserve">i drobnych elementów - </w:t>
        <w:tab/>
        <w:t xml:space="preserve">      </w:t>
        <w:tab/>
        <w:tab/>
        <w:tab/>
        <w:t xml:space="preserve">           …………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d) wykonanie oznakowania poziomego grubowarstwowego w kolorze (niebieski, czerwony, żółty) - </w:t>
        <w:tab/>
        <w:tab/>
        <w:tab/>
        <w:tab/>
        <w:tab/>
        <w:t xml:space="preserve">          ………….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e) wykonanie oznakowania punktowego elementu odblaskowego dwustronnego </w:t>
        <w:br/>
        <w:t xml:space="preserve">tzw. „kocie oczko” - </w:t>
        <w:tab/>
        <w:tab/>
        <w:t xml:space="preserve"> </w:t>
        <w:tab/>
        <w:tab/>
        <w:tab/>
        <w:t xml:space="preserve">          </w:t>
      </w:r>
      <w:r>
        <w:rPr>
          <w:szCs w:val="24"/>
        </w:rPr>
        <w:t>…...........zł brutto za 1 szt.</w:t>
      </w:r>
      <w:r>
        <w:rPr/>
        <w:tab/>
      </w:r>
    </w:p>
    <w:p>
      <w:pPr>
        <w:pStyle w:val="Normal"/>
        <w:widowControl w:val="false"/>
        <w:autoSpaceDE w:val="false"/>
        <w:spacing w:lineRule="auto" w:line="276"/>
        <w:ind w:left="12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Oferty</w:t>
      </w:r>
      <w:r>
        <w:rPr>
          <w:b/>
          <w:szCs w:val="24"/>
        </w:rPr>
        <w:t xml:space="preserve"> </w:t>
      </w:r>
      <w:r>
        <w:rPr>
          <w:szCs w:val="24"/>
        </w:rPr>
        <w:t>mogą składać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Posiadające uprawnienia niezbędne do wykonania zamówienia, potwierdzone rodzajem prowadzonej działalności na podstawie dokumentów wymienionych </w:t>
        <w:br/>
        <w:t>w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pisane do Krajowego Rejestru Sądowego lub Centralnej Ewidencji i Informacji</w:t>
        <w:br/>
        <w:t>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Posiadające potencjał techniczny i finansowy do wykonania przedmiotu zamówienia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u w:val="single"/>
        </w:rPr>
        <w:t>Oferent zobowiązany jest załączyć do oferty kopię dokumentów</w:t>
      </w:r>
      <w:r>
        <w:rPr/>
        <w:t xml:space="preserve"> potwierdzających realizację minimum jednego zamówienia w zakresie konserwacji oznakowania poziomego w okresie ostatnich 3 lat o wartości nie mniejszej niż 50 000 zł brutto/rok. Dokumenty powinny zawierać: wartość usługi, termin wykonania oraz oznaczenie podmiotu, na rzecz którego usługa ta była wykonana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Kryterium wyboru najkorzystniejszej oferty – cena - 100% obliczana na podstawie poniższego wzoru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u w:val="single"/>
        </w:rPr>
        <w:t>(0,80 x a + 0,04 x b) + (0,10 x c + 0,04 x d) + 0,02e = B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gdzie 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4"/>
        </w:rPr>
        <w:t>a</w:t>
      </w:r>
      <w:r>
        <w:rPr>
          <w:sz w:val="22"/>
          <w:szCs w:val="24"/>
        </w:rPr>
        <w:t xml:space="preserve"> - </w:t>
      </w:r>
      <w:r>
        <w:rPr>
          <w:sz w:val="22"/>
          <w:szCs w:val="22"/>
        </w:rPr>
        <w:t>cena brutto z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ykonania oznakowania poziomego cienkowarstwowego linii segregacji, przejść i drobnych element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cienkowarstwowego w kolorze (niebieski, czerwony, żółty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grubowarstwowego linii segregacji, przejść i drobnych element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 </w:t>
      </w:r>
      <w:r>
        <w:rPr>
          <w:sz w:val="22"/>
          <w:szCs w:val="22"/>
        </w:rPr>
        <w:t>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grubowarstwowego w kolorze (niebieski, czerwony, żółty)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e </w:t>
      </w:r>
      <w:r>
        <w:rPr>
          <w:sz w:val="22"/>
          <w:szCs w:val="22"/>
        </w:rPr>
        <w:t>- cena brutto za 1 szt. wykonania punktowego elementu odblaskowego dwustronnego tzw. „kociego oczka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bór najkorzystniejszej oferty złożonej przez uprawnionego Wykonawcę i spełniającej wymogi procedury udzielenia zamówienia publicznego (nie podlegająca odrzuceniu lub wykluczeniu) zostanie dokonany przez Zamawiającego na podstawie najniższej wartości </w:t>
      </w:r>
      <w:r>
        <w:rPr>
          <w:b/>
          <w:bCs/>
          <w:szCs w:val="24"/>
        </w:rPr>
        <w:t>B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y informuje, że wynagrodzenie Wykonawcy za wykonanie przedmiotu zamówienia nie przekroczy kwoty </w:t>
      </w:r>
      <w:r>
        <w:rPr>
          <w:b/>
          <w:szCs w:val="24"/>
        </w:rPr>
        <w:t>140 000zł</w:t>
      </w:r>
      <w:r>
        <w:rPr>
          <w:szCs w:val="24"/>
        </w:rPr>
        <w:t xml:space="preserve"> brutto (słownie: sto czterdzieści tysięcy złotych  00/100) w tym: </w:t>
      </w:r>
      <w:r>
        <w:rPr>
          <w:b/>
          <w:szCs w:val="24"/>
        </w:rPr>
        <w:t xml:space="preserve">90 000zł </w:t>
      </w:r>
      <w:r>
        <w:rPr>
          <w:szCs w:val="24"/>
        </w:rPr>
        <w:t xml:space="preserve">brutto dla dróg gminnych oraz </w:t>
      </w:r>
      <w:r>
        <w:rPr>
          <w:b/>
          <w:szCs w:val="24"/>
        </w:rPr>
        <w:t>50 000zł</w:t>
      </w:r>
      <w:r>
        <w:rPr>
          <w:szCs w:val="24"/>
        </w:rPr>
        <w:t xml:space="preserve"> brutto dla dróg powiatowy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Zamawiający zastrzega sobie prawo na każdym etapie zamówienia, lecz nie później niż przed wyborem najkorzystniejszej oferty na unieważnienie postępowania bez podania przyczyn. Wykonawca nie będzie żądał w takim przypadku zwrotu kosztów za przygotowanie i złożenie oferty.</w:t>
      </w:r>
    </w:p>
    <w:p>
      <w:pPr>
        <w:pStyle w:val="TextBodyIndent"/>
        <w:spacing w:before="0" w:after="0"/>
        <w:ind w:left="283"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left="283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Nr 1- Formularz ofert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Nr 2 - Wzór umowy wraz z warunkami technicznymi wykonania zamówienia i odbioru robót oznakowania poziomego </w:t>
      </w:r>
      <w:r>
        <w:rPr>
          <w:sz w:val="22"/>
          <w:szCs w:val="22"/>
        </w:rPr>
        <w:t>cienkowarstwowego i grubowarstwowego elementów pasa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 Cd (WE);Times New Roman" w:hAnsi="Univers Cd (WE);Times New Roman" w:cs="Univers Cd (WE);Times New Roman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4:00Z</dcterms:created>
  <dc:creator>wgkmazik</dc:creator>
  <dc:description/>
  <cp:keywords/>
  <dc:language>en-US</dc:language>
  <cp:lastModifiedBy>Leszek Jasztal</cp:lastModifiedBy>
  <cp:lastPrinted>2022-02-17T08:52:00Z</cp:lastPrinted>
  <dcterms:modified xsi:type="dcterms:W3CDTF">2022-02-21T10:16:00Z</dcterms:modified>
  <cp:revision>88</cp:revision>
  <dc:subject/>
  <dc:title>O G Ł O S Z E N I E</dc:title>
</cp:coreProperties>
</file>