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(siedziba)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res do korespondencji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-mail: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na wykonanie zadania pn. </w:t>
      </w:r>
      <w:bookmarkStart w:id="0" w:name="_Hlk20479500"/>
      <w:r>
        <w:rPr>
          <w:rFonts w:cs="Times New Roman" w:ascii="Times New Roman" w:hAnsi="Times New Roman"/>
          <w:b/>
          <w:sz w:val="22"/>
          <w:szCs w:val="22"/>
        </w:rPr>
        <w:t>„Bieżące utrzymanie  sygnalizacji świetlnej w ciągu ulic powiatowych na terenie miasta Ostrowca Świętokrzyskiego w 2022 roku”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y niżej podpisan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 wykonanie całości przedmiotu zamówienia  za cenę  ofertową w wysokośc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………………………………………………….zł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T:…………………………………………………..zł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…………………………………………………zł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……………………………………..……….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klarujemy cenę ofertową comiesięcznych okresów rozliczeniowych  brutto:….………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udzielenie Zamawiającemu </w:t>
      </w:r>
      <w:r>
        <w:rPr>
          <w:rFonts w:cs="Times New Roman" w:ascii="Times New Roman" w:hAnsi="Times New Roman"/>
          <w:b/>
          <w:bCs/>
          <w:sz w:val="22"/>
          <w:szCs w:val="22"/>
        </w:rPr>
        <w:t>36 miesięcy rękojmi</w:t>
      </w:r>
      <w:r>
        <w:rPr>
          <w:rFonts w:cs="Times New Roman" w:ascii="Times New Roman" w:hAnsi="Times New Roman"/>
          <w:sz w:val="22"/>
          <w:szCs w:val="22"/>
        </w:rPr>
        <w:t xml:space="preserve"> (słownie: trzydzieści sześć miesięcy) za wady i usterki elementów sygnalizacji świetlnej, stanowiącej przedmiot zamówienia, które zostaną ewentualnie przez nas zamontowane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 okres obowiązywania umowy: od 01.01.2022 r. do 31 grudnia 2022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treścią ogłoszenia i uznajemy się za związanych określonymi w nim postanowieniami i zasadami postępowani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my wymagane ustawami uprawnienia do wykonywania działalność i czynności </w:t>
        <w:br/>
        <w:t>w zakresie przedmiotu niniejszego zamówieni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niezbędną wiedzę i doświadczenie oraz dysponujemy potencjałem i osobami zdolnymi do wykonywania niniejszego zamówieni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szelkie informacje przedstawione w załączniku nr 3 i 4 do ogłoszenia są prawdziwe, przedstawione w sposób rzetelny oraz przygotowane w oparciu o najpełniejszą wiedzę oferen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wzorem umowy stanowiącym załącznik nr 3 do ogłoszenia oraz warunkami technicznymi stanowiącymi załącznik do umowy, </w:t>
        <w:br/>
        <w:t xml:space="preserve">i zobowiązujemy się do zawarcia umowy zgodnej z jej treścią, w miejscu </w:t>
        <w:br/>
        <w:t>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ą upoważnioną do prowadzenia negocjacji jest Pan/i ………………………………... numer telefonu do kontaktu……………………………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podpis i pieczęć (osoba/y uprawniona/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9:00Z</dcterms:created>
  <dc:creator>domalska</dc:creator>
  <dc:description/>
  <cp:keywords/>
  <dc:language>en-US</dc:language>
  <cp:lastModifiedBy>Paweł Wnuk</cp:lastModifiedBy>
  <cp:lastPrinted>2020-12-08T12:01:00Z</cp:lastPrinted>
  <dcterms:modified xsi:type="dcterms:W3CDTF">2021-12-09T10:43:00Z</dcterms:modified>
  <cp:revision>28</cp:revision>
  <dc:subject/>
  <dc:title>Załącznik Nr 1 do Ogłoszenia</dc:title>
</cp:coreProperties>
</file>