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Kwestionariusz osob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(imiona) i nazwisko </w:t>
        <w:tab/>
        <w:t>………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urodzenia: 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stwo: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</w:t>
        <w:tab/>
        <w:t>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2599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telefonu: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e-mail: 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: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10"/>
        <w:gridCol w:w="1524"/>
        <w:gridCol w:w="2131"/>
        <w:gridCol w:w="1866"/>
      </w:tblGrid>
      <w:tr>
        <w:trPr>
          <w:trHeight w:val="10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zkoły/uczel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rozpoczęcia i ukończenia szkoły/uczel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wód, specjalność, stopień naukowy,  tytuł zawodowy, tytuł nauko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firstLine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dokumentu potwierdzającego</w:t>
            </w:r>
          </w:p>
          <w:p>
            <w:pPr>
              <w:pStyle w:val="Normal"/>
              <w:spacing w:lineRule="auto" w:line="240" w:before="0" w:after="0"/>
              <w:ind w:left="0" w:firstLine="3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ieg dotychczasowego zatrudnienia oraz inne okresy równorzędne z okresami zatrudn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8"/>
        <w:gridCol w:w="3389"/>
        <w:gridCol w:w="2410"/>
        <w:gridCol w:w="2631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racodaw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 potwierdzające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8"/>
        <w:gridCol w:w="3389"/>
        <w:gridCol w:w="2410"/>
        <w:gridCol w:w="263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a podyplomowe, kursy, szkolenia (zakres studiów podyplomowych/kursu/szkolenia i rok ukończenia) potwierdzające kwalifikacje/umiejętności/kompetencje określone w ogłoszeniu: </w:t>
      </w:r>
    </w:p>
    <w:p>
      <w:pPr>
        <w:pStyle w:val="Akapitzlist"/>
        <w:tabs>
          <w:tab w:val="clear" w:pos="113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77" w:hanging="4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77" w:hanging="4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77" w:hanging="4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e lub realizowane wydarzenia bądź projekty (tytuł, okres realizacji, krótki opis) w obszarze działalności kulturalnej, wystawienniczej lub kuratorskiej:</w:t>
      </w:r>
    </w:p>
    <w:p>
      <w:pPr>
        <w:pStyle w:val="Akapitzlist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ągnięcia w działalności wystawienniczej oraz promocyjnej w zakresie sztuki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hanging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hanging="49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hanging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ć języków obcych (język obcy i stopień znajomości)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uprawnienia, umiejętności i zainteresowania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227" w:firstLine="11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227" w:firstLine="11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27" w:firstLine="11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3:00Z</dcterms:created>
  <dc:creator>umdoci01</dc:creator>
  <dc:description/>
  <cp:keywords/>
  <dc:language>en-US</dc:language>
  <cp:lastModifiedBy>Agnieszka Zaleś</cp:lastModifiedBy>
  <cp:lastPrinted>2021-08-11T12:55:00Z</cp:lastPrinted>
  <dcterms:modified xsi:type="dcterms:W3CDTF">2021-08-11T12:28:00Z</dcterms:modified>
  <cp:revision>4</cp:revision>
  <dc:subject/>
  <dc:title/>
</cp:coreProperties>
</file>