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strowiec Świętokrzyski, dnia 12.04.2021 r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  <w:t>Informacja z otwarcia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 przeprowadzonego postępowania o zamówienie publiczne o wartości szacunkowej nie przekraczającej kwoty 130.000,00 zł wprowadzonego Zarządzeniem Nr V/602/2020 Prezydenta Miasta Ostrowca Świętokrzyskiego z dnia 31 grudnia 2020 r., bez stosowania przepisów ustawy Prawo zamówień publicznych na </w:t>
      </w:r>
      <w:r>
        <w:rPr>
          <w:bCs/>
        </w:rPr>
        <w:t xml:space="preserve">zadanie pn.: </w:t>
      </w:r>
      <w:r>
        <w:rPr>
          <w:b/>
        </w:rPr>
        <w:t>„Utrzymanie czystości dróg gminnych i powiatowych w granicach administracyjnych miasta Ostrowca Świętokrzyskiego w 2021 roku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Wykonawcy, którzy złożyli oferty oraz dane zawarte w ofertach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0"/>
        <w:gridCol w:w="1810"/>
        <w:gridCol w:w="280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.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i adres wykonawcy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ł brutto za zamiatanie mechaniczne 100 mb jezdni jednorazo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podstawienia sprzętu i rozpoczęcia zamiatania mechanicznego ulic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ONDIS Sp. z o. o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Zawodzie 18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–981 Warszawa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dział w Ostrowcu Świętokrzyskim, ul. Antoniego Hedy ps. „Szary” 13A, </w:t>
            </w:r>
          </w:p>
          <w:p>
            <w:pPr>
              <w:pStyle w:val="Normal"/>
              <w:jc w:val="center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</w:rPr>
              <w:t xml:space="preserve">27–400 Ostrowiec Świętokrzyski 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96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2 godzin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dstawiona oferta podlega negocjacjom cenowym. Wykonawca wskazał w ofercie osobę upoważnioną do prowadzenia </w:t>
            </w:r>
          </w:p>
          <w:p>
            <w:pPr>
              <w:pStyle w:val="Normal"/>
              <w:jc w:val="center"/>
              <w:rPr/>
            </w:pPr>
            <w:r>
              <w:rPr/>
              <w:t>negocja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/>
        <w:ind w:left="284" w:hanging="284"/>
        <w:jc w:val="both"/>
        <w:rPr>
          <w:bCs/>
          <w:color w:val="000000"/>
        </w:rPr>
      </w:pPr>
      <w:r>
        <w:rPr/>
        <w:t>Termin wykonania zadania: z</w:t>
      </w:r>
      <w:r>
        <w:rPr>
          <w:b/>
          <w:bCs/>
        </w:rPr>
        <w:t>akres prac objętych umową realizowany będzie w terminie od dnia 6 maja 2021 r. do dnia 30 listopada 202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/>
        <w:ind w:left="284" w:hanging="284"/>
        <w:jc w:val="both"/>
        <w:rPr/>
      </w:pPr>
      <w:r>
        <w:rPr/>
        <w:t>Warunki płatności zgodnie z um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/>
        <w:ind w:left="284" w:hanging="284"/>
        <w:jc w:val="both"/>
        <w:rPr>
          <w:b/>
          <w:b/>
          <w:bCs/>
        </w:rPr>
      </w:pPr>
      <w:r>
        <w:rPr/>
        <w:t xml:space="preserve">Kwota jaką Zamawiający zamierza przeznaczyć na finansowanie zamówienia: </w:t>
      </w:r>
      <w:bookmarkStart w:id="0" w:name="_Hlk68777627"/>
      <w:r>
        <w:rPr/>
        <w:t>125 000,00 zł brutto, w tym 85 000,00 zł drogi gminne i 40 000,00 zł drogi powiatowe w granicach administracyjnych miasta Ostrowca Świętokrzyskiego.</w:t>
      </w:r>
      <w:bookmarkEnd w:id="0"/>
    </w:p>
    <w:p>
      <w:pPr>
        <w:pStyle w:val="Normal"/>
        <w:spacing w:lineRule="auto" w:line="288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: Przemysław Sławski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u w:val="dotted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/>
      <w:sz w:val="22"/>
      <w:szCs w:val="24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u w:val="dotted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bCs/>
      <w:u w:val="dotted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ing"/>
    <w:qFormat/>
    <w:pPr>
      <w:numPr>
        <w:ilvl w:val="0"/>
        <w:numId w:val="3"/>
      </w:numPr>
      <w:jc w:val="both"/>
    </w:pPr>
    <w:rPr>
      <w:b w:val="fals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2:00Z</dcterms:created>
  <dc:creator>wgkmazik</dc:creator>
  <dc:description/>
  <cp:keywords/>
  <dc:language>en-US</dc:language>
  <cp:lastModifiedBy>Przemysław Sławski</cp:lastModifiedBy>
  <cp:lastPrinted>2021-03-02T12:08:00Z</cp:lastPrinted>
  <dcterms:modified xsi:type="dcterms:W3CDTF">2021-04-12T10:13:00Z</dcterms:modified>
  <cp:revision>41</cp:revision>
  <dc:subject/>
  <dc:title>PROTOKÓŁ</dc:title>
</cp:coreProperties>
</file>