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do korespond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na wykonanie zadania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Sporządzenie opinii z weryfikacji raportu oceniającego efekt ekologiczny za rok sprawozdawczy 2020 dla zadania </w:t>
        <w:br/>
        <w:t xml:space="preserve">pn.: Przebudowa oświetlenia ulicznego w Gminie Ostrowiec Świętokrzyski w ramach programu System zielonych inwestycji  SOWA - Energooszczędne oświetlenie uliczne wraz z dostarczeniem raportu i jego weryfikacji do </w:t>
      </w:r>
      <w:r>
        <w:rPr>
          <w:rFonts w:cs="Times New Roman" w:ascii="Times New Roman" w:hAnsi="Times New Roman"/>
          <w:b/>
          <w:bCs/>
          <w:sz w:val="24"/>
          <w:szCs w:val="24"/>
        </w:rPr>
        <w:t>Narodowego Funduszu Ochrony Środowiska i Gospodarki Wodnej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  wykonanie całości przedmiotu zamówienia  za cenę  ofertową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…………………………………………………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:…………………………………………………..zł.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:…………………………………………………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..………..)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okres realizacji umowy: do 24 marca 2021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ogłoszenia i uznaje się związany określonymi w nim postanowieniami i zasadami postępow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wymagane ustawami uprawnienia do wykonywania działalność i czynności </w:t>
        <w:br/>
        <w:t>w zakresie przedmiotu niniejszego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e potencjałem i osobami zdolnymi do wykonywania niniejszego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elkie informacje przedstawione w załączniku nr 1 i 3 do zapytania ofertowego są prawdziwe, przedstawione w sposób rzetelny oraz przygotowane </w:t>
        <w:br/>
        <w:t>w oparciu o najpełniejszą wiedzę ofer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e wzorem umowy stanowiącym załącznik nr 2 do zapytania ofertowego i zobowiązuje się do zawarcia umowy zgodnej z jej treścią, </w:t>
        <w:br/>
        <w:t>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odpis i pieczęć (osoba/y uprawniona/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9:00Z</dcterms:created>
  <dc:creator>domalska</dc:creator>
  <dc:description/>
  <cp:keywords/>
  <dc:language>en-US</dc:language>
  <cp:lastModifiedBy>Paulina Chmielewska</cp:lastModifiedBy>
  <cp:lastPrinted>2020-03-05T11:11:00Z</cp:lastPrinted>
  <dcterms:modified xsi:type="dcterms:W3CDTF">2021-02-09T10:07:00Z</dcterms:modified>
  <cp:revision>3</cp:revision>
  <dc:subject/>
  <dc:title>Załącznik Nr 1 do Ogłoszenia</dc:title>
</cp:coreProperties>
</file>