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1"/>
        <w:spacing w:lineRule="auto" w:line="288"/>
        <w:jc w:val="right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strowiec Świętokrzyski, dnia 25 września 2020 r. </w:t>
      </w:r>
    </w:p>
    <w:p>
      <w:pPr>
        <w:pStyle w:val="NormalnyWeb11"/>
        <w:spacing w:lineRule="auto" w:line="288"/>
        <w:jc w:val="righ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nyWeb11"/>
        <w:spacing w:lineRule="auto" w:line="28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11"/>
        <w:spacing w:lineRule="auto" w:line="288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PROSZENIE DO SKŁADANIA OFERT</w:t>
      </w:r>
    </w:p>
    <w:p>
      <w:pPr>
        <w:pStyle w:val="NormalnyWeb11"/>
        <w:spacing w:lineRule="auto" w:line="288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11"/>
        <w:spacing w:lineRule="auto" w:line="288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kup aplikacji do wykrywania rozbieżności w liczbie osób zamieszkujących daną nieruchomość a zgłoszonych w deklaracji określającej wysokość opłaty </w:t>
        <w:br/>
        <w:t>za gospodarowanie odpadami komunalnymi.</w:t>
      </w:r>
    </w:p>
    <w:p>
      <w:pPr>
        <w:pStyle w:val="NormalnyWeb11"/>
        <w:spacing w:lineRule="auto" w:line="288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Przetargisekcja1"/>
        <w:spacing w:lineRule="auto" w:line="288"/>
        <w:ind w:left="284" w:hanging="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Przetargisekcja1"/>
        <w:numPr>
          <w:ilvl w:val="0"/>
          <w:numId w:val="7"/>
        </w:numPr>
        <w:spacing w:lineRule="auto" w:line="288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</w:t>
      </w:r>
    </w:p>
    <w:p>
      <w:pPr>
        <w:pStyle w:val="Przetargisekcja1"/>
        <w:spacing w:lineRule="auto" w:line="288"/>
        <w:ind w:left="1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11"/>
        <w:spacing w:lineRule="auto" w:line="28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bywca – Gmina Ostrowiec Świętokrzyski, NIP: 661-000-39-45, Płatnik – Urząd Miasta Ostrowca Świętokrzyskiego, ul. Jana Głogowskiego 3/5, 27-400 Ostrowiec Świętokrzyski, tel./fax. 041 26 72 100 </w:t>
      </w:r>
    </w:p>
    <w:p>
      <w:pPr>
        <w:pStyle w:val="Przetargisekcja1"/>
        <w:spacing w:lineRule="auto" w:line="288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Przetargisekcja1"/>
        <w:spacing w:lineRule="auto" w:line="28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 xml:space="preserve">II. </w:t>
      </w:r>
      <w:r>
        <w:rPr>
          <w:rFonts w:cs="Tahoma" w:ascii="Tahoma" w:hAnsi="Tahoma"/>
          <w:color w:val="000000"/>
          <w:sz w:val="20"/>
          <w:szCs w:val="20"/>
        </w:rPr>
        <w:t>Przedmiot zamówienia</w:t>
      </w:r>
    </w:p>
    <w:p>
      <w:pPr>
        <w:pStyle w:val="Przetargisekcja1"/>
        <w:spacing w:lineRule="auto" w:line="28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11"/>
        <w:numPr>
          <w:ilvl w:val="0"/>
          <w:numId w:val="8"/>
        </w:numPr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azwa nadana zamówieniu przez zamawiająceg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kup aplikacji do wykrywania rozbieżności w liczbie osób faktycznie zamieszkujących daną nieruchomość a zgłoszonych w deklaracji określającej wysokość opłaty za gospodarowanie odpadami komunalnymi. </w:t>
      </w:r>
    </w:p>
    <w:p>
      <w:pPr>
        <w:pStyle w:val="NormalnyWeb11"/>
        <w:numPr>
          <w:ilvl w:val="0"/>
          <w:numId w:val="8"/>
        </w:numPr>
        <w:spacing w:lineRule="auto" w:line="288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Określenie przedmiotu oraz wielkości lub zakresu zamówienia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11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11"/>
        <w:spacing w:lineRule="auto" w:line="288"/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edmiotem zamówienia jest zakup aplikacji do wykrywania rozbieżności w liczbie osób zamieszkujących daną nieruchomość a zgłoszonych w deklaracji określającej wysokość opłaty </w:t>
        <w:br/>
        <w:t xml:space="preserve">za gospodarowanie odpadami komunalnymi poprzez zestawienie i weryfikację informacji </w:t>
        <w:br/>
        <w:t xml:space="preserve">z różnorodnych baz danych będących w posiadaniu Zamawiającego.  </w:t>
      </w:r>
    </w:p>
    <w:p>
      <w:pPr>
        <w:pStyle w:val="NormalnyWeb11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lineRule="auto" w:line="288" w:before="0" w:after="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Aplikacja powinna zwiększyć skuteczność działań Urzędu Miasta Ostrowca Świętokrzyskiego </w:t>
        <w:br/>
        <w:t xml:space="preserve">w przedmiotowym zakresie, przy jednoczesnym zmniejszeniu czasu jaki poświęcany jest na ich identyfikowanie poprzez następujące funkcje: 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 xml:space="preserve">analiza liczby osób zamieszkałych pod danym adresem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 xml:space="preserve">analiza ekstraktów z baz danych będących w posiadaniu Zamawiającego (zawierających informacje odnoszące się do konkretnego adresu np. z bazy o osobach pobierających świadczenia z pomocy społecznej, bazy danych dzieci uczęszczających do placówek oświatowych położonych na terenie Ostrowca Świętokrzyskiego, bazy udzielonych dotacji gminnych, itp., 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 xml:space="preserve">analiza danych z deklaracji oraz ekstraktów baz danych oraz wytypowanie ewentualnych nieprawidłowości (adres i liczba osób), 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 xml:space="preserve">wykazanie uzasadnienia, na jakiej podstawie zostały wskazane rozbieżności między zadeklarowanym stanem zamieszkania, a prawdopodobnym (wnioskowanym przez aplikacje) z podziałem na źródła informacji (na jakiej podstawie aplikacja wnioskuje o różnicy) </w:t>
        <w:br/>
        <w:t>ze wskazaniem wysokości prawdopodobieństwa (pewności oceny),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 xml:space="preserve">aplikacja musi uwzględniać fakt, że w różnych bazach danych (zapisanych w rożnych formatach) dane adresowe mogą być zapisane w różny sposób (w szczególności nazwy </w:t>
        <w:br/>
        <w:t>tej samej lokalizacji mogą się różnić (np. Al. 3-go Maja – Aleja 3-go Maja, etc.).</w:t>
      </w:r>
    </w:p>
    <w:p>
      <w:pPr>
        <w:pStyle w:val="Akapitzlist"/>
        <w:jc w:val="both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</w:r>
    </w:p>
    <w:p>
      <w:pPr>
        <w:pStyle w:val="Akapitzlist"/>
        <w:ind w:left="0" w:firstLine="426"/>
        <w:jc w:val="both"/>
        <w:rPr/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>Wykonawca będzie zobowiązany do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>aktualizacji zaczytywanych danych przy wdrażaniu aplikacji oraz po roku od momentu jej wdrożenia;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>przeprowadzenia szkolenia z obsługi aplikacji i aktualizacji danych dla pracowników Zamawiającego,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>co najmniej jednej bezpłatnej aktualizacji oprogramowania aplikacji, w przypadku gdy powstanie jej nowsza wersja;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>zapewnienia wsparcia technicznego w okresie jednego roku od momentu wdrożenia aplikacji.</w:t>
      </w:r>
    </w:p>
    <w:p>
      <w:pPr>
        <w:pStyle w:val="Akapitzlist"/>
        <w:ind w:left="709" w:hanging="0"/>
        <w:jc w:val="both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wykonania zamówienia: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do 30 października 2020 r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rzetargisekcja1"/>
        <w:spacing w:lineRule="auto" w:line="28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 xml:space="preserve">III:  </w:t>
      </w:r>
      <w:r>
        <w:rPr>
          <w:rFonts w:cs="Tahoma" w:ascii="Tahoma" w:hAnsi="Tahoma"/>
          <w:color w:val="000000"/>
          <w:sz w:val="20"/>
          <w:szCs w:val="20"/>
        </w:rPr>
        <w:t>Warunki udziału w postępowaniu:</w:t>
      </w:r>
    </w:p>
    <w:p>
      <w:pPr>
        <w:pStyle w:val="Przetargisekcja1"/>
        <w:spacing w:lineRule="auto" w:line="28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rzetargisekcja1"/>
        <w:spacing w:lineRule="auto" w:line="288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>złożą ofertę zgodnie ze wzorem stanowiącym załącznik – formularz ofertowy - do niniejszego zaproszenia do składania ofert;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ją dostateczny potencjał w zakresie wiedzy i doświadczenia. Warunek ten będzie spełniony, gdy Wykonawca przedstawi referencje potwierdzające, że w okresie ostatnich 3 lat przed dniem otrzymania niniejszego zaproszenia do składania ofert, a jeżeli okres prowadzenia działalności jest krótszy – w tym okresie – prawidłowo wdrożył i uruchomił co najmniej </w:t>
        <w:br/>
        <w:t>dwie aplikacje dla urzędów miejskich.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oponowana cena brutto winna obejmować wszystkie koszty, jakie poniesie Wykonawca </w:t>
        <w:br/>
        <w:t xml:space="preserve">przy kompleksowej realizacji przedmiotu zamówienia. 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brutto może być tylko jedna za oferowany przedmiot zamówienia, nie dopuszcza </w:t>
        <w:br/>
        <w:t xml:space="preserve">się składania ofert wariantowych. </w:t>
      </w:r>
    </w:p>
    <w:p>
      <w:pPr>
        <w:pStyle w:val="Normal"/>
        <w:spacing w:lineRule="auto" w:line="288" w:before="0" w:after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</w:t>
      </w:r>
    </w:p>
    <w:p>
      <w:pPr>
        <w:pStyle w:val="Przetargisekcja1"/>
        <w:spacing w:lineRule="auto" w:line="28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IV.</w:t>
      </w:r>
      <w:r>
        <w:rPr>
          <w:rFonts w:cs="Tahoma" w:ascii="Tahoma" w:hAnsi="Tahoma"/>
          <w:color w:val="000000"/>
          <w:sz w:val="20"/>
          <w:szCs w:val="20"/>
        </w:rPr>
        <w:t xml:space="preserve"> Sposób przygotowania, miejsce i termin złożenia oferty:</w:t>
      </w:r>
    </w:p>
    <w:p>
      <w:pPr>
        <w:pStyle w:val="Przetargisekcja1"/>
        <w:spacing w:lineRule="auto" w:line="28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11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ty zawierające formularz ofertowy – wg wzoru stanowiącego załącznik do zaproszenia </w:t>
        <w:br/>
        <w:t xml:space="preserve">do składania ofert wraz z dokumentami potwierdzającymi potencjał w zakresie wiedzy </w:t>
        <w:br/>
        <w:t xml:space="preserve">i doświadczenia, o którym mowa w pkt. III.2, należy przesyłać na adres 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ik@um.ostrowiec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do dnia 05.10.2020 r. do godz. 10.00.</w:t>
      </w:r>
    </w:p>
    <w:p>
      <w:pPr>
        <w:pStyle w:val="NormalnyWeb11"/>
        <w:numPr>
          <w:ilvl w:val="0"/>
          <w:numId w:val="1"/>
        </w:numPr>
        <w:spacing w:lineRule="auto" w:line="28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ferty można również przesłać pocztą na adres: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Urząd Miasta w Ostrowcu Świętokrzyskim, </w:t>
        <w:br/>
        <w:t xml:space="preserve">27-400 Ostrowiec Św., ul. Głogowskiego 3/5 i dopiskiem na kopercie </w:t>
      </w:r>
      <w:r>
        <w:rPr>
          <w:rFonts w:cs="Tahoma" w:ascii="Tahoma" w:hAnsi="Tahoma"/>
          <w:b/>
          <w:color w:val="000000"/>
          <w:sz w:val="20"/>
          <w:szCs w:val="20"/>
        </w:rPr>
        <w:t>„Oferta – aplikacja WIK”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NormalnyWeb11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ty złożone po terminie nie będą rozpatrywane (decyduje data wpływu oferty </w:t>
        <w:br/>
        <w:t>do Zamawiającego).</w:t>
      </w:r>
    </w:p>
    <w:p>
      <w:pPr>
        <w:pStyle w:val="NormalnyWeb11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ta powinna zawierać dokumenty potwierdzające zarejestrowaną działalność firmy </w:t>
        <w:br/>
        <w:t>(NIP, REGON, KRS).</w:t>
      </w:r>
    </w:p>
    <w:p>
      <w:pPr>
        <w:pStyle w:val="Przetargisekcja1"/>
        <w:tabs>
          <w:tab w:val="clear" w:pos="708"/>
          <w:tab w:val="left" w:pos="180" w:leader="none"/>
        </w:tabs>
        <w:spacing w:lineRule="auto" w:line="288"/>
        <w:ind w:left="360" w:hanging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Przetargisekcja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1146" w:hanging="114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mogi dotyczące ceny: </w:t>
      </w:r>
    </w:p>
    <w:p>
      <w:pPr>
        <w:pStyle w:val="Przetargisekcja1"/>
        <w:tabs>
          <w:tab w:val="clear" w:pos="708"/>
          <w:tab w:val="left" w:pos="284" w:leader="none"/>
        </w:tabs>
        <w:spacing w:lineRule="auto" w:line="288"/>
        <w:ind w:left="11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rzetargisekcja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>Cena ofertowa netto nie może przekroczyć równowartości 30 000,00 euro. Oferty przekraczające wartość 30 000,00 euro netto nie będą rozpatrywane.</w:t>
      </w:r>
    </w:p>
    <w:p>
      <w:pPr>
        <w:pStyle w:val="Przetargisekcja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>Zaoferowana cena może być negocjowana w dół.</w:t>
      </w:r>
    </w:p>
    <w:p>
      <w:pPr>
        <w:pStyle w:val="Przetargisekcja1"/>
        <w:tabs>
          <w:tab w:val="clear" w:pos="708"/>
          <w:tab w:val="left" w:pos="180" w:leader="none"/>
        </w:tabs>
        <w:spacing w:lineRule="auto" w:line="288"/>
        <w:ind w:left="360" w:hanging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Przetargisekcja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rPr>
          <w:rFonts w:ascii="Tahoma" w:hAnsi="Tahoma" w:cs="Tahoma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ne osoby uprawnionej do udzielania dodatkowych wyjaśnień: </w:t>
      </w:r>
    </w:p>
    <w:p>
      <w:pPr>
        <w:pStyle w:val="Przetargisekcja1"/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0"/>
        <w:rPr>
          <w:rFonts w:ascii="Tahoma" w:hAnsi="Tahoma" w:cs="Tahoma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Cs w:val="false"/>
          <w:color w:val="000000"/>
          <w:sz w:val="20"/>
          <w:szCs w:val="20"/>
          <w:u w:val="none"/>
        </w:rPr>
      </w:r>
    </w:p>
    <w:p>
      <w:pPr>
        <w:pStyle w:val="Przetargisekcja1"/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0"/>
        <w:rPr>
          <w:rFonts w:ascii="Tahoma" w:hAnsi="Tahoma" w:cs="Tahoma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 xml:space="preserve">Mariusz Kałuża, tel. 41 26 72 175, email:kaluza.mariusz@um.ostrowiec.pl </w:t>
      </w:r>
    </w:p>
    <w:p>
      <w:pPr>
        <w:pStyle w:val="Przetargisekcja1"/>
        <w:tabs>
          <w:tab w:val="clear" w:pos="708"/>
          <w:tab w:val="left" w:pos="180" w:leader="none"/>
        </w:tabs>
        <w:spacing w:lineRule="auto" w:line="288"/>
        <w:rPr>
          <w:rFonts w:ascii="Tahoma" w:hAnsi="Tahoma" w:cs="Tahoma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Cs w:val="false"/>
          <w:color w:val="000000"/>
          <w:sz w:val="20"/>
          <w:szCs w:val="20"/>
          <w:u w:val="none"/>
        </w:rPr>
      </w:r>
    </w:p>
    <w:p>
      <w:pPr>
        <w:pStyle w:val="Przetargisekcja1"/>
        <w:spacing w:lineRule="auto" w:line="288"/>
        <w:rPr>
          <w:rFonts w:ascii="Tahoma" w:hAnsi="Tahoma" w:cs="Tahoma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Cs w:val="false"/>
          <w:color w:val="000000"/>
          <w:sz w:val="20"/>
          <w:szCs w:val="20"/>
          <w:u w:val="none"/>
        </w:rPr>
      </w:r>
    </w:p>
    <w:p>
      <w:pPr>
        <w:pStyle w:val="Przetargisekcja1"/>
        <w:spacing w:lineRule="auto" w:line="28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i</w:t>
      </w:r>
    </w:p>
    <w:p>
      <w:pPr>
        <w:pStyle w:val="Normal"/>
        <w:spacing w:lineRule="auto" w:line="288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– Formularz ofertowy</w:t>
      </w:r>
    </w:p>
    <w:p>
      <w:pPr>
        <w:pStyle w:val="Tekstpodstawowy2"/>
        <w:spacing w:lineRule="auto" w:line="360" w:before="0" w:after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spacing w:lineRule="auto" w:line="360" w:before="0" w:after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spacing w:lineRule="auto" w:line="360" w:before="0" w:after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spacing w:lineRule="auto" w:line="360" w:before="0" w:after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spacing w:lineRule="auto" w:line="360"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do zaproszenia do składania ofert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ieczęć firmowa Wykonawcy)</w:t>
      </w:r>
    </w:p>
    <w:p>
      <w:pPr>
        <w:pStyle w:val="Tekstpodstawowy2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OFERTOWY</w:t>
      </w:r>
    </w:p>
    <w:p>
      <w:pPr>
        <w:pStyle w:val="Tekstpodstawowy2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710"/>
        <w:gridCol w:w="1436"/>
        <w:gridCol w:w="1037"/>
        <w:gridCol w:w="1198"/>
        <w:gridCol w:w="2025"/>
      </w:tblGrid>
      <w:tr>
        <w:trPr>
          <w:trHeight w:val="8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podatku VAT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6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24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  <w:szCs w:val="16"/>
              </w:rPr>
              <w:t>aplikacja do wykrywania rozbieżności w liczbie osób zamieszkujących daną nieruchomość a zgłoszonych w deklaracji określającej wysokość opłaty za gospodarowanie odpadami komunalnym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a brutto słownie…………………………………………………………….</w:t>
      </w:r>
    </w:p>
    <w:p>
      <w:pPr>
        <w:pStyle w:val="Tekstpodstawowy2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odatku VAT słownie……………………………………………………</w:t>
      </w:r>
    </w:p>
    <w:p>
      <w:pPr>
        <w:pStyle w:val="Tekstpodstawowy2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netto słownie……………………………………………………………..</w:t>
      </w:r>
    </w:p>
    <w:p>
      <w:pPr>
        <w:pStyle w:val="Tekstpodstawowy2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Miejscowość ....................................... dnia ........................................... 2020 roku.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kstpodstawowy2"/>
        <w:spacing w:lineRule="auto" w:line="360" w:before="0" w:after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Tekstpodstawowy2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ab/>
        <w:tab/>
        <w:tab/>
        <w:tab/>
        <w:tab/>
        <w:tab/>
        <w:t xml:space="preserve">(pieczęć i podpis osoby uprawnionej do </w:t>
        <w:tab/>
        <w:tab/>
        <w:tab/>
        <w:tab/>
        <w:tab/>
        <w:tab/>
        <w:tab/>
        <w:tab/>
        <w:t xml:space="preserve">składania oświadczeń woli w imieniu </w:t>
        <w:tab/>
        <w:tab/>
        <w:tab/>
        <w:tab/>
        <w:tab/>
        <w:tab/>
        <w:tab/>
        <w:tab/>
        <w:t>Wykon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type w:val="nextPage"/>
      <w:pgSz w:w="11906" w:h="16838"/>
      <w:pgMar w:left="1440" w:right="1418" w:gutter="0" w:header="0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08"/>
        </w:tabs>
        <w:ind w:left="1146" w:hanging="72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ahoma" w:hAnsi="Tahoma" w:eastAsia="Calibri" w:cs="Tahom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b/>
      <w:sz w:val="18"/>
      <w:szCs w:val="18"/>
    </w:rPr>
  </w:style>
  <w:style w:type="character" w:styleId="WW8Num15z0">
    <w:name w:val="WW8Num15z0"/>
    <w:qFormat/>
    <w:rPr>
      <w:rFonts w:ascii="Tahoma" w:hAnsi="Tahoma" w:eastAsia="Calibri" w:cs="Tahoma"/>
      <w:b w:val="false"/>
      <w:bCs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1">
    <w:name w:val="Normalny (Web)1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534E4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1">
    <w:name w:val="przetargi_sekcja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b/>
      <w:bCs/>
      <w:color w:val="B8001A"/>
      <w:sz w:val="18"/>
      <w:szCs w:val="18"/>
      <w:u w:val="single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120" w:after="0"/>
      <w:ind w:left="-1080" w:right="-11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k@um.ostr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6:00Z</dcterms:created>
  <dc:creator>Edyta Macias</dc:creator>
  <dc:description/>
  <cp:keywords/>
  <dc:language>en-US</dc:language>
  <cp:lastModifiedBy>Edyta Macias</cp:lastModifiedBy>
  <cp:lastPrinted>2020-09-25T11:56:00Z</cp:lastPrinted>
  <dcterms:modified xsi:type="dcterms:W3CDTF">2020-09-25T11:55:00Z</dcterms:modified>
  <cp:revision>31</cp:revision>
  <dc:subject/>
  <dc:title>Data ogłoszenia: 13</dc:title>
</cp:coreProperties>
</file>