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Ostrowiec Świętokrzyski, dnia 18.09.2020r.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APYTANIE OFERTOW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Cs w:val="22"/>
        </w:rPr>
        <w:tab/>
      </w:r>
      <w:r>
        <w:rPr>
          <w:sz w:val="24"/>
        </w:rPr>
        <w:t xml:space="preserve">Wydział Infrastruktury Komunalnej Urzędu Miasta Ostrowca Świętokrzyskiego zaprasza do złożenia oferty na wykonanie zadania pn.: </w:t>
      </w:r>
      <w:r>
        <w:rPr>
          <w:b/>
          <w:sz w:val="24"/>
        </w:rPr>
        <w:t>„Rozbudowa oświetlenia ulicy Gombrowicza dz. nr 103/15, 103/18 (obr. 11, ark. 2)”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eastAsia="Calibri"/>
          <w:color w:val="000000"/>
          <w:sz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hd w:fill="FFFFFF" w:val="clear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zamówienia </w:t>
      </w:r>
      <w:r>
        <w:rPr>
          <w:iCs/>
          <w:sz w:val="24"/>
          <w:shd w:fill="FFFFFF" w:val="clear"/>
        </w:rPr>
        <w:t xml:space="preserve">jest </w:t>
      </w:r>
      <w:r>
        <w:rPr>
          <w:sz w:val="24"/>
        </w:rPr>
        <w:t>realizacja w systemie „zaprojektuj i wybuduj” zadania inwestycyjnego którego zakres obejmuje: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>- opracowanie dokumentacji projektowej zawierającej projekt budowlany, projekt wykonawczy, przedmiar robót oraz specyfikację techniczną wykonania i odbioru robót budowlanych,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>- uzyskanie wszelkich wymaganych opinii, warunków, zgód, pozwoleń, zgłoszenie zamiaru wykonywania robót,</w:t>
      </w:r>
    </w:p>
    <w:p>
      <w:pPr>
        <w:pStyle w:val="Normal"/>
        <w:ind w:left="357" w:hanging="0"/>
        <w:jc w:val="both"/>
        <w:rPr/>
      </w:pPr>
      <w:r>
        <w:rPr>
          <w:sz w:val="24"/>
        </w:rPr>
        <w:t>- wykonanie robót budowlanych na podstawie opracowanego projektu oraz specyfikacji technicz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budowę oświetleniowej linii kablowej – ok. 260m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</w:rPr>
        <w:t xml:space="preserve">montaż słupów aluminiowych anodowanych typu parkowego zabezpieczonych elastomerem, kompletnych z fundamentem - około </w:t>
      </w:r>
      <w:r>
        <w:rPr>
          <w:sz w:val="24"/>
        </w:rPr>
        <w:t>8 szt</w:t>
      </w:r>
      <w:r>
        <w:rPr>
          <w:color w:val="000000"/>
          <w:sz w:val="24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</w:rPr>
        <w:t xml:space="preserve">montaż opraw parkowych LED - </w:t>
      </w:r>
      <w:r>
        <w:rPr>
          <w:sz w:val="24"/>
        </w:rPr>
        <w:t>około 8 szt.</w:t>
      </w:r>
      <w:r>
        <w:rPr>
          <w:color w:val="000000"/>
          <w:sz w:val="24"/>
        </w:rPr>
        <w:t xml:space="preserve"> zapewniające odpowiednie oświetlenie drogi</w:t>
      </w:r>
      <w:r>
        <w:rPr>
          <w:sz w:val="24"/>
        </w:rPr>
        <w:t>, dobrane do już eksploatowanych na ul. Gombrowicza,</w:t>
      </w:r>
      <w:r>
        <w:rPr>
          <w:color w:val="000000"/>
          <w:sz w:val="24"/>
        </w:rPr>
        <w:t xml:space="preserve">  oprawy powinny być przystosowane do współpracy z napięciową redukcją mocy zainstalowaną w szafie oświetleniowej (muszą być wyposażone w zasilacz programowalny, który reaguje na napięcie zasilania wg zaprogramowanej krzywej funkcja AMPDIM/4DIM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ługę geodezyjną (wytyczenie i inwentaryzacja geodezyjna powykonawcza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e wymaganych przepisami pomiarów elektrycznych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Szczegółowy zakres prac określony jest w Programie Funkcjonalno-Użytkowy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Program Funkcjonalno-Użytkowy stanowi podstawę do sporządzenia kalkulacji ceny ofertowej na kompleksową realizację zadania, obejmującego opracowanie dokumentacji projektowej wraz z uzyskaniem wszystkich wymaganych prawem uzgodnień i decyzji w tym </w:t>
      </w:r>
      <w:r>
        <w:rPr>
          <w:color w:val="000000"/>
          <w:sz w:val="24"/>
        </w:rPr>
        <w:t>decyzji o ustaleniu lokalizacji inwestycji celu publicznego</w:t>
      </w:r>
      <w:r>
        <w:rPr>
          <w:sz w:val="24"/>
        </w:rPr>
        <w:t xml:space="preserve">, oraz uzyskaniem decyzji </w:t>
        <w:br/>
        <w:t>o pozwoleniu na budowę (w przypadku, gdy taka decyzja jest konieczna) lub dokonaniem zgłoszenia robót budowlanych (w przypadku robót nie wymagających  pozwolenia na budowę) i wykonania robót budowlanych wraz z niezbędnymi badaniami i pomiaram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</w:rPr>
        <w:t>Zamawiający umożliwi, aby Wykonawca przed złożeniem ostatecznej oferty po wcześniejszym uzgodnieniu telefonicznym dokonał wizji lokalnej w terenie i pozyskał niezbędne dane i informacje konieczne do sporządzenia oferty. Wykonawca realizujący zadanie jest zobowiązany do uzyskania niezbędnych zgód, opinii i decyzj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ermin wykonania zamówienia: </w:t>
      </w:r>
      <w:r>
        <w:rPr>
          <w:sz w:val="24"/>
        </w:rPr>
        <w:t xml:space="preserve">do </w:t>
      </w:r>
      <w:r>
        <w:rPr>
          <w:b/>
          <w:sz w:val="24"/>
        </w:rPr>
        <w:t>27.05.2021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mogą składać podmio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iadające uprawnienia niezbędne do wykonania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jące uprawnienia do występowania w obrocie prawnym, wpisane do Krajowego Rejestru Sądowego lub Centrali Ewidencji i Informacji o Działalności Gospodarc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jące potencjał techniczny i finansowy do wykonania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spełnia warunek udziału w postępowaniu jeże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1. Posiada wiedzę i doświadczenie w zakresie odpowiadającym przedmiotowi zamówienia </w:t>
        <w:br/>
        <w:t xml:space="preserve">tj.: w okresie ostatnich 5 lat przed upływem terminu składania ofert , a jeżeli okres prowadzenia działalności jest krótszy, to w tym okresie, wykonał </w:t>
      </w:r>
      <w:r>
        <w:rPr>
          <w:color w:val="000000"/>
          <w:sz w:val="24"/>
          <w:shd w:fill="FFFFFF" w:val="clear"/>
        </w:rPr>
        <w:t>dwa zamówienia na roboty budowlane o wartości nie mniejszej niż 20.000,00 zł brutto każda lub jedno o wartości 40.000,00 zł brutto, polegające na wykonaniu budowy, przebudowy, rozbudowy sieci elektroenergetycznej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Dysponuje osobami skierowanymi przez Wykonawcę do realizacji zamówienia publicznego, posiadającymi niżej wymienione uprawnienia:</w:t>
      </w:r>
    </w:p>
    <w:p>
      <w:pPr>
        <w:pStyle w:val="Akapitzlist"/>
        <w:ind w:left="357" w:hanging="0"/>
        <w:jc w:val="both"/>
        <w:rPr>
          <w:b/>
          <w:b/>
        </w:rPr>
      </w:pPr>
      <w:r>
        <w:rPr>
          <w:color w:val="000000"/>
          <w:shd w:fill="FFFFFF" w:val="clear"/>
        </w:rPr>
        <w:t>- uprawnienia budowlane do projektowania i kierowania robotami budowlanymi</w:t>
      </w:r>
      <w:r>
        <w:rPr/>
        <w:t xml:space="preserve"> </w:t>
        <w:br/>
        <w:t xml:space="preserve">w specjalności instalacyjnej w zakresie sieci, instalacji i urządzeń elektrycznych </w:t>
        <w:br/>
        <w:t xml:space="preserve">i elektroenergetycznych </w:t>
      </w:r>
      <w:r>
        <w:rPr>
          <w:color w:val="000000"/>
          <w:shd w:fill="FFFFFF" w:val="clear"/>
        </w:rPr>
        <w:t>bez ograniczeń,</w:t>
      </w:r>
    </w:p>
    <w:p>
      <w:pPr>
        <w:pStyle w:val="Akapitzlist"/>
        <w:ind w:left="108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lub</w:t>
      </w:r>
    </w:p>
    <w:p>
      <w:pPr>
        <w:pStyle w:val="Akapitzlist"/>
        <w:ind w:left="35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uprawnienia budowlane  do projektowania bez ograniczeń w specjalności instalacyjnej  </w:t>
        <w:br/>
        <w:t>w zakresie sieci, instalacji i urządzeń elektrycznych i elektroenergetycznych,</w:t>
      </w:r>
    </w:p>
    <w:p>
      <w:pPr>
        <w:pStyle w:val="Akapitzlist"/>
        <w:ind w:left="108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</w:t>
      </w:r>
    </w:p>
    <w:p>
      <w:pPr>
        <w:pStyle w:val="Akapitzlist"/>
        <w:ind w:left="357" w:hanging="0"/>
        <w:jc w:val="both"/>
        <w:rPr/>
      </w:pPr>
      <w:r>
        <w:rPr>
          <w:color w:val="000000"/>
          <w:shd w:fill="FFFFFF" w:val="clear"/>
        </w:rPr>
        <w:t xml:space="preserve">- uprawnienia budowlane do kierowania robotami budowlanymi bez ograniczeń </w:t>
        <w:br/>
        <w:t xml:space="preserve">w specjalności </w:t>
      </w:r>
      <w:r>
        <w:rPr/>
        <w:t xml:space="preserve">instalacyjnej w zakresie sieci, instalacji i urządzeń elektrycznych </w:t>
        <w:br/>
        <w:t>i elektroenergetycznych bez ograniczeń, lub uprawnienia budowlane do kierowania robotami budowlanymi bez ograniczeń</w:t>
      </w:r>
      <w:r>
        <w:rPr>
          <w:color w:val="000000"/>
          <w:shd w:fill="FFFFFF" w:val="clear"/>
        </w:rPr>
        <w:t xml:space="preserve">, które zostały wydane na podstawie wcześniej obowiązujących przepisów albo w innym państwie upoważniające do kierowania robotami budowlanymi w specjalności </w:t>
      </w:r>
      <w:r>
        <w:rPr/>
        <w:t xml:space="preserve">instalacyjnej w zakresie sieci, instalacji i urządzeń elektrycznych i elektroenergetycznych. </w:t>
      </w:r>
      <w:bookmarkStart w:id="0" w:name="_GoBack"/>
      <w:bookmarkEnd w:id="0"/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o oferty należy załączyć:</w:t>
      </w:r>
    </w:p>
    <w:p>
      <w:pPr>
        <w:pStyle w:val="Akapitzlist"/>
        <w:ind w:left="0" w:hanging="0"/>
        <w:jc w:val="both"/>
        <w:rPr/>
      </w:pPr>
      <w:r>
        <w:rPr/>
        <w:t>- wykaz osób, które oferent skieruje do wykonania robót, posiadające niezbędne przygotowanie oraz uprawnienia (załącznik nr 2),</w:t>
      </w:r>
    </w:p>
    <w:p>
      <w:pPr>
        <w:pStyle w:val="Akapitzlist"/>
        <w:ind w:left="0" w:hanging="0"/>
        <w:jc w:val="both"/>
        <w:rPr/>
      </w:pPr>
      <w:r>
        <w:rPr/>
        <w:t>- oświadczenie, że oferent posiada potencjał techniczny i finansowy do wykonania przedmiotu zamówienia,</w:t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- wykaz robót spełniających w/w warunki polegające na wykonaniu budowy, przebudowy, rozbudowy sieci elektroenergetycznej (załącznik nr 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 się zabezpieczenie należytego wykonania przedmiotu niniejszej umowy w wysokości 5% wynagrodzenia brutto Wykonawcy, które należy wnieść do Zamawiającego przed podpisaniem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minimum 36 miesięcy gwaran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kowe informacje na temat zamówienia można uzyskać w Urzędzie Miasta Ostrowca Świętokrzyskiego - Wydział Infrastruktury Komunalnej tel. (041) 26 72 165  -  Michał Gaje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ferty zawierające propozycję ceny, oświadczenie o spełnianiu warunków udziału </w:t>
        <w:br/>
        <w:t xml:space="preserve">w postępowaniu, podstawowe dane firmy, w tym numery REGON i NIP (załącznik nr 1) oraz inne wymagane dokumenty należy składać w zamkniętych kopertach z dopiskiem: </w:t>
      </w:r>
      <w:r>
        <w:rPr>
          <w:b/>
          <w:sz w:val="24"/>
        </w:rPr>
        <w:t xml:space="preserve">„Rozbudowa oświetlenia ulicy Gombrowicza dz. nr 103/15, 103/18 (obr. 11, ark. 2)” </w:t>
        <w:br/>
      </w:r>
      <w:r>
        <w:rPr>
          <w:sz w:val="24"/>
        </w:rPr>
        <w:t xml:space="preserve">w Biurze Obsługi Interesanta sala A stanowisko nr 11 w terminie do </w:t>
      </w:r>
      <w:r>
        <w:rPr>
          <w:b/>
          <w:sz w:val="24"/>
        </w:rPr>
        <w:t>25.09.2020r.</w:t>
      </w:r>
      <w:r>
        <w:rPr>
          <w:sz w:val="24"/>
        </w:rPr>
        <w:t xml:space="preserve"> do godz</w:t>
      </w:r>
      <w:r>
        <w:rPr>
          <w:b/>
          <w:sz w:val="24"/>
        </w:rPr>
        <w:t>. 1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zy się data wpływu oferty do siedziby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ent w ofercie określi koszt wykonania zadania w rozbiciu na cenę netto, podatek VAT oraz cenę brutto. </w:t>
      </w:r>
      <w:r>
        <w:rPr>
          <w:b/>
          <w:sz w:val="24"/>
        </w:rPr>
        <w:t>Oferty powyżej 30 000,00 euro oraz</w:t>
      </w:r>
      <w:r>
        <w:rPr>
          <w:sz w:val="24"/>
        </w:rPr>
        <w:t xml:space="preserve"> </w:t>
      </w:r>
      <w:r>
        <w:rPr>
          <w:b/>
          <w:sz w:val="24"/>
        </w:rPr>
        <w:t>złożone po terminie nie będą rozpatrywane.</w:t>
      </w:r>
      <w:r>
        <w:rPr>
          <w:sz w:val="24"/>
        </w:rPr>
        <w:t xml:space="preserve"> Oferty będą podlegały negocjacjom w zakresie ceny (w dół) po otwarciu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przesyłania oferty za pośrednictwem poczty, ofertę kierować na adres „Biuro Obsługi Interesanta  Urzędu  Miasta  Ostrowca  Świętokrzyskiego,  sala A, stanowisko nr 11, </w:t>
        <w:br/>
        <w:t>27-400 Ostrowiec Świętokrzyski, ul. Głogowskiego 3/5 z dopiskiem jak wyż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twarcie ofert i rokowania z oferentami zostaną przeprowadzone w tym samym dniu </w:t>
      </w:r>
      <w:r>
        <w:rPr>
          <w:bCs w:val="false"/>
          <w:sz w:val="24"/>
        </w:rPr>
        <w:t>25.09.2020r</w:t>
      </w:r>
      <w:r>
        <w:rPr>
          <w:b w:val="false"/>
          <w:bCs w:val="false"/>
          <w:sz w:val="24"/>
        </w:rPr>
        <w:t xml:space="preserve">. o godz. </w:t>
      </w:r>
      <w:r>
        <w:rPr>
          <w:bCs w:val="false"/>
          <w:sz w:val="24"/>
        </w:rPr>
        <w:t>10.15</w:t>
      </w:r>
      <w:r>
        <w:rPr>
          <w:b w:val="false"/>
          <w:bCs w:val="false"/>
          <w:sz w:val="24"/>
        </w:rPr>
        <w:t xml:space="preserve"> w Wydziale Infrastruktury Komunalnej Urzędu Miasta Ostrowca Świętokrzyskiego – sala konferencyjna nr 003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teria wyboru oferty dla przedmiotu zamówienia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1506"/>
        <w:gridCol w:w="5400"/>
      </w:tblGrid>
      <w:tr>
        <w:trPr>
          <w:trHeight w:val="2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Kryte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Znacz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a (C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(C min / C oferty) x 100</w:t>
            </w:r>
          </w:p>
        </w:tc>
      </w:tr>
      <w:tr>
        <w:trPr>
          <w:trHeight w:val="3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Maksymalna 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00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  <w:color w:val="FF0000"/>
          <w:sz w:val="24"/>
        </w:rPr>
        <w:t xml:space="preserve">  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Cena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Maksymalna liczba punktów do uzyskania przez Wykonawcę w tym kryterium wynosi 100. Wagę kryterium obliczać należy ze wzoru: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rFonts w:eastAsia="Calibri"/>
          <w:b/>
          <w:color w:val="000000"/>
          <w:sz w:val="24"/>
        </w:rPr>
        <w:t xml:space="preserve">C = </w:t>
      </w:r>
      <w:r>
        <w:rPr>
          <w:rFonts w:eastAsia="Calibri"/>
          <w:b/>
          <w:color w:val="000000"/>
          <w:sz w:val="24"/>
          <w:lang w:eastAsia="en-US"/>
        </w:rPr>
        <w:t>(C min / C oferty) x 100</w:t>
      </w:r>
      <w:r>
        <w:rPr>
          <w:rFonts w:eastAsia="Calibri"/>
          <w:color w:val="000000"/>
          <w:sz w:val="24"/>
          <w:lang w:eastAsia="en-US"/>
        </w:rPr>
        <w:t xml:space="preserve"> , gdzie 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b/>
          <w:color w:val="000000"/>
          <w:sz w:val="24"/>
          <w:lang w:eastAsia="en-US"/>
        </w:rPr>
        <w:t>C</w:t>
      </w:r>
      <w:r>
        <w:rPr>
          <w:rFonts w:eastAsia="Calibri"/>
          <w:color w:val="000000"/>
          <w:sz w:val="24"/>
          <w:lang w:eastAsia="en-US"/>
        </w:rPr>
        <w:t xml:space="preserve"> – wartość punktowa badanej oferty w kryterium cena,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b/>
          <w:color w:val="000000"/>
          <w:sz w:val="24"/>
          <w:lang w:eastAsia="en-US"/>
        </w:rPr>
        <w:t>C min</w:t>
      </w:r>
      <w:r>
        <w:rPr>
          <w:rFonts w:eastAsia="Calibri"/>
          <w:color w:val="000000"/>
          <w:sz w:val="24"/>
          <w:lang w:eastAsia="en-US"/>
        </w:rPr>
        <w:t xml:space="preserve"> – najmniejsza cena ze złożonych ofert,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color w:val="000000"/>
          <w:sz w:val="24"/>
        </w:rPr>
      </w:pPr>
      <w:r>
        <w:rPr>
          <w:rFonts w:eastAsia="Calibri"/>
          <w:b/>
          <w:color w:val="000000"/>
          <w:sz w:val="24"/>
          <w:lang w:eastAsia="en-US"/>
        </w:rPr>
        <w:t>C oferty</w:t>
      </w:r>
      <w:r>
        <w:rPr>
          <w:rFonts w:eastAsia="Calibri"/>
          <w:color w:val="000000"/>
          <w:sz w:val="24"/>
          <w:lang w:eastAsia="en-US"/>
        </w:rPr>
        <w:t xml:space="preserve"> – cena badanej oferty. </w:t>
      </w:r>
    </w:p>
    <w:p>
      <w:pPr>
        <w:pStyle w:val="Normal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z maksymalną liczbą punktów i spełniająca wymogi procedury przetargowej (nie podlegająca odrzuceniu lub wykluczeniu) uznana zostanie przez Zamawiającego za najkorzystniejs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1- formularz ofert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2- wykaz osób które oferent skieruje do wykonania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3- wzór umowy wraz z PFU i mapą</w:t>
      </w:r>
    </w:p>
    <w:p>
      <w:pPr>
        <w:pStyle w:val="Normal"/>
        <w:jc w:val="both"/>
        <w:rPr/>
      </w:pPr>
      <w:r>
        <w:rPr>
          <w:sz w:val="24"/>
        </w:rPr>
        <w:t xml:space="preserve">Załącznik nr 4- wykaz </w:t>
      </w:r>
      <w:bookmarkStart w:id="1" w:name="_Hlk22217135"/>
      <w:r>
        <w:rPr>
          <w:sz w:val="24"/>
        </w:rPr>
        <w:t>wykonanych robót spełniających warunek udziału w postępowaniu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bCs w:val="false"/>
        <w:rFonts w:ascii="Arial" w:hAnsi="Arial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1"/>
        <w:b w:val="false"/>
        <w:szCs w:val="21"/>
        <w:bCs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21" w:hanging="624"/>
      </w:pPr>
      <w:rPr>
        <w:sz w:val="21"/>
        <w:b w:val="false"/>
        <w:szCs w:val="21"/>
        <w:bCs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eastAsia="Andale Sans UI;Times New Roman" w:cs="Arial"/>
      <w:b/>
      <w:bCs/>
      <w:i/>
      <w:iCs/>
      <w:color w:val="0D0D0D"/>
      <w:kern w:val="2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1Znak">
    <w:name w:val="akapitzlist1 Znak"/>
    <w:basedOn w:val="Domylnaczcionkaakapitu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Andale Sans UI;Times New Roman" w:cs="Arial"/>
      <w:b/>
      <w:bCs/>
      <w:i/>
      <w:iCs/>
      <w:color w:val="0D0D0D"/>
      <w:kern w:val="2"/>
      <w:sz w:val="22"/>
      <w:szCs w:val="28"/>
      <w:lang w:val="pl-PL" w:bidi="ar-SA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zlist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4:00Z</dcterms:created>
  <dc:creator>M.Czarnecki</dc:creator>
  <dc:description/>
  <cp:keywords/>
  <dc:language>en-US</dc:language>
  <cp:lastModifiedBy>chmielewska</cp:lastModifiedBy>
  <cp:lastPrinted>2020-04-30T13:32:00Z</cp:lastPrinted>
  <dcterms:modified xsi:type="dcterms:W3CDTF">2020-09-18T05:59:00Z</dcterms:modified>
  <cp:revision>6</cp:revision>
  <dc:subject/>
  <dc:title>OGŁOSZENIE</dc:title>
</cp:coreProperties>
</file>