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(siedziba)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res do korespondencji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-mail: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na wykonanie zadania pn.: </w:t>
      </w:r>
      <w:r>
        <w:rPr>
          <w:rFonts w:cs="Times New Roman" w:ascii="Times New Roman" w:hAnsi="Times New Roman"/>
          <w:b/>
          <w:sz w:val="22"/>
        </w:rPr>
        <w:t xml:space="preserve">„Rozbudowa oświetlenia ulicy Gombrowicza </w:t>
        <w:br/>
        <w:t>dz. nr 103/15, 103/18 (obr. 11, ark. 2)”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  wykonanie całości przedmiotu zamówienia  za cenę  ofertową w wysok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………………………………………………….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:…………………………………………………..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…………………………………………………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……………………..……….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 udzielenie Zamawiającemu </w:t>
      </w:r>
      <w:r>
        <w:rPr>
          <w:rFonts w:cs="Times New Roman" w:ascii="Times New Roman" w:hAnsi="Times New Roman"/>
          <w:b/>
          <w:bCs/>
          <w:sz w:val="22"/>
          <w:szCs w:val="22"/>
        </w:rPr>
        <w:t>……. miesięcy gwarancji</w:t>
      </w:r>
      <w:r>
        <w:rPr>
          <w:rFonts w:cs="Times New Roman" w:ascii="Times New Roman" w:hAnsi="Times New Roman"/>
          <w:sz w:val="22"/>
          <w:szCs w:val="22"/>
        </w:rPr>
        <w:t xml:space="preserve"> (słownie:…….… miesięcy) za wady i usterki elementów infrastruktury oświetlenia ulicznego, stanowiącej przedmiot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uje okres realizacji umowy: do 27 maja 2021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 treścią ogłoszenia i uznaje się związany określonymi w nim postanowieniami i zasadami postępowa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 wymagane ustawami uprawnienia do wykonywania działalność i czynności </w:t>
        <w:br/>
        <w:t>w zakresie przedmiotu niniejszego zamówie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 niezbędną wiedzę i doświadczenie oraz dysponuje potencjałem i osobami zdolnymi do wykonywania niniejszego zamówie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 się w sytuacji ekonomicznej i finansowej zapewniającej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szelkie informacje przedstawione w załączniku nr 2 i 4 do ogłoszenia są prawdziwe, przedstawione w sposób rzetelny oraz przygotowane w oparciu o najpełniejszą wiedzę oferen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e wzorem umowy stanowiącym załącznik nr 3 do ogłoszenia oraz Programem Funkcjonalno-Użytkowym stanowiącymi załącznik do umowy </w:t>
        <w:br/>
        <w:t xml:space="preserve">i zobowiązuje się do zawarcia umowy zgodnej z jej treścią, w miejscu </w:t>
        <w:br/>
        <w:t>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podpis i pieczęć (osoba/y uprawniona/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1:00Z</dcterms:created>
  <dc:creator>domalska</dc:creator>
  <dc:description/>
  <cp:keywords/>
  <dc:language>en-US</dc:language>
  <cp:lastModifiedBy>chmielewska</cp:lastModifiedBy>
  <cp:lastPrinted>2020-09-15T11:44:00Z</cp:lastPrinted>
  <dcterms:modified xsi:type="dcterms:W3CDTF">2020-09-15T09:44:00Z</dcterms:modified>
  <cp:revision>10</cp:revision>
  <dc:subject/>
  <dc:title>Załącznik Nr 1 do Ogłoszenia</dc:title>
</cp:coreProperties>
</file>