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Załącznik Nr 1 do umowy</w:t>
      </w:r>
      <w:r>
        <w:rPr>
          <w:rFonts w:cs="Times New Roman" w:ascii="Times New Roman" w:hAnsi="Times New Roman"/>
          <w:sz w:val="18"/>
          <w:szCs w:val="24"/>
        </w:rPr>
        <w:t>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ROGRAM FUNKCJONALNO-UŻYTKOW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azwa zamówieni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32"/>
          <w:szCs w:val="24"/>
        </w:rPr>
        <w:t>Rozbudowa oświetlenia ulicy Gombrowicza dz. nr 103/15, 103/18 (obr. 11, ark. 2)”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Adres obiektu : ulica Gombrowicza (dz. nr 103/15, 103/18, obr. 11, ark. 2) w Ostrowcu Świętokrzyskim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Nazwy i kody wg CPV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- 71320000-7  Usługi inżynieryjne w zakresie projektowani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– 45316110-9  Instalowanie urządzeń oświetlenia drogowego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 - 45000000-7 Roboty budowlan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- 45314310-7 Układanie kabl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- 45112100-6 Roboty w zakresie kopania row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zwa i adres Zamawi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Ostrowiec Świętokrzyski - Urząd Miasta Ostrowca Świętokrzyski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ana Głogowskiego 3/5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400 Ostrowiec Świętokrzys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Opracował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Gajewski – Referat Inwestycji Wydziału Infrastruktury Komunalne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Spis zawartości programu funkcjonalno-użytkowego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tytułow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opisow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nformacyjn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graficz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PIS TREŚC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TRONA TYTUŁOW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CZĘŚĆ OPISOW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Opis ogólny przedmiotu zamówienia.</w:t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Charakterystyczne parametry określające wielkość obiektu lub zakres robót budowlanych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Aktualne uwarunkowania wykonania przedmiotu zamówienia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Ogólne właściwości funkcjonalno-użytk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Opis wymagań Zamawiającego w stosunku do przedmiotu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Warunki wykonania i odbioru robót budowlanych odpowiadających zawartości specyfikacji technicznych wykonania i odbioru robót budowl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CZĘŚĆ INFORMACYJ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Przepisy prawne i normy związane z projektowaniem i wykonaniem zamierzenia budowlanego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Dodatkowe wytyczne inwestorskie i uwarunkowania związane z budową i jej przeprowad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ŚĆ GRAFICZ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Map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CZĘŚĆ OPIS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2.1. Ogólny przedmiot zamówi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zadanie polegające na wykonaniu dokumentacji projektowej, zgłoszeniu zamierzenia wykonania robót budowlanych dla zadania </w:t>
        <w:br/>
        <w:t>pn.:  „Rozbudowa oświetlenia ulicy Gombrowicza dz. nr 103/15, 103/18 (obr. 11, ark. 2)” do Starostwa Powiatowego oraz budowie oświetlenia  zgodnie z opracowanym projektem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mówienia obejmuje zatem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dokumentacji projektowej zawierającej projekt budowlany, projekt wykonawczy, przedmiar robót oraz specyfikację techniczną wykonania i odbioru robót budowl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robót budowlanych na podstawie opracowanego projektu oraz specyfikacji techniczn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prac należy dostosować do wymagań Zamawiającego, przedstawionych </w:t>
        <w:br/>
        <w:t>w niniejszym Programie Funkcjonalno-Użytkowym, który w swoim założeniu ma służyć do ustalenia planowanych kosztów prac projektowych i robót budowlanych, przygotowania przez Wykonawcę oferty w zakresie ustalenia ceny ofertowej oraz określenia terminu  realizacji zada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funkcjonalno-użytkowy stanowi podstawę do sporządzenia kalkulacji ofertowej na kompleksową realizację zadania, obejmującego opracowanie dokumentacji projektowej wraz z uzyskaniem wszystkich wymaganych prawem uzgodnień i decyzji w ty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i </w:t>
        <w:br/>
        <w:t>o ustaleniu lokalizacji inwestycji celu publicznego</w:t>
      </w:r>
      <w:r>
        <w:rPr>
          <w:rFonts w:cs="Times New Roman" w:ascii="Times New Roman" w:hAnsi="Times New Roman"/>
          <w:sz w:val="24"/>
          <w:szCs w:val="24"/>
        </w:rPr>
        <w:t>, oraz uzyskaniem decyzji o pozwoleniu na budowę (w przypadku, gdy taka decyzja jest konieczna) lub dokonaniem zgłoszenia robót budowlanych (w przypadku robót nie wymagających  pozwolenia na budowę) i wykonania robót budowlanych wraz z niezbędnymi badaniami i pomiaram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Charakterystyczne parametry określające wielkość obiektu lub zakres robót budowlanych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zaprojektować oświetlenie zgodnie z normą PN-EN13201 - 2016 „Oświetlenie dróg”,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oświetlenie będzie zasilane z istniejących słupów oświetlenia ulicznego ul. Gombrowicza,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budowa oświetleniowej linii kablowej – ok. 260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kowe słupy oświetleniowe aluminiowe, anodowane, zabezpieczone elastomerem, kompletne z fundamentem, o wysokości i typie zgodnym z istniejącymi słupami na </w:t>
        <w:br/>
        <w:t xml:space="preserve">ul. Gombrowicza - około </w:t>
      </w:r>
      <w:r>
        <w:rPr>
          <w:rFonts w:cs="Times New Roman" w:ascii="Times New Roman" w:hAnsi="Times New Roman"/>
          <w:sz w:val="24"/>
          <w:szCs w:val="24"/>
        </w:rPr>
        <w:t>8 szt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rawy uliczne LED - </w:t>
      </w:r>
      <w:r>
        <w:rPr>
          <w:rFonts w:cs="Times New Roman" w:ascii="Times New Roman" w:hAnsi="Times New Roman"/>
          <w:sz w:val="24"/>
          <w:szCs w:val="24"/>
        </w:rPr>
        <w:t>około 8 sz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pewniające odpowiednie oświetlenie drogi, dobrane do już eksploatowanych na ul. Gombrowicza, powinny być przystosowane do współpracy </w:t>
        <w:br/>
        <w:t>z napięciową redukcją mocy zainstalowaną w szafie oświetleniowej (muszą być wyposażone w zasilacz programowalny, który reaguje na napięcie zasilania wg. zaprogramowanej krzywej funkcja AMPDIM/4DIM).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2.Aktualne uwarunkowania wykonania przedmiotu zamówie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dejmujący się wykonania przedmiotu zamówienia zobowiązany jest do :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Uzyskania aktualnej mapy sytuacyjno-wysokościowej do celów projektowych.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ania  warunków technicznych na budowę oświetlenia </w:t>
      </w:r>
      <w:r>
        <w:rPr>
          <w:rFonts w:cs="Times New Roman" w:ascii="Times New Roman" w:hAnsi="Times New Roman"/>
          <w:sz w:val="24"/>
          <w:szCs w:val="24"/>
        </w:rPr>
        <w:t xml:space="preserve">na ulicy Gombrowicza </w:t>
        <w:br/>
        <w:t>dz. nr 103/15, 103/18 (obr. 11, ark. 2) w Ostrowcu Świętokrzyskim od zarząd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etlenia </w:t>
        <w:br/>
        <w:t>tj. Wydziału Infrastruktury Komunalnej Urzędu Miasta w Ostrowcu Świętokrzyskim.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a odpowiednich dokumentów formalno-prawnych, pozyskania </w:t>
        <w:br/>
        <w:t xml:space="preserve">w imieniu Zamawiającego wymaganych prawem zgód, porozumień i decyzji, zgodnie </w:t>
        <w:br/>
        <w:t>z wymaganiami Ustawy z dnia 7 lipca 1994 r. Prawo budowlane (</w:t>
      </w:r>
      <w:r>
        <w:rPr>
          <w:rFonts w:cs="Times New Roman" w:ascii="Times New Roman" w:hAnsi="Times New Roman"/>
          <w:sz w:val="24"/>
          <w:szCs w:val="24"/>
        </w:rPr>
        <w:t>Dz. U. 2020 poz.1333 t.j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 późniejszymi zmianami), w tym uzyskania decyzji o ustaleniu lokalizacji inwestycji celu publicznego, prawomocnych decyzji o pozwoleniu na budowę lub dokonania zgłoszenia zamiaru wykonania robót budowlanych, wraz z poniesieniem związanych z tym kosztów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Opracowania projektu budowlanego i wykonawczego zgodnych z aktualnymi przepisami prawa, w szczególności z  rozporządzeniem Ministra Infrastruktury i Rozwoju z dnia 22.09.2015r. zmieniającym Rozporządzenie w sprawie szczegółowego zakresu i formy projektu budowlanego, specyfikacji wykonania i odbioru robót budowlanych oraz programu funkcjonalno-użytkowego (Dz. U. z 2015, poz.1554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musi jednoznacznie określać rodzaj i zakres prac budowlanych, ich lokalizację oraz sposób ich wykona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 zobowiązany jest również do załączenia do projektu wykonawczego pliku obliczeniowego (np. program dialux) parametrów oświetleniowych projektowanego oświetlenia na ulicy Gombrowicz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usi być zgodny z warunkami technicznymi rozbud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etlenia ulicznego ulicy Gombrowicza dz. nr 103/15, 103/18 (obr. 11, ark. 2) w Ostrowcu Świętokrzyskim, polskimi normami, musi być wykonany zgodnie z zasadami wiedzy technicznej oraz być kompletny </w:t>
        <w:br/>
        <w:t>z punktu widzenia celu, któremu ma służyć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y projekt budowlany podlega akceptacji przez Zamawiającego minimum na 14 dni przed dokonaniem zgłoszenia zamiaru wykonania robót budowlany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Opracowania specyfikacji technicznej wykonania i odbioru robót budowlanych zgodnej </w:t>
        <w:br/>
        <w:t xml:space="preserve">z zakresem wykonywanych robót, umożliwiającej prawidłowe wykonanie robót budowlanych oraz ich odbiór. Specyfikacja opracowana zgodnie z Rozporządzeniem </w:t>
      </w:r>
      <w:r>
        <w:rPr>
          <w:rFonts w:cs="Times New Roman" w:ascii="Times New Roman" w:hAnsi="Times New Roman"/>
          <w:color w:val="000000"/>
          <w:sz w:val="24"/>
          <w:szCs w:val="24"/>
        </w:rPr>
        <w:t>Ministra Infrastruktury i Rozwoju z dnia 22.09.2015 zmieniającym Rozporządzenie w sprawie szczegółowego zakresu i formy projektu budowlanego, specyfikacji wykonania i odbioru robót budowlanych oraz programu funkcjonalno-użytkowego (Dz. U. z 2015, poz.1554),</w:t>
      </w:r>
      <w:r>
        <w:rPr>
          <w:rFonts w:cs="Times New Roman" w:ascii="Times New Roman" w:hAnsi="Times New Roman"/>
          <w:sz w:val="24"/>
          <w:szCs w:val="24"/>
        </w:rPr>
        <w:t xml:space="preserve"> uwzględniająca wszystkie rodzaje wykonywanych robót budowlanych wraz z podaniem nazw i kodów CPV.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Opracowania przedmiaru robót, przez który należy rozumieć opracowanie zawierające wszystkie rodzaje robót w kolejności technologicznej ich wykonania, z podaniem podstaw do ustalania nakładów rzeczowych wraz z ilością jednostek przedmiarowych robót wynikających z opracowanej dokumentacji projektowej.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Opracowania materiałów do uzyskania niezbędnych uzgodnień, opinii, decyzji administracyjnych zgodnie z obowiązującymi przepisam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Wykonania robót budowlano-montażowych zgodnie z opracowaną przez siebie </w:t>
        <w:br/>
        <w:t xml:space="preserve">i zatwierdzoną przez Zamawiającego dokumentacją projektową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robót powinna być wykonana zgodnie z obowiązującymi przepisami prawa, </w:t>
        <w:br/>
        <w:t xml:space="preserve">w szczególności z wymaganiami Ustawy z dnia 7 lipca 1994 roku Prawo budowlane </w:t>
        <w:br/>
        <w:t>(Dz. U. 2020 poz.1333 t.j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późniejszymi zmianami), połączona z obsługą geodezyjną.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dejmujący się wykonania zadania powinien posiadać stosowną wiedzę </w:t>
        <w:br/>
        <w:t xml:space="preserve">i doświadczenie, odpowiedni potencjał techniczny i ekonomiczny, dysponować osobami </w:t>
        <w:br/>
        <w:t xml:space="preserve">o odpowiednich kwalifikacjach i doświadczeniu zawodowym, potwierdzonym uprawnieniami do projektowania i kierowania robotami budowlanymi w specjalności instalacyjnej w zakresie sieci, instalacji i urządzeń elektrycznych i energetycznych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a inwentaryzacji geodezyjnej powykonawczej – 3 egz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przez uprawnionego geodetę inwentaryzacji geodezyjnej w Wydziale Geodezji, Kartografii i Katastru Starostwa Powiatowego i inne przewidziane w ramach ustawy Prawo budowlane, Wykonawca w terminie do 2 miesięcy od daty odbioru przekaże Zamawiającemu  mapę inwentaryzacji przyjętą do zasobu Wydziału Geodezji, Kartografii i Katastru Starostwa Powiatowego w Ostrowcu Świętokrzyskim. Brak inwentaryzacji w powyższym terminie, skutkować będzie zleceniem opracowania mapy przez Zamawiającego, a kosztami jej wykonania zostanie obciążony Wykonawc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 wszystkich obowiązujących pomiarów elektryczny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3.Ogólne właściwości funkcjonalno-użytkow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przedmiotu zamówienia powinno być zgodne z aktualnie obowiązującymi przepisami i aktami prawnymi właściwymi dla rodzaju prac, obowiązującymi polskimi </w:t>
        <w:br/>
        <w:t>i europejskimi normami oraz przepisami techniczno-budowlanym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prace powinny być prowadzone i wykonane zgodnie z zasadami wiedzy technicznej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osowane materiały i urządzenia powinny posiadać deklaracje zgodności, atesty, wydane przez upoważnione na terenie Polski instytucje i powinny być dopuszczone do stosowania </w:t>
        <w:br/>
        <w:t>w budownictwie zgodnie z odpowiednimi przepisam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2.2.Opis wymagań Zamawiającego w stosunku do przedmiotu zamówie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ymagania dotyczące opracowania projektoweg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opracuje projekt budowlany i wykonawczy zgodnie ze specyfiką projektowanych robót w stopniu gwarantującym prawidłową realizację prac oraz osiągnięcie celu zakładanego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ę projektową należy wykonać w wersji papierowej 4 egz. oraz w wersji elektronicznej na nośniku CD/DVD – 2 egz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ecyfikację </w:t>
      </w:r>
      <w:r>
        <w:rPr>
          <w:rFonts w:cs="Times New Roman" w:ascii="Times New Roman" w:hAnsi="Times New Roman"/>
          <w:sz w:val="24"/>
          <w:szCs w:val="24"/>
        </w:rPr>
        <w:t>techniczną wykonania i odbioru robót budowlanych – wersja papierowa 2 egz., wersja elektroniczna na nośniku CD/DVD – 2 eg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orys robót zgodnie z ofertą – wersja papierowa 2 egz., wersja elektroniczna na nośniku CD/DVD – 2 eg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ar robót – wersja papierowa 2 egz., wersja elektroniczna na nośniku CD/DVD – 2 egz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powinien być opracowany w języku polskim, zgodnie z wymaganiami zawartymi </w:t>
        <w:br/>
        <w:t>w Programie Funkcjonalno-Użytkowym, umową, uzgodnieniami w tym uzgodnieniem ZUDP i warunkami określonymi w uzyskiwanych uzgodnieniach i opinia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budowlany powinien zawierać dokumenty niezbędne do uzyskania ostatecznej decyzji o pozwoleniu na budowę lub dokonania zgłoszenia robót budowlany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wykonawczy powinien zawierać niezbędne schematy, rysunki, opisy techniczne oraz </w:t>
      </w:r>
      <w:r>
        <w:rPr>
          <w:rFonts w:cs="Times New Roman" w:ascii="Times New Roman" w:hAnsi="Times New Roman"/>
          <w:sz w:val="24"/>
          <w:szCs w:val="24"/>
        </w:rPr>
        <w:t xml:space="preserve"> obliczenia (np. program dialux) parametrów oświetleniowych dla  drogi,  pozwalające na prawidłowe wykonanie robót objętych zakresem zamówie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jest dołączenie do dokumentacji projektowej oświadczenia, że została ona wykonana zgodnie z obowiązującymi przepisami, normami oraz, że została wykonana </w:t>
        <w:br/>
        <w:t>w stanie kompletnym z punktu widzenia celu, któremu ma służyć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a obowiązek zapewnić sprawdzenie projektu pod względem zgodności </w:t>
        <w:br/>
        <w:t>z przepisami techniczno-budowlanym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ymagania dotyczące robót budowlany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wykonania robót zgodnie z opracowaną dokumentacją projektow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zapewnienia na własny koszt obsługi geodezyjnej, w tym wykonania inwentaryzacji geodezyjnej powykonawczej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głasza </w:t>
      </w:r>
      <w:r>
        <w:rPr>
          <w:rFonts w:cs="Times New Roman" w:ascii="Times New Roman" w:hAnsi="Times New Roman"/>
          <w:sz w:val="24"/>
          <w:szCs w:val="24"/>
        </w:rPr>
        <w:t>Zamawiającemu roboty podlegające zakryciu i dokonuje odbioru tych robót przez Zamawiająceg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wykonaniu robót Wykonawca jest zobowiązany do opracowania dokumentacji powykonawczej, wykonania obowiązujących przepisami pomiarów elektrycznych</w:t>
        <w:br/>
        <w:t>i dostarczenia atestów na wszystkie zabudowane materiały i urzą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po zakończeniu robót Wykonawca własnym kosztem i staraniem  przywróci do stanu pierwot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akończenie zadania uważa się wykonanie robót budowlanych oraz dostarczenie wszystkich  dokumentów odbiorowych – w tym potwierdzonego zgłoszenia złożenia inwentaryzacji geodezyjnej w Wydziale Geodezji, Kartografii i Katastru Starostwa Powiatowego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wykonania przedmiotu umowy jest jednocześnie datą spisania końcowego bezusterkowego  protokołu odbior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1.Warunki wykonania i odbioru robót budowlanych odpowiadających zawartości specyfikacji technicznych wykonania i odbioru robót budowlany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arunki wykonania robó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odpowiedzialny za jakość wykonanych robot, ich zgodność </w:t>
        <w:br/>
        <w:t>z dokumentacją projektową i zaleceniami Zamawiającego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aniem dokumentacji projektowej powinny kierować osoby posiadające odpowiednią wiedzę i doświadczenie, potwierdzone zdobyciem uprawnień do projektowania </w:t>
        <w:br/>
        <w:t xml:space="preserve">w specjalności instalacyjnej w zakresie sieci, instalacji i urządzeń elektrycznych </w:t>
        <w:br/>
        <w:t xml:space="preserve">i energetycznych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botami budowlanymi powinny kierować osoby posiadające uprawnienia do kierowania robotami budowlanymi w specjalności instalacyjnej w zakresie sieci, instalacji i urządzeń elektrycznych i energetycznych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przejęcia odpowiedzialności od następstw i za wyniki działalności w zakresie robót budowlanych oraz bezpieczeństwa i higieny pracy, w tym zabezpieczenie interesów osób trzeci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robót powinno być zgodne z opracowaną dokumentacją projektową i decyzjami pozwolenia na budowę lub zgłosze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użyte materiały i urządzenia powinny być fabrycznie nowe i posiadać odpowiednie atesty, deklaracje zgodności, aprobaty techniczn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arunki odbioru robó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em odbioru robót jest dokonanie pisemnego zgłoszenia przez Wykonawcę wykonania robót i gotowości do odbioru. Razem ze zgłoszeniem Wykonawca dostarcza dokumenty pozwalające na dokonanie oceny prawidłowości wykonania robót, w tym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dokumentację powykonawczą, zawierającą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rysunki zamienne, jeżeli występują,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protokoły odbiorów robót zanikających,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protokoły odbioru kolizji z urządzeniami uzbrojenia podziemnego,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protokoły pomiarów elektrycznych,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atesty, deklaracje zgodności na zabudowane materiały i urządzenia,</w:t>
      </w:r>
    </w:p>
    <w:p>
      <w:pPr>
        <w:pStyle w:val="Normal"/>
        <w:ind w:left="357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potwierdzone</w:t>
      </w:r>
      <w:r>
        <w:rPr>
          <w:rFonts w:cs="Times New Roman" w:ascii="Times New Roman" w:hAnsi="Times New Roman"/>
          <w:sz w:val="24"/>
          <w:szCs w:val="24"/>
        </w:rPr>
        <w:t xml:space="preserve"> zgłoszenie złożenia inwentaryzacji geodezyjnej w Wydziale Geodezji,        Kartografii i Katastru Starostwa Powiatowego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CZĘŚĆ INFORMACYJN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3.1.Przepisy prawne i normy związane z projektowaniem i wykonaniem zamierzenia budowlaneg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a Prawo budowlane (</w:t>
      </w:r>
      <w:r>
        <w:rPr>
          <w:rFonts w:cs="Times New Roman" w:ascii="Times New Roman" w:hAnsi="Times New Roman"/>
          <w:sz w:val="24"/>
          <w:szCs w:val="24"/>
        </w:rPr>
        <w:t>Dz. U. 2020 poz.1333 t.j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późniejszymi zmian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inistra Transportu, Budownictwa i Gospodarki Morskiej z dnia 25 kwietnia 2012 roku  w sprawie ustalania geotechnicznych warunków posadawiania obiektów budowlanych (Dz.U. z 2012 , poz. 463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inistra Infrastruktury i Rozwoju z dnia 22.09.2015 zmieniające Rozporządzenie w sprawie szczegółowego zakresu i formy projektu budowlanego (Dz.U. z 2015, poz.1554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EN13201 - 2016 „Oświetlenie dróg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1/B-03020 Grunty budowlane. Posadowienie bezpośrednie budow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EN 50102:2001 Stopnie ochrony przed zewnętrznymi uderzeniami mechanicznymi zapewniane przez obudowę urządzeń elektr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EN 60445:2002 Zasady podstawowe i bezpieczeństwo przy współdziałaniu człowieka z maszyną, oznaczanie i identyfikacja. Oznaczenia identyfikacyjne zacisków urządzeń i zakończeń żył przewodów oraz ogólne zasady systemu alfanumery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EN 60529:2003 Stopnie ochrony zapewniane przez o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N-EN 60947-3: 2000 Aparatura rozdzielcza i sterownicza niskonapięciowa. Część 3:Rozłączniki, odłączniki, rozłączniki izolacyjne i zestawy łączników </w:t>
        <w:br/>
        <w:t>z bezpiecznikami topikow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IEC 60364-4-443:1999 Instalacje elektryczne w obiektach budowlanych. Ochrona dla zapewnienia bezpieczeństwa. Ochrona przed przepięciami. Ochrona przed przepięciami atmosferycznymi lub łączeniow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IEC 60364-1:2000 Instalacje elektryczne w obiektach budowlanych. Zakres, przedmiot i wymagania podstaw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IEC 60364-441:2000 Instalacje elektryczne w obiektach budowlanych. Ochrona dla zapewnienia bezpieczeństwa. Ochrona przeciwporażeni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IEC60364-4-473:1999 Instalacje elektryczne w obiektach budowlanych. Ochrona dla zapewnienia bezpieczeństwa. Stosowanie środków ochrony zapewniających bezpieczeństwo. Środki ochrony przed prądem przetężeni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N-IEC 60364-5-523:2001 Instalacje elektryczne w obiektach budowlanych. Dobór </w:t>
        <w:br/>
        <w:t>i montaż wyposażenia elektrycznego. Obciążalność długotrwała przewo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N-IEC 60364-5-54:1999 Instalacje elektryczne w obiektach budowlanych. Dobór </w:t>
        <w:br/>
        <w:t>i montaż wyposażenia elektrycznego. Uziemienia i przewody ochron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IEC 60364-6-61:2000 Instalacje elektryczne w obiektach budowlanych. Sprawdzenie. Sprawdzenia odbiorc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-IEC 60364-5-54 Uziemienia i przewody ochron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-IEC 60364-5-523 Obciążalność długotrwała przewo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-IEC 60364-6-61 Instalacje elektryczne w obiektach budowlanych. Sprawdzanie odbiorc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normy i akty prawn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3.2.Dodatkowe wytyczne inwestorskie i uwarunkowania związane z budową i jej przeprowadzeniem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zobowiązany do kompleksowego wykonania przedmiotu zamówienia </w:t>
        <w:br/>
        <w:t xml:space="preserve">w trybie „zaprojektuj i wybuduj”, obejmującego wykonanie projektu, uzyskanie w imieniu Zamawiającego wszelkich zgód, pozwoleń i decyzji, wykonanie robót budowlanych </w:t>
        <w:br/>
        <w:t>i obowiązujących pomiarów elektrycznych za ustaloną cenę ryczałtow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umowne za całość przedmiotu zamówienia powinno obejmow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dokumentacji projektowej zgodnie z wytycznymi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wanie nadzoru autor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łość prac geodezyjnych (sporządzenie map do celów projektowych, obsługa geodezyjna budowy, inwentaryzacja powykonawcz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anie zgód, zezwoleń, warunków technicznych, decyzji o ustaleniu lokalizacji inwestycji celu publicznego wraz z poniesieniem opłat administracyjnych </w:t>
        <w:br/>
        <w:t>i skarb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e robót budowlanych wraz z dostawą niezbędnych materiałów i urzą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gospodarowanie powstałych odpad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odtworzenia terenu po robotach do stanu istnie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ary elektr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dokumentacji powykonawczej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celu oszacowania zakresu robót, sporządzenia wyceny i przygotowania oferty należy kierować się wynikami szczegółowej wizji lokalnej w terenie, a następnie danymi zawartymi w programie funkcjonalno-użytkowym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wca powinien liczyć się z sytuacją, że rodzaje i ilości robót są ilościami szacunkowymi, które mogą ulec zmianie podczas opracowywania dokumentacji projektowej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4. CZĘŚĆ GRAFICZN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4.1. Map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80820</wp:posOffset>
                </wp:positionH>
                <wp:positionV relativeFrom="paragraph">
                  <wp:posOffset>2103755</wp:posOffset>
                </wp:positionV>
                <wp:extent cx="20275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6pt;margin-top:165.65pt;width:0pt;height:0pt" type="_x0000_t32">
                <v:stroke color="#c0000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3">
                <wp:simplePos x="0" y="0"/>
                <wp:positionH relativeFrom="column">
                  <wp:posOffset>1256665</wp:posOffset>
                </wp:positionH>
                <wp:positionV relativeFrom="paragraph">
                  <wp:posOffset>2103755</wp:posOffset>
                </wp:positionV>
                <wp:extent cx="224155" cy="1035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165.65pt;width:0pt;height:0pt" type="_x0000_t32">
                <v:stroke color="#c0000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4">
                <wp:simplePos x="0" y="0"/>
                <wp:positionH relativeFrom="column">
                  <wp:posOffset>1256665</wp:posOffset>
                </wp:positionH>
                <wp:positionV relativeFrom="paragraph">
                  <wp:posOffset>3138805</wp:posOffset>
                </wp:positionV>
                <wp:extent cx="224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247.15pt;width:0pt;height:0pt" type="_x0000_t32">
                <v:stroke color="#c0000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5">
                <wp:simplePos x="0" y="0"/>
                <wp:positionH relativeFrom="column">
                  <wp:posOffset>1480820</wp:posOffset>
                </wp:positionH>
                <wp:positionV relativeFrom="paragraph">
                  <wp:posOffset>2250440</wp:posOffset>
                </wp:positionV>
                <wp:extent cx="112395" cy="888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177.2pt;width:0pt;height:0pt" type="_x0000_t32">
                <v:stroke color="#c0000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93215</wp:posOffset>
                </wp:positionH>
                <wp:positionV relativeFrom="paragraph">
                  <wp:posOffset>2250440</wp:posOffset>
                </wp:positionV>
                <wp:extent cx="19151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77.2pt;width:0pt;height:0pt" type="_x0000_t32">
                <v:stroke color="#c0000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8375</wp:posOffset>
                </wp:positionH>
                <wp:positionV relativeFrom="paragraph">
                  <wp:posOffset>2103755</wp:posOffset>
                </wp:positionV>
                <wp:extent cx="635" cy="146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5pt;margin-top:165.65pt;width:0pt;height:0pt" type="_x0000_t32">
                <v:stroke color="#c00000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3735" cy="4927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8:00Z</dcterms:created>
  <dc:creator>domalska</dc:creator>
  <dc:description/>
  <cp:keywords/>
  <dc:language>en-US</dc:language>
  <cp:lastModifiedBy>chmielewska</cp:lastModifiedBy>
  <cp:lastPrinted>2020-09-14T14:53:00Z</cp:lastPrinted>
  <dcterms:modified xsi:type="dcterms:W3CDTF">2020-09-18T05:45:00Z</dcterms:modified>
  <cp:revision>7</cp:revision>
  <dc:subject/>
  <dc:title>PROGRAM FUNKCJONALNO-UŻYTKOWY</dc:title>
</cp:coreProperties>
</file>