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Ostrowiec Świętokrzyski, dnia 12.03.2019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rawozdanie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realizacji Programu współpracy Gminy Ostrowiec Świętokrzys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innymi podmiot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wadzącymi działalność pożytku publicznego w 2018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sz w:val="24"/>
        </w:rPr>
        <w:t xml:space="preserve">Prezydent Miasta, mając na uwadze </w:t>
      </w:r>
      <w:r>
        <w:rPr>
          <w:sz w:val="24"/>
        </w:rPr>
        <w:t xml:space="preserve">działalność organizacji pozarządowych oraz innych podmiotów prowadzących działalność pożytku publicznego, która jest istotnym elementem spajającym i aktywizującym społeczność lokalną, co roku zabezpiecza </w:t>
      </w:r>
      <w:r>
        <w:rPr>
          <w:bCs/>
          <w:sz w:val="24"/>
        </w:rPr>
        <w:t xml:space="preserve">w budżecie gminy kwotę na realizację zadań zleconych w ramach otwartych konkursów ofert organizacjom pozarządowym. </w:t>
      </w:r>
      <w:r>
        <w:rPr>
          <w:sz w:val="24"/>
        </w:rPr>
        <w:t xml:space="preserve">Podmioty realizujące zadania kształtują liderów podejmujących aktywność na rzecz małych społeczności, przyczyniają się do rozwijania więzi mieszkańców naszej gminy oraz </w:t>
      </w:r>
      <w:r>
        <w:rPr>
          <w:bCs/>
          <w:sz w:val="24"/>
        </w:rPr>
        <w:t xml:space="preserve">rozwoju społeczeństwa obywatelskiego. </w:t>
      </w:r>
    </w:p>
    <w:p>
      <w:pPr>
        <w:pStyle w:val="TextBody"/>
        <w:ind w:firstLine="540"/>
        <w:rPr>
          <w:bCs/>
          <w:sz w:val="24"/>
        </w:rPr>
      </w:pPr>
      <w:r>
        <w:rPr>
          <w:sz w:val="24"/>
        </w:rPr>
        <w:t xml:space="preserve">W większości umów organizacje deklarują wkład własny finansowy lub osobowy </w:t>
        <w:br/>
        <w:t>w postaci wolontariatu lub pracy społecznej członków stowarzyszenia, co w dużym stopniu obniża koszty realizacji poszczególnych zadań oraz przyczynia się do aktywizacji mieszkańców naszego miasta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Realizacja zadań w 2018 roku wynikała z </w:t>
      </w:r>
      <w:r>
        <w:rPr>
          <w:b/>
          <w:color w:val="000000"/>
        </w:rPr>
        <w:t>u</w:t>
      </w:r>
      <w:r>
        <w:rPr>
          <w:b/>
          <w:i/>
          <w:color w:val="000000"/>
        </w:rPr>
        <w:t>chwały Nr L/101/2017 Rady Miasta Ostrowca Świętokrzyskiego z dnia 13 listopada 2017 roku w sprawie Programu współpracy Gminy Ostrowiec Świętokrzyski z organizacjami pozarządowymi i innymi podmiotami prowadzącymi działalność pożytku publicznego w latach 2018 – 2019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>Program skierowany jest do tych organizacji, które prowadzą swoją działalność na terenie Gminy Ostrowiec Świętokrzyski i na rzecz jej mieszkańców. Mieszkańcy korzystają bezpłatnie z różnych form pomocy w zakresie poszczególnych zada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W ramach realizacji ustawy o działalności pożytku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ublicznego i o wolontariacie przygotowano 7 zarządzeń Prezydenta Miasta Ostrowc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Świętokrzyskiego w sprawie otwartych konkursów ofert na realizację w 2018 roku zadań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ublicznych w zakresie przeciwdziałania patologiom społecznym, pomocy społecznej, ochrony i promocji zdrowia, kultury i ochrony dziedzictw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narodoweg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Po rozstrzygnięciu </w:t>
      </w:r>
      <w:r>
        <w:rPr>
          <w:b/>
        </w:rPr>
        <w:t>7</w:t>
      </w:r>
      <w:r>
        <w:rPr>
          <w:b/>
          <w:color w:val="000000"/>
        </w:rPr>
        <w:t xml:space="preserve"> otwartych konkursów ofert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z zakresu pożytku publicznego </w:t>
      </w:r>
      <w:r>
        <w:rPr>
          <w:color w:val="000000"/>
        </w:rPr>
        <w:t xml:space="preserve">sporządzono </w:t>
      </w:r>
      <w:r>
        <w:rPr>
          <w:b/>
          <w:color w:val="000000"/>
        </w:rPr>
        <w:t>35</w:t>
      </w:r>
      <w:r>
        <w:rPr>
          <w:b/>
        </w:rPr>
        <w:t xml:space="preserve"> </w:t>
      </w:r>
      <w:r>
        <w:rPr>
          <w:b/>
          <w:color w:val="000000"/>
        </w:rPr>
        <w:t>umów</w:t>
      </w:r>
      <w:r>
        <w:rPr>
          <w:color w:val="000000"/>
        </w:rPr>
        <w:t xml:space="preserve"> o dotację na realizację zadań własnych gminy przez organizacj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pozarządow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gólna kwota zawartych umów przez Gminę Ostrowiec Świętokrzyski na działalność pożytku publicznego w 2018 roku wyniosła: </w:t>
      </w:r>
      <w:r>
        <w:rPr>
          <w:b/>
        </w:rPr>
        <w:t>1 738 679,80</w:t>
      </w:r>
      <w:r>
        <w:rPr/>
        <w:t xml:space="preserve"> </w:t>
      </w:r>
      <w:r>
        <w:rPr>
          <w:b/>
        </w:rPr>
        <w:t>zł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 tym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przeciwdziałanie patologiom społecznym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527 689,80 zł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pomoc społeczną</w:t>
      </w:r>
      <w:r>
        <w:rPr>
          <w:color w:val="000000"/>
        </w:rPr>
        <w:t xml:space="preserve"> – 150 000,00 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raz umowa na zadanie: </w:t>
      </w:r>
      <w:r>
        <w:rPr>
          <w:i/>
          <w:color w:val="000000"/>
        </w:rPr>
        <w:t xml:space="preserve">„Prowadzenie Dziennego Domu Senior – WIGOR” na kwotę 226 080,00 zł, </w:t>
      </w:r>
      <w:r>
        <w:rPr>
          <w:color w:val="000000"/>
        </w:rPr>
        <w:t>umowa o dotację dla Centrum Integracji Społecznej na kwotę</w:t>
      </w:r>
      <w:r>
        <w:rPr>
          <w:b/>
          <w:color w:val="000000"/>
        </w:rPr>
        <w:t xml:space="preserve"> </w:t>
      </w:r>
      <w:r>
        <w:rPr>
          <w:color w:val="000000"/>
        </w:rPr>
        <w:t>675 000,00 zł,</w:t>
      </w:r>
      <w:r>
        <w:rPr>
          <w:i/>
          <w:color w:val="000000"/>
        </w:rPr>
        <w:t xml:space="preserve"> – </w:t>
      </w:r>
      <w:r>
        <w:rPr>
          <w:b/>
          <w:color w:val="000000"/>
        </w:rPr>
        <w:t>łącznie 1 051 080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ochronę i promocję zdrowia</w:t>
      </w:r>
      <w:r>
        <w:rPr>
          <w:color w:val="000000"/>
        </w:rPr>
        <w:t xml:space="preserve"> – </w:t>
      </w:r>
      <w:r>
        <w:rPr>
          <w:b/>
          <w:color w:val="000000"/>
        </w:rPr>
        <w:t>70</w:t>
      </w:r>
      <w:r>
        <w:rPr>
          <w:color w:val="000000"/>
        </w:rPr>
        <w:t xml:space="preserve"> </w:t>
      </w:r>
      <w:r>
        <w:rPr>
          <w:b/>
          <w:color w:val="000000"/>
        </w:rPr>
        <w:t>000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kulturę i ochronę dziedzictwa narodowego</w:t>
      </w:r>
      <w:r>
        <w:rPr>
          <w:color w:val="000000"/>
        </w:rPr>
        <w:t xml:space="preserve"> – </w:t>
      </w:r>
      <w:r>
        <w:rPr>
          <w:b/>
          <w:color w:val="000000"/>
        </w:rPr>
        <w:t>59 910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Kultura fizyczna –</w:t>
      </w:r>
      <w:r>
        <w:rPr>
          <w:b/>
          <w:bCs/>
          <w:color w:val="000000"/>
        </w:rPr>
        <w:t xml:space="preserve"> 30 000,00 zł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 ramach zawartych umów w 2018 r. na podstawie art. 19a ustawy o pożytku publicznym</w:t>
        <w:br/>
        <w:t xml:space="preserve">i o wolontariacie z pominięciem otwartego konkursu ofert zawarto </w:t>
      </w:r>
      <w:r>
        <w:rPr>
          <w:b/>
        </w:rPr>
        <w:t>17 umów</w:t>
      </w:r>
      <w:r>
        <w:rPr/>
        <w:t xml:space="preserve"> </w:t>
      </w:r>
      <w:r>
        <w:rPr>
          <w:b/>
        </w:rPr>
        <w:t>na łączną kwotę: 128 099,8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Ogłoszono 1 konkurs z zakresu rozwoju sportu w Gminie Ostrowiec Świętokrzyski </w:t>
      </w:r>
      <w:r>
        <w:rPr>
          <w:color w:val="000000"/>
        </w:rPr>
        <w:t xml:space="preserve">na podstawie </w:t>
      </w:r>
      <w:r>
        <w:rPr>
          <w:b/>
          <w:color w:val="000000"/>
        </w:rPr>
        <w:t>u</w:t>
      </w:r>
      <w:r>
        <w:rPr>
          <w:b/>
          <w:i/>
          <w:color w:val="000000"/>
        </w:rPr>
        <w:t>chwały Nr XXIV/69/2012</w:t>
      </w:r>
      <w:r>
        <w:rPr>
          <w:b/>
          <w:i/>
        </w:rPr>
        <w:t xml:space="preserve"> Rady Miasta Ostrowca Świętokrzyskiego</w:t>
      </w:r>
      <w:r>
        <w:rPr>
          <w:b/>
          <w:i/>
          <w:color w:val="000000"/>
        </w:rPr>
        <w:t xml:space="preserve"> z dnia </w:t>
        <w:br/>
        <w:t>22 czerwca 2012 roku w sprawie określenia warunków i trybu wspierania finansowego rozwoju sportu przez Gminę Ostrowiec Świętokrzyski</w:t>
      </w:r>
      <w:r>
        <w:rPr>
          <w:color w:val="000000"/>
        </w:rPr>
        <w:t xml:space="preserve"> </w:t>
      </w:r>
      <w:r>
        <w:rPr>
          <w:b/>
          <w:i/>
        </w:rPr>
        <w:t xml:space="preserve">zmienionej uchwałą Nr XXV/84/2012 Rady Miasta Ostrowca Świętokrzyskiego z dnia 23 lipca 2012 roku oraz uchwałą </w:t>
        <w:br/>
        <w:t>Nr XLIV/119/2013 Rady Miasta Ostrowca Świętokrzyskiego z dnia 2 września 2013 roku</w:t>
        <w:br/>
      </w:r>
      <w:r>
        <w:rPr>
          <w:color w:val="000000"/>
        </w:rPr>
        <w:t xml:space="preserve">i zawarto </w:t>
      </w:r>
      <w:r>
        <w:rPr>
          <w:b/>
          <w:color w:val="000000"/>
        </w:rPr>
        <w:t>16 umów</w:t>
      </w:r>
      <w:r>
        <w:rPr>
          <w:color w:val="000000"/>
        </w:rPr>
        <w:t xml:space="preserve"> na kwotę </w:t>
      </w:r>
      <w:r>
        <w:rPr>
          <w:b/>
          <w:color w:val="000000"/>
        </w:rPr>
        <w:t>784</w:t>
      </w:r>
      <w:r>
        <w:rPr>
          <w:color w:val="000000"/>
        </w:rPr>
        <w:t xml:space="preserve"> 5</w:t>
      </w:r>
      <w:r>
        <w:rPr>
          <w:b/>
          <w:color w:val="000000"/>
        </w:rPr>
        <w:t>00,00 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color w:val="FF0000"/>
        </w:rPr>
        <w:t xml:space="preserve">         </w:t>
      </w:r>
      <w:r>
        <w:rPr/>
        <w:t xml:space="preserve">W sumie </w:t>
      </w:r>
      <w:r>
        <w:rPr>
          <w:b/>
        </w:rPr>
        <w:t>w 2018 roku ogłoszono 8 konkursów</w:t>
      </w:r>
      <w:r>
        <w:rPr/>
        <w:t xml:space="preserve"> i zawarto</w:t>
      </w:r>
      <w:r>
        <w:rPr>
          <w:b/>
        </w:rPr>
        <w:t xml:space="preserve"> 51 umowy</w:t>
      </w:r>
      <w:r>
        <w:rPr/>
        <w:t xml:space="preserve"> z organizacjami pozarządowymi oraz klubami sportowymi działającymi na terenie Gminy Ostrowiec Świętokrzyski na </w:t>
      </w:r>
      <w:r>
        <w:rPr>
          <w:b/>
        </w:rPr>
        <w:t xml:space="preserve">łączną kwotę 2 523 179,80 z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W ramach podpisanych umów kontrolowano dokumenty dotyczące zleconych do realizacji zadań, sprawdzano, czy powierzone zadania do realizacji były wykonywane zgodnie </w:t>
        <w:br/>
        <w:t xml:space="preserve">z zapisami w umowach o przyznanie dotacji celowej. Kontrolowano, czy wszelkie dokumenty przedstawione do realizacji zadania zostały wystawione w sposób prawidłowy, na podmiot wskazany w umowie w terminie realizacji zadania określonym w umowie. Podczas sprawdzania sprawozdań częściowych i końcowych szczególną uwagę zwracano na celowość oraz efektywność prowadzonych działań przez podmioty. </w:t>
      </w:r>
      <w:r>
        <w:rPr/>
        <w:t>W przypadku zwrotu niewykorzystanej kwoty dotacji naliczano odsetki.</w:t>
      </w:r>
    </w:p>
    <w:p>
      <w:pPr>
        <w:pStyle w:val="Normal"/>
        <w:autoSpaceDE w:val="false"/>
        <w:ind w:firstLine="540"/>
        <w:jc w:val="both"/>
        <w:rPr/>
      </w:pPr>
      <w:r>
        <w:rPr/>
        <w:t>W 2018 roku zorganizowano</w:t>
      </w:r>
      <w:r>
        <w:rPr>
          <w:color w:val="000000"/>
        </w:rPr>
        <w:t xml:space="preserve"> spotkanie Prezydenta Miasta z organizacjami pozarządowymi i innymi podmiotami prowadzącymi działalność pożytku publicznego celem przedstawienia propozycji zadań do realizacji w 2019 rok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Na spotkaniu uzgodniono również planowaną kwotę przeznaczoną na realizację zadań </w:t>
        <w:br/>
        <w:t>w 2019 roku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000000"/>
        </w:rPr>
        <w:t xml:space="preserve">która została wpisana do Programu współpracy, zgodnie </w:t>
      </w:r>
      <w:r>
        <w:rPr>
          <w:bCs/>
          <w:color w:val="000000"/>
        </w:rPr>
        <w:t>z</w:t>
      </w:r>
      <w:r>
        <w:rPr>
          <w:b/>
          <w:bCs/>
          <w:color w:val="000000"/>
        </w:rPr>
        <w:t xml:space="preserve"> u</w:t>
      </w:r>
      <w:r>
        <w:rPr>
          <w:b/>
          <w:bCs/>
          <w:i/>
          <w:iCs/>
          <w:color w:val="000000"/>
        </w:rPr>
        <w:t xml:space="preserve">chwałą </w:t>
        <w:br/>
        <w:t xml:space="preserve">Nr X/71/2011 Rady Miasta Ostrowca Świętokrzyskiego z dnia 3 czerwca 2011 roku w sprawie określenia szczegółowego sposobu konsultowania z organizacjami pozarządowymi </w:t>
        <w:br/>
        <w:t xml:space="preserve">i podmiotami, o których mowa w art. 3 ust. 3 ustawy o działalności pożytku publicznego </w:t>
        <w:br/>
        <w:t>i o wolontariacie, projektów aktów prawa miejscowego w dziedzinach dotyczących działalności statutowej tych organizacji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W celu poprawy i ułatwienia współpracy z organizacjami pozarządowymi prowadzona jest przez referat ds. społecznych na stronie internetowej Urzędu Miasta zakładka dot. organizacji pozarządowych, gdzie zamieszczane są m.in. wszystkie informacje związane z ogłoszeniami </w:t>
        <w:br/>
        <w:t>i wynikami otwartych konkursów ofert oraz dokumentacji do pobrania, itd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Pracownicy Wydziału Edukacji i Spraw Społecznych zajmowali się obsługą otwartych konkursów ofert na wspieranie i powierzanie zadań publicznych, udostępniali niezbędne formularze i prowadzili konsultacje na temat ich wypełniania oraz przeprowadzili </w:t>
      </w:r>
      <w:r>
        <w:rPr/>
        <w:t xml:space="preserve">nabór przedstawicieli organizacji pozarządowych do pracy w Komisjach Konkursowych w 2019 roku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Udzielano również porad dotyczących procedury zakładania i rejestrowania stowarzyszeń </w:t>
        <w:br/>
        <w:t>i uzyskiwania statusu organizacji pożytku publicznego, a także procedury ubiegania się</w:t>
        <w:br/>
        <w:t xml:space="preserve">i rozliczania dotacji z budżetu Gminy Ostrowiec Świętokrzyski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Gmina Ostrowiec Świętokrzyski zgodnie z założeniami Programu Współpracy prowadzi </w:t>
      </w:r>
      <w:r>
        <w:rPr>
          <w:b/>
          <w:color w:val="000000"/>
        </w:rPr>
        <w:t>Ostrowiecki Bank Informacji o Organizacjach Pozarządowych</w:t>
      </w:r>
      <w:r>
        <w:rPr>
          <w:color w:val="000000"/>
        </w:rPr>
        <w:t xml:space="preserve">. </w:t>
      </w:r>
      <w:r>
        <w:rPr/>
        <w:t>W 2018 roku wolę współpracy z gminą poprzez złożenie ankiety wyraziły 4 stowarzyszenia.</w:t>
      </w:r>
      <w:r>
        <w:rPr>
          <w:color w:val="000000"/>
        </w:rPr>
        <w:t xml:space="preserve"> Na koniec 2018 roku </w:t>
        <w:br/>
        <w:t xml:space="preserve">w ww. Banku zarejestrowanych było </w:t>
      </w:r>
      <w:r>
        <w:rPr>
          <w:b/>
          <w:bCs/>
          <w:color w:val="000000"/>
        </w:rPr>
        <w:t>85 organizacji pozarządowych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Utworzone w 2013 roku </w:t>
      </w:r>
      <w:r>
        <w:rPr>
          <w:b/>
          <w:bCs/>
          <w:i/>
          <w:color w:val="000000"/>
        </w:rPr>
        <w:t xml:space="preserve">Centrum Wspierania Inicjatyw Społeczno - Ekonomicznych </w:t>
        <w:br/>
        <w:t>w Ostrowcu Świętokrzyskim, ul. Henryka Sienkiewicza 70</w:t>
      </w:r>
      <w:r>
        <w:rPr>
          <w:b/>
          <w:bCs/>
          <w:color w:val="000000"/>
        </w:rPr>
        <w:t xml:space="preserve"> prowadzone na zlecenie gminy przez Agencję Rozwoju Lokalnego Sp. z o.o.</w:t>
      </w:r>
      <w:r>
        <w:rPr>
          <w:b/>
          <w:color w:val="000000"/>
        </w:rPr>
        <w:t xml:space="preserve"> funkcjonowało nadal, a Gmina Ostrowiec Świętokrzyski przeznaczyła na jego działanie</w:t>
      </w:r>
      <w:r>
        <w:rPr>
          <w:b/>
          <w:bCs/>
          <w:color w:val="000000"/>
        </w:rPr>
        <w:t xml:space="preserve"> w 2018 roku kwotę </w:t>
      </w:r>
      <w:r>
        <w:rPr>
          <w:b/>
          <w:bCs/>
        </w:rPr>
        <w:t>150 000,00 zł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W CWiSE organizacje mogą korzystać z bezpłatnego doradztwa, szkoleń, konsultacji oraz pomocy lokalowej i sprzętowej zgodnie z założeniami programu współpracy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kstpodstawowy2"/>
        <w:ind w:first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Wysokość kwot dotacji udzielonych z budżetu Gminy Ostrowiec Świętokrzyski </w:t>
        <w:br/>
        <w:t>w latach 2010 - 2016:</w:t>
      </w:r>
    </w:p>
    <w:p>
      <w:pPr>
        <w:pStyle w:val="Tekstpodstawowy2"/>
        <w:ind w:first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kstpodstawowy2"/>
        <w:numPr>
          <w:ilvl w:val="0"/>
          <w:numId w:val="3"/>
        </w:numPr>
        <w:rPr>
          <w:color w:val="000000"/>
          <w:sz w:val="24"/>
        </w:rPr>
      </w:pPr>
      <w:r>
        <w:rPr>
          <w:b/>
          <w:bCs/>
          <w:color w:val="000000"/>
          <w:sz w:val="24"/>
        </w:rPr>
        <w:t>2010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1 088 608,05 zł </w:t>
      </w:r>
      <w:r>
        <w:rPr>
          <w:color w:val="000000"/>
          <w:sz w:val="24"/>
        </w:rPr>
        <w:t>(50 umów),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2011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1 204 555,28 zł </w:t>
      </w:r>
      <w:r>
        <w:rPr>
          <w:color w:val="000000"/>
          <w:sz w:val="24"/>
        </w:rPr>
        <w:t>(40 umów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 xml:space="preserve"> rok </w:t>
      </w:r>
      <w:r>
        <w:rPr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 xml:space="preserve">1 517 031,00 zł </w:t>
      </w:r>
      <w:r>
        <w:rPr>
          <w:color w:val="000000"/>
          <w:sz w:val="24"/>
        </w:rPr>
        <w:t>(52 umowy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 tym 41 umów z zakresu pożytku publicznego na kwotę </w:t>
      </w:r>
      <w:r>
        <w:rPr>
          <w:bCs/>
          <w:color w:val="000000"/>
          <w:sz w:val="24"/>
        </w:rPr>
        <w:t>1 279 031 zł oraz 11 umów z zakresu rozwoju sportu na kwotę 238 000,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5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1 911 189,00 zł </w:t>
      </w:r>
      <w:r>
        <w:rPr>
          <w:color w:val="000000"/>
          <w:sz w:val="24"/>
        </w:rPr>
        <w:t>(52 umowy) w tym 42 umowy z zakresu pożytku publicznego na kwotę 1 242 189,00</w:t>
      </w:r>
      <w:r>
        <w:rPr>
          <w:bCs/>
          <w:color w:val="000000"/>
          <w:sz w:val="24"/>
        </w:rPr>
        <w:t>zł oraz 10 umów z zakresu rozwoju sportu na kwotę 669 000,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014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2 310 049,20 zł </w:t>
      </w:r>
      <w:r>
        <w:rPr>
          <w:color w:val="000000"/>
          <w:sz w:val="24"/>
        </w:rPr>
        <w:t xml:space="preserve">(40 umów) w tym 31 umów z zakresu pożytku publicznego na kwotę </w:t>
      </w:r>
      <w:r>
        <w:rPr>
          <w:sz w:val="24"/>
        </w:rPr>
        <w:t>1 480 049,20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</w:rPr>
        <w:t xml:space="preserve">zł oraz 9 umów z zakresu rozwoju sportu na kwotę </w:t>
      </w:r>
      <w:r>
        <w:rPr>
          <w:bCs/>
          <w:sz w:val="24"/>
        </w:rPr>
        <w:t>830 000,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  <w:tab w:val="left" w:pos="1120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2015 rok – </w:t>
      </w:r>
      <w:r>
        <w:rPr>
          <w:b/>
          <w:color w:val="000000"/>
          <w:sz w:val="24"/>
        </w:rPr>
        <w:t xml:space="preserve">1 918 611,91 zł </w:t>
      </w:r>
      <w:r>
        <w:rPr>
          <w:color w:val="000000"/>
          <w:sz w:val="24"/>
        </w:rPr>
        <w:t>(48 umów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 tym 34 umowy z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kresu pożytku publicznego na kwotę 1 511 611,91</w:t>
      </w:r>
      <w:r>
        <w:rPr>
          <w:color w:val="000000"/>
        </w:rPr>
        <w:t xml:space="preserve"> </w:t>
      </w:r>
      <w:r>
        <w:rPr>
          <w:bCs/>
          <w:color w:val="000000"/>
          <w:sz w:val="24"/>
        </w:rPr>
        <w:t>zł oraz 15 umów z zakresu rozwoju sportu na kwotę 407 000,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  <w:tab w:val="left" w:pos="1120" w:leader="none"/>
        </w:tabs>
        <w:rPr>
          <w:bCs/>
          <w:sz w:val="24"/>
        </w:rPr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2016 rok – 2 093 303,14 zł</w:t>
      </w:r>
      <w:r>
        <w:rPr>
          <w:bCs/>
          <w:color w:val="000000"/>
          <w:sz w:val="24"/>
        </w:rPr>
        <w:t xml:space="preserve"> (38 umów)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 tym 26 umów z zakresu pożytku publicznego oraz 12 umów z zakresu rozwoju sportu na kwotę 500 000,00 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  <w:tab w:val="left" w:pos="1120" w:leader="none"/>
        </w:tabs>
        <w:rPr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017 rok – 2 361 173,00 zł </w:t>
      </w:r>
      <w:r>
        <w:rPr>
          <w:bCs/>
          <w:sz w:val="24"/>
        </w:rPr>
        <w:t>(43 umowy)</w:t>
      </w:r>
      <w:r>
        <w:rPr>
          <w:bCs/>
          <w:color w:val="000000"/>
          <w:sz w:val="24"/>
        </w:rPr>
        <w:t xml:space="preserve"> w tym 27 umów z zakresu pożytku publicznego oraz 16 umów z zakresu rozwoju sportu na kwotę 660 000,00 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20" w:leader="none"/>
        </w:tabs>
        <w:rPr>
          <w:bCs/>
          <w:sz w:val="24"/>
        </w:rPr>
      </w:pPr>
      <w:r>
        <w:rPr>
          <w:b/>
          <w:bCs/>
          <w:sz w:val="24"/>
        </w:rPr>
        <w:t xml:space="preserve">2018 rok – 2 523 179,80 zł </w:t>
      </w:r>
      <w:r>
        <w:rPr>
          <w:bCs/>
          <w:sz w:val="24"/>
        </w:rPr>
        <w:t>(51 umowy)</w:t>
      </w:r>
      <w:r>
        <w:rPr>
          <w:bCs/>
          <w:color w:val="000000"/>
          <w:sz w:val="24"/>
        </w:rPr>
        <w:t xml:space="preserve"> w tym 35 umów z zakresu pożytku publicznego oraz 16 umów z zakresu rozwoju sportu na kwotę 784 500,00 zł.</w:t>
      </w:r>
    </w:p>
    <w:p>
      <w:pPr>
        <w:pStyle w:val="Tekstpodstawowy2"/>
        <w:tabs>
          <w:tab w:val="clear" w:pos="708"/>
          <w:tab w:val="left" w:pos="112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112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Wykaz organizacji, które otrzymały dotacje w 2018 roku z zakresu, rozwoju sportu, ochrony i promocji zdrowia, pomocy społecznej, przeciwdziałania patologiom społecznym oraz kultury i ochrony dziedzictwa narodowego: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rPr>
          <w:sz w:val="24"/>
        </w:rPr>
      </w:pPr>
      <w:r>
        <w:rPr>
          <w:sz w:val="24"/>
        </w:rPr>
        <w:t>UMOWY Z ZAKRESU ROZWOJU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. KS „KSZO” – </w:t>
      </w:r>
      <w:r>
        <w:rPr>
          <w:sz w:val="22"/>
          <w:szCs w:val="22"/>
        </w:rPr>
        <w:t xml:space="preserve">umowa nr UM/242-W/UB/75/WEISS/36/2018 z dnia 26.02.2018 r. </w:t>
        <w:br/>
        <w:t xml:space="preserve">na realizację zadania publicznego: </w:t>
      </w:r>
      <w:r>
        <w:rPr>
          <w:i/>
          <w:iCs/>
          <w:sz w:val="22"/>
          <w:szCs w:val="22"/>
        </w:rPr>
        <w:t xml:space="preserve">„Rozwój sportu w 2018 roku w gminie Ostrowiec Świętokrzyski </w:t>
        <w:br/>
        <w:t>w dyscyplinie - boks”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wota dotacji z umowy115 000,00 zł, przekazano 115 000,00 zł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S „KSZO”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nr UM/229-W/UB/63/WEISS/24/2018 z dnia 26.02.2018 r. na realizację zadania publicznego:</w:t>
      </w:r>
      <w:r>
        <w:rPr>
          <w:bCs/>
          <w:i/>
          <w:iCs/>
          <w:sz w:val="22"/>
          <w:szCs w:val="22"/>
        </w:rPr>
        <w:t xml:space="preserve"> „Rozwój sportu w 2018 roku w gminie Ostrowiec Świętokrzyski w dyscyplinie - piłka ręczna ”</w:t>
      </w:r>
      <w:r>
        <w:rPr>
          <w:bCs/>
          <w:sz w:val="22"/>
          <w:szCs w:val="22"/>
        </w:rPr>
        <w:t>- kwota dotacji z umowy120 000,00 zł, przekazano 120 000,00 z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>3. KS „KSZO”</w:t>
      </w:r>
      <w:r>
        <w:rPr>
          <w:color w:val="000000"/>
          <w:sz w:val="22"/>
          <w:szCs w:val="22"/>
        </w:rPr>
        <w:t xml:space="preserve"> - umowa nr UM/236-W/UB/70/WEISS/31/2018 z dnia 26.02.2018 r. </w:t>
        <w:br/>
        <w:t xml:space="preserve">na realizację zadania publicznego: </w:t>
      </w:r>
      <w:r>
        <w:rPr>
          <w:i/>
          <w:iCs/>
          <w:color w:val="000000"/>
          <w:sz w:val="22"/>
          <w:szCs w:val="22"/>
        </w:rPr>
        <w:t xml:space="preserve">„Rozwój sportu w 2018 roku w Gminie Ostrowiec Świętokrzyski </w:t>
        <w:br/>
        <w:t xml:space="preserve">w dyscyplinie - pływanie” </w:t>
      </w:r>
      <w:r>
        <w:rPr>
          <w:color w:val="000000"/>
          <w:sz w:val="22"/>
          <w:szCs w:val="22"/>
        </w:rPr>
        <w:t>kwota dotacji z umowy 120 000,00 zł, przekazano 120 000,00 zł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KS „KSZO” - </w:t>
      </w:r>
      <w:r>
        <w:rPr>
          <w:color w:val="000000"/>
          <w:sz w:val="22"/>
          <w:szCs w:val="22"/>
        </w:rPr>
        <w:t>umowa nr UM/235-W/UB/69/WEISS/30/2018 z dnia 26.02.2018 r. na realizację zadnia publicznego:</w:t>
      </w:r>
      <w:r>
        <w:rPr>
          <w:i/>
          <w:color w:val="000000"/>
          <w:sz w:val="22"/>
          <w:szCs w:val="22"/>
        </w:rPr>
        <w:t xml:space="preserve"> „Rozwój sportu w 2018 roku w gminie Ostrowiec Świętokrzyski </w:t>
        <w:br/>
        <w:t xml:space="preserve">w dyscyplinie - piłka siatkowa dziewcząt” </w:t>
      </w:r>
      <w:r>
        <w:rPr>
          <w:color w:val="000000"/>
          <w:sz w:val="22"/>
          <w:szCs w:val="22"/>
        </w:rPr>
        <w:t>kwota dotacji z umowy 40 000,00 zł, przekazano 40 000,00 zł, zwrot 1 600,00 z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5. KS „KSZO”</w:t>
      </w:r>
      <w:r>
        <w:rPr>
          <w:color w:val="000000"/>
          <w:sz w:val="22"/>
          <w:szCs w:val="22"/>
        </w:rPr>
        <w:t xml:space="preserve"> - umowa nr UM/227-W/UB/61/WEISS/22/2018 z dnia 26.02.2018 r. na realizację zadania publicznego: </w:t>
      </w:r>
      <w:r>
        <w:rPr>
          <w:i/>
          <w:iCs/>
          <w:color w:val="000000"/>
          <w:sz w:val="22"/>
          <w:szCs w:val="22"/>
        </w:rPr>
        <w:t>„Rozwój sportu w 2018 roku w gminie Ostrowiec Świętokrzyski</w:t>
        <w:br/>
        <w:t>w dyscyplinie piłka wodna”</w:t>
      </w:r>
      <w:r>
        <w:rPr>
          <w:color w:val="000000"/>
          <w:sz w:val="22"/>
          <w:szCs w:val="22"/>
        </w:rPr>
        <w:t xml:space="preserve"> – kwota dotacji z umowy 50 000,00 zł, przekazano 50 000,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6. Klub Piłkarski KSZO 1929 Ostrowiec Świętokrzyski - </w:t>
      </w:r>
      <w:r>
        <w:rPr>
          <w:color w:val="000000"/>
          <w:sz w:val="22"/>
          <w:szCs w:val="22"/>
        </w:rPr>
        <w:t>umowa nr UM/232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W/UB/66/WEISS/27/2018 z dnia 26.02.2018 r. na realizację zadania publicznego: </w:t>
      </w:r>
      <w:r>
        <w:rPr>
          <w:i/>
          <w:iCs/>
          <w:color w:val="000000"/>
          <w:sz w:val="22"/>
          <w:szCs w:val="22"/>
        </w:rPr>
        <w:t xml:space="preserve">„Rozwój sportu </w:t>
        <w:br/>
        <w:t xml:space="preserve">w 2018 roku w gminie Ostrowiec Świętokrzyski w dyscyplinie - piłka nożna” </w:t>
      </w:r>
      <w:r>
        <w:rPr>
          <w:i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kwota dotacji z umowy </w:t>
        <w:br/>
        <w:t>220 000,00 zł, przekazano 220 000,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UMKS „Ostrowia”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umowa nr UM/233-W/UB/67/WEISS/28/2018 z dnia 26.02.2018 r. </w:t>
        <w:br/>
        <w:t xml:space="preserve">na realizację zadania publicznego: </w:t>
      </w:r>
      <w:r>
        <w:rPr>
          <w:i/>
          <w:iCs/>
          <w:color w:val="000000"/>
          <w:sz w:val="22"/>
          <w:szCs w:val="22"/>
        </w:rPr>
        <w:t xml:space="preserve">„Rozwój sportu w 2018 roku w Gminie Ostrowiec Świętokrzyski </w:t>
        <w:br/>
        <w:t>w dyscyplinie - judo”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kwota dotacji z umowy 25 000,00 zł, przekazano 25 000,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Międzyszkolny Uczniowski Klub Sportowy „Jedynka” </w:t>
      </w:r>
      <w:r>
        <w:rPr>
          <w:color w:val="000000"/>
          <w:sz w:val="22"/>
          <w:szCs w:val="22"/>
        </w:rPr>
        <w:t xml:space="preserve">– umowa nr UM/238/W/UB/72/ WEISS/33/2018 z dnia 26.02.2018 r. na realizację zadania publicznego: </w:t>
      </w:r>
      <w:r>
        <w:rPr>
          <w:i/>
          <w:iCs/>
          <w:color w:val="000000"/>
          <w:sz w:val="22"/>
          <w:szCs w:val="22"/>
        </w:rPr>
        <w:t>„Rozwój sportu w 2018 roku</w:t>
        <w:br/>
        <w:t xml:space="preserve"> w Gminie Ostrowiec Świętokrzyski w dyscyplinie - piłka siatkowa dziewcząt”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kwota dotacji z umowy </w:t>
        <w:br/>
        <w:t>6 000,00 zł, przekazano 6 000,00 zł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 xml:space="preserve">KS Black </w:t>
      </w:r>
      <w:r>
        <w:rPr>
          <w:b/>
          <w:sz w:val="22"/>
          <w:szCs w:val="22"/>
        </w:rPr>
        <w:t>&amp;</w:t>
      </w:r>
      <w:r>
        <w:rPr>
          <w:b/>
          <w:color w:val="000000"/>
          <w:sz w:val="22"/>
          <w:szCs w:val="22"/>
        </w:rPr>
        <w:t xml:space="preserve"> White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237-W/UB/71/WEISS/32/2018 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„Rozwój sportu w 2018 roku w Gminie Ostrowiec Świętokrzyski </w:t>
        <w:br/>
        <w:t>dyscyplinie - fitness gimnastyczny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kwota dotacji z umowy 11 000,00 zł, przekazano 11 000,00 zł, zwrot 24,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10. Stowarzyszenie „Akademia Volley Stars”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234 -W/UB/76/WEISS/37/2018</w:t>
        <w:br/>
        <w:t>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Rozwój sportu w 2018 roku w Gminie Ostrowiec Świętokrzyski w dyscyplinie – piłka siatkowa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kwota dotacji z umowy 6 000,00 zł, przekazano </w:t>
        <w:br/>
        <w:t>6 000,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 xml:space="preserve">KS Black </w:t>
      </w:r>
      <w:r>
        <w:rPr>
          <w:b/>
          <w:sz w:val="22"/>
          <w:szCs w:val="22"/>
        </w:rPr>
        <w:t xml:space="preserve">&amp; </w:t>
      </w:r>
      <w:r>
        <w:rPr>
          <w:b/>
          <w:color w:val="000000"/>
          <w:sz w:val="22"/>
          <w:szCs w:val="22"/>
        </w:rPr>
        <w:t xml:space="preserve">White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nr UM/228-W/UB/62/WEISS/23/2018 z dnia </w:t>
        <w:br/>
        <w:t>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Rozwój sportu w 2018 roku w Gminie Ostrowiec Świętokrzyski w dyscyplinie - fitness, sekcje:bikini fitness(kobiety) oraz fitness plażowy(mężczyźni)”</w:t>
        <w:br/>
      </w:r>
      <w:r>
        <w:rPr>
          <w:bCs/>
          <w:i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a dotacji z umowy 11 770,00 zł, przekazano 11 770,00 z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Uczniowski Klub Sportowy „GUMP” w Ostrowcu Świętokrzyskim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umowa nr UM/230-W/UB/64/WEISS/25/2018 z dnia 26.02.2018 r. na realizację zadania publicznego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„Rozwój sportu </w:t>
        <w:br/>
        <w:t>w 2018 roku w Gminie Ostrowiec Świętokrzyski dyscyplinie -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sz w:val="22"/>
          <w:szCs w:val="22"/>
        </w:rPr>
        <w:t>piłka siatkowa chłopców”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kwota dotacji </w:t>
        <w:br/>
        <w:t>z umowy 6000,00 zł, przekazano 6 000,00 zł.</w:t>
      </w:r>
    </w:p>
    <w:p>
      <w:pPr>
        <w:pStyle w:val="Tekstpodstawowy2"/>
        <w:ind w:firstLine="708"/>
        <w:rPr/>
      </w:pPr>
      <w:r>
        <w:rPr>
          <w:b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TAEKWONDO OLIMPIJSKIE-OSTROWIEC – </w:t>
      </w:r>
      <w:r>
        <w:rPr>
          <w:sz w:val="22"/>
          <w:szCs w:val="22"/>
        </w:rPr>
        <w:t>umowa nr UM/240- W/UB/74/WEISS/35/2018 z dnia 26.02.2018 r. na realizację zadania publicznego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„Rozwój sportu </w:t>
        <w:br/>
        <w:t>w 2018 roku w Gminie Ostrowiec Świętokrzyski dyscyplinie - taekwondo-olimpijskie”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kwota dotacji </w:t>
        <w:br/>
        <w:t>z umowy 2 230,00 zł, przekazano 2 230,00 zł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</w:t>
      </w:r>
      <w:r>
        <w:rPr>
          <w:b/>
          <w:bCs/>
          <w:color w:val="000000"/>
          <w:sz w:val="22"/>
          <w:szCs w:val="22"/>
        </w:rPr>
        <w:t xml:space="preserve">Stowarzyszenie szachowe „HETMAN”– </w:t>
      </w:r>
      <w:r>
        <w:rPr>
          <w:color w:val="000000"/>
          <w:sz w:val="22"/>
          <w:szCs w:val="22"/>
        </w:rPr>
        <w:t>umowa nr UM/239-W/UB/73/WEISS/34/2018</w:t>
        <w:br/>
        <w:t>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Rozwój sportu w 2018 roku w Gminie Ostrowiec Świętokrzyski w dyscyplinie - szachy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kwota dotacji z umowy 5 500,00 zł, przekazano </w:t>
        <w:br/>
        <w:t>5 500,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owarzyszenie Ostrowiecka Akademia Piłkarska „GALACTICOS”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</w:t>
        <w:br/>
        <w:t>nr UM/234-W/UB/68/WEISS/29/2018 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Rozwój sportu w 2018 roku Gminie Ostrowiec Świętokrzyski w dyscyplinie - </w:t>
      </w:r>
      <w:r>
        <w:rPr>
          <w:i/>
          <w:color w:val="000000"/>
          <w:sz w:val="22"/>
          <w:szCs w:val="22"/>
        </w:rPr>
        <w:t>piłka nożna”</w:t>
      </w:r>
      <w:r>
        <w:rPr>
          <w:color w:val="000000"/>
          <w:sz w:val="22"/>
          <w:szCs w:val="22"/>
        </w:rPr>
        <w:t xml:space="preserve"> - kwota dotacji </w:t>
        <w:br/>
        <w:t xml:space="preserve">z umowy 30 000,00 zł, przekazano 30 000,00 zł. 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 xml:space="preserve">16. Ostrowieckie Stowarzyszenie Taekwondo Olimpijskie „OSTO”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</w:t>
        <w:br/>
        <w:t>nr UM/231 - W/UB/65/WEISS/26/2018 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Rozwój sportu w 2018 roku Gminie Ostrowiec Świętokrzyski w dyscyplinie </w:t>
      </w:r>
      <w:r>
        <w:rPr>
          <w:i/>
          <w:color w:val="000000"/>
          <w:sz w:val="22"/>
          <w:szCs w:val="22"/>
        </w:rPr>
        <w:t>taekwondo olimpijskie”</w:t>
      </w:r>
      <w:r>
        <w:rPr>
          <w:color w:val="000000"/>
          <w:sz w:val="22"/>
          <w:szCs w:val="22"/>
        </w:rPr>
        <w:t xml:space="preserve"> - kwota dotacji z umowy 16 000,00 zł przekazano 16 000,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MOWY Z ZAKRESU POMOCY SPOŁECZNEJ</w:t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Polski Komitet Pomocy Społecznej – </w:t>
      </w:r>
      <w:r>
        <w:rPr>
          <w:color w:val="000000"/>
          <w:sz w:val="22"/>
        </w:rPr>
        <w:t>umowa nr UM/51-W/UB/14/WEISS/5/2018</w:t>
        <w:br/>
        <w:t xml:space="preserve">z dnia 05.01.2018 r. i obejmowała wykonanie zadania publicznego: </w:t>
      </w:r>
      <w:r>
        <w:rPr>
          <w:i/>
          <w:iCs/>
          <w:color w:val="000000"/>
          <w:sz w:val="22"/>
        </w:rPr>
        <w:t>„Prowadzenie Noclegowni dla bezdomnych mężczyzn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120 000,00 zł, </w:t>
      </w:r>
      <w:r>
        <w:rPr>
          <w:sz w:val="22"/>
        </w:rPr>
        <w:t>przekazano 118 298,13</w:t>
      </w:r>
      <w:r>
        <w:rPr>
          <w:color w:val="000000"/>
          <w:sz w:val="22"/>
        </w:rPr>
        <w:t xml:space="preserve">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Stowarzyszenie Na Rzecz Osób Bezrobotnych – </w:t>
      </w:r>
      <w:r>
        <w:rPr>
          <w:color w:val="000000"/>
          <w:sz w:val="22"/>
        </w:rPr>
        <w:t xml:space="preserve">umowa nr UM/370-W/UB/126/WEISS/48/2018 z dnia 30.04.2018 r. na realizację zadania publicznego: </w:t>
      </w:r>
      <w:r>
        <w:rPr>
          <w:i/>
          <w:iCs/>
          <w:color w:val="000000"/>
          <w:sz w:val="22"/>
        </w:rPr>
        <w:t>„Punkt poradnictwa specjalistycznego wsparciem dla osób, rodzin w trudnej sytuacji życiowej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z umowy</w:t>
        <w:br/>
        <w:t>20 000,00 zł, przekazano 20 000,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3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undacja „Pomocna Dłoń”</w:t>
      </w:r>
      <w:r>
        <w:rPr>
          <w:color w:val="000000"/>
          <w:sz w:val="22"/>
        </w:rPr>
        <w:t xml:space="preserve"> – umowa nr UM/49-W/UB/12/WEISS/3/2018 </w:t>
        <w:br/>
        <w:t xml:space="preserve">z dnia 05.01.2018r. na realizację zadania publicznego: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Prowadzenie Dziennego Domu „Senior - WIGOR</w:t>
      </w:r>
      <w:r>
        <w:rPr>
          <w:i/>
          <w:iCs/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wota dotacji z umowy 226 080,00 zł, przekazano 226 080,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 xml:space="preserve">4. Polski Komitet Pomocy Społecznej – </w:t>
      </w:r>
      <w:r>
        <w:rPr>
          <w:color w:val="000000"/>
          <w:sz w:val="22"/>
          <w:szCs w:val="22"/>
        </w:rPr>
        <w:t>umowa nr UM/138-W/UB/38/WEISS/16/2018</w:t>
        <w:br/>
        <w:t xml:space="preserve">z dnia 26 stycznia 2018 na realizację zadania publicznego” </w:t>
      </w:r>
      <w:r>
        <w:rPr>
          <w:i/>
          <w:color w:val="000000"/>
          <w:sz w:val="22"/>
          <w:szCs w:val="22"/>
        </w:rPr>
        <w:t>Prowadzenie ogrzewalni dla bezdomnych mężczyzn”</w:t>
      </w:r>
      <w:r>
        <w:rPr>
          <w:color w:val="000000"/>
          <w:sz w:val="22"/>
          <w:szCs w:val="22"/>
        </w:rPr>
        <w:t xml:space="preserve"> - kwota dotacji z umowy 10 000,00 zł, przekazano 10 000,00 zł, z</w:t>
      </w:r>
      <w:r>
        <w:rPr>
          <w:sz w:val="22"/>
          <w:szCs w:val="22"/>
        </w:rPr>
        <w:t>wro</w:t>
      </w:r>
      <w:r>
        <w:rPr>
          <w:color w:val="000000"/>
          <w:sz w:val="22"/>
          <w:szCs w:val="22"/>
        </w:rPr>
        <w:t>t. 435,52 (art. 19a)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b/>
          <w:sz w:val="22"/>
        </w:rPr>
        <w:t>5. Fundacja „Pomocna Dłoń”</w:t>
      </w:r>
      <w:r>
        <w:rPr>
          <w:sz w:val="22"/>
        </w:rPr>
        <w:t xml:space="preserve"> – umowa nr UM/48-W/UB/11/WEISS/2/2018 z dnia </w:t>
        <w:br/>
        <w:t xml:space="preserve">05.01.2018 r. na realizację zadania publicznego: </w:t>
      </w:r>
      <w:r>
        <w:rPr>
          <w:i/>
          <w:iCs/>
          <w:sz w:val="22"/>
          <w:szCs w:val="22"/>
        </w:rPr>
        <w:t>„</w:t>
      </w:r>
      <w:r>
        <w:rPr>
          <w:i/>
          <w:sz w:val="22"/>
          <w:szCs w:val="22"/>
        </w:rPr>
        <w:t>Prowadzenie Centrum Integracji Społecznej (CIS) dla mieszkańców Gminy Ostrowiec Świętokrzyski</w:t>
      </w:r>
      <w:r>
        <w:rPr>
          <w:i/>
          <w:iCs/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kwota dotacji z umowy 675 000,00 zł, przekazano </w:t>
        <w:br/>
        <w:t>675 000,00 zł, zwrot 174,99 zł.</w:t>
      </w:r>
    </w:p>
    <w:p>
      <w:pPr>
        <w:pStyle w:val="Tekstpodstawowy2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u w:val="single"/>
        </w:rPr>
        <w:t xml:space="preserve">UMOWY Z ZAKRESU OCHRONY I PROMOCJI ZDROWIA </w:t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kstpodstawowy2"/>
        <w:ind w:firstLine="709"/>
        <w:rPr>
          <w:sz w:val="22"/>
        </w:rPr>
      </w:pPr>
      <w:r>
        <w:rPr>
          <w:b/>
          <w:bCs/>
          <w:color w:val="000000"/>
          <w:sz w:val="22"/>
        </w:rPr>
        <w:t xml:space="preserve">1. Ostrowiecki Klub Amazonka - </w:t>
      </w:r>
      <w:r>
        <w:rPr>
          <w:color w:val="000000"/>
          <w:sz w:val="22"/>
        </w:rPr>
        <w:t xml:space="preserve">umowa nr UM/371-W/UB/127/WEISS/49/2018 z dnia 30.04.2018 r. na realizację zadania publicznego: </w:t>
      </w:r>
      <w:r>
        <w:rPr>
          <w:i/>
          <w:iCs/>
          <w:color w:val="000000"/>
          <w:sz w:val="22"/>
        </w:rPr>
        <w:t xml:space="preserve">„Profilaktyka chorób nowotworowych” - </w:t>
      </w:r>
      <w:r>
        <w:rPr>
          <w:color w:val="000000"/>
          <w:sz w:val="22"/>
        </w:rPr>
        <w:t xml:space="preserve">kwota dotacji </w:t>
        <w:br/>
        <w:t xml:space="preserve">z umowy 22 500,00 zł, przekazano 22 500,00 zł, zwrot </w:t>
      </w:r>
      <w:r>
        <w:rPr>
          <w:sz w:val="22"/>
        </w:rPr>
        <w:t>34,03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Stowarzyszenie Na Rzecz Osób Niepełnosprawnych Ruchowo „SARON” – </w:t>
      </w:r>
      <w:r>
        <w:rPr>
          <w:color w:val="000000"/>
          <w:sz w:val="22"/>
        </w:rPr>
        <w:t xml:space="preserve">umowa </w:t>
        <w:br/>
        <w:t xml:space="preserve">nr UM/333-W/UB/104/WEISS/40/2018 z dnia 16.04.2018 r. na realizację zadania publicznego: </w:t>
      </w:r>
      <w:r>
        <w:rPr>
          <w:bCs/>
          <w:i/>
          <w:color w:val="000000"/>
          <w:sz w:val="22"/>
        </w:rPr>
        <w:br/>
      </w:r>
      <w:r>
        <w:rPr>
          <w:i/>
          <w:sz w:val="22"/>
          <w:szCs w:val="22"/>
        </w:rPr>
        <w:t>„Profilaktyka chorób nowotworowych”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- kwota dotacji z umowy 14 500,00 zł, przekazano 14 500,00 zł.</w:t>
      </w:r>
    </w:p>
    <w:p>
      <w:pPr>
        <w:pStyle w:val="Tekstpodstawowy2"/>
        <w:rPr>
          <w:bCs/>
          <w:strike/>
          <w:sz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5. Polskie Stowarzyszenie Diabetyków Oddział Powiatowy - </w:t>
      </w:r>
      <w:r>
        <w:rPr>
          <w:color w:val="000000"/>
          <w:sz w:val="22"/>
          <w:szCs w:val="22"/>
        </w:rPr>
        <w:t xml:space="preserve">umowa nr UM/335-W/UB/106/WEISS/42/2018 z dnia 16.04.2018 r. na realizację zadania publicznego: </w:t>
      </w:r>
      <w:r>
        <w:rPr>
          <w:i/>
          <w:sz w:val="22"/>
          <w:szCs w:val="22"/>
        </w:rPr>
        <w:t>„Profilaktyka chorób nowotworowych”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kwota dotacji 4 850,00 zł, przekazano 4 850,00 zł, zwrot </w:t>
      </w:r>
      <w:r>
        <w:rPr>
          <w:sz w:val="22"/>
          <w:szCs w:val="22"/>
        </w:rPr>
        <w:t>66,42 zł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8745</wp:posOffset>
                </wp:positionV>
                <wp:extent cx="5958205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olski Związek Niewidomyc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umowa nr UM/337-W/UB/108/WEISS/44/2018 z d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04.2018 r. na realizację zadania publicznego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„Profilaktyka chorób nowotworowych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kwota dotacji </w:t>
                              <w:br/>
                              <w:t xml:space="preserve">z umowy 9 150,00 zł, przekazano 9 150,00 zł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owarzyszenie Na Rzecz Rozwoju Opieki Zdrowotnej im. Andrzeja Górnisiewicza 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 umowa nr UM /341-W/UB/111/WEISS/47/2018 z dnia 16.04.2018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a realizacje zadania publiczneg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”Profilaktyka chorób nowotworowych”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„MĘŻCZYZNO 50 PLUS, CZAS NA BADANIA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kwota dotacji 12 000,00 zł, przekazano 12 000,00 z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zwrot 92,96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94.1pt;mso-wrap-distance-left:0pt;mso-wrap-distance-right:7.05pt;mso-wrap-distance-top:0pt;mso-wrap-distance-bottom:0pt;margin-top: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3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Polski Związek Niewidomych </w:t>
                      </w:r>
                      <w:r>
                        <w:rPr>
                          <w:sz w:val="22"/>
                          <w:szCs w:val="22"/>
                        </w:rPr>
                        <w:t xml:space="preserve">– umowa nr UM/337-W/UB/108/WEISS/44/2018 z d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6.04.2018 r. na realizację zadania publicznego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„Profilaktyka chorób nowotworowych”</w:t>
                      </w:r>
                      <w:r>
                        <w:rPr>
                          <w:sz w:val="22"/>
                          <w:szCs w:val="22"/>
                        </w:rPr>
                        <w:t xml:space="preserve"> - kwota dotacji </w:t>
                        <w:br/>
                        <w:t xml:space="preserve">z umowy 9 150,00 zł, przekazano 9 150,00 zł.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09" w:leader="none"/>
                        </w:tabs>
                        <w:spacing w:lineRule="auto" w:line="276"/>
                        <w:jc w:val="both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b w:val="false"/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Stowarzyszenie Na Rzecz Rozwoju Opieki Zdrowotnej im. Andrzeja Górnisiewicza </w:t>
                        <w:br/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- umowa nr UM /341-W/UB/111/WEISS/47/2018 z dnia 16.04.2018 r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na realizacje zadania publiczneg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”Profilaktyka chorób nowotworowych”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 „MĘŻCZYZNO 50 PLUS, CZAS NA BADANIA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kwota dotacji 12 000,00 zł, przekazano 12 000,00 zł</w:t>
                      </w:r>
                      <w:r>
                        <w:rPr>
                          <w:b w:val="false"/>
                          <w:sz w:val="22"/>
                          <w:szCs w:val="22"/>
                          <w:lang w:val="pl-PL"/>
                        </w:rPr>
                        <w:t xml:space="preserve">,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  <w:lang w:val="pl-PL"/>
                        </w:rPr>
                        <w:t>zwrot 92,96 z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</w:rPr>
        <w:tab/>
      </w:r>
      <w:r>
        <w:rPr>
          <w:bCs/>
          <w:sz w:val="22"/>
          <w:lang w:val="pl-PL"/>
        </w:rPr>
        <w:t>6</w:t>
      </w:r>
      <w:r>
        <w:rPr>
          <w:bCs/>
          <w:sz w:val="22"/>
        </w:rPr>
        <w:t xml:space="preserve">. Ostrowieckie Stowarzyszenie Głuchych „Nad Kamienną” - </w:t>
      </w:r>
      <w:r>
        <w:rPr>
          <w:b w:val="false"/>
          <w:bCs/>
          <w:sz w:val="22"/>
        </w:rPr>
        <w:t xml:space="preserve">umowa nr UM/334-W/UB/105/WEISS/41/2018 z dnia 16.04.2018 r. na realizację zadania publicznego pod nazwą </w:t>
      </w:r>
      <w:r>
        <w:rPr>
          <w:b w:val="false"/>
          <w:i/>
          <w:sz w:val="22"/>
          <w:szCs w:val="22"/>
        </w:rPr>
        <w:t>„Profilaktyka chorób nowotworowych”</w:t>
      </w:r>
      <w:r>
        <w:rPr>
          <w:sz w:val="22"/>
          <w:szCs w:val="22"/>
        </w:rPr>
        <w:t xml:space="preserve"> </w:t>
      </w:r>
      <w:r>
        <w:rPr>
          <w:bCs/>
          <w:sz w:val="22"/>
        </w:rPr>
        <w:t xml:space="preserve">– </w:t>
      </w:r>
      <w:r>
        <w:rPr>
          <w:b w:val="false"/>
          <w:bCs/>
          <w:sz w:val="22"/>
        </w:rPr>
        <w:t>kwota dotacji 7 000,00 zł, przekazano 7 000,00 zł.</w:t>
      </w:r>
    </w:p>
    <w:p>
      <w:pPr>
        <w:pStyle w:val="Tekstpodstawowy2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2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Tekstpodstawowy2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UMOWY Z ZAKRESU KULTURY I OCHRONY DZIEDZICTWA NARODOWEGO </w:t>
      </w:r>
    </w:p>
    <w:p>
      <w:pPr>
        <w:pStyle w:val="Tekstpodstawowy2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1. Stowarzyszenie Nie z tej Bajki</w:t>
      </w:r>
      <w:r>
        <w:rPr>
          <w:color w:val="000000"/>
          <w:sz w:val="22"/>
          <w:szCs w:val="22"/>
        </w:rPr>
        <w:t xml:space="preserve"> – umowa nr UM/336-W/UB/107/WEISS/43/2018 z dnia 16.04.2018 r. na realizację zadania publicznego: </w:t>
      </w:r>
      <w:r>
        <w:rPr>
          <w:i/>
          <w:color w:val="000000"/>
          <w:sz w:val="22"/>
          <w:szCs w:val="22"/>
        </w:rPr>
        <w:t>„</w:t>
      </w:r>
      <w:r>
        <w:rPr>
          <w:bCs/>
          <w:i/>
          <w:sz w:val="22"/>
          <w:szCs w:val="22"/>
        </w:rPr>
        <w:t>Wzbogacenie oferty kulturalnej Ostrowca Świętokrzyskiego oraz upowszechnianie kultury, sztuki, ochrony dóbr kultury i tradycji”</w:t>
      </w:r>
      <w:r>
        <w:rPr>
          <w:color w:val="000000"/>
          <w:sz w:val="22"/>
          <w:szCs w:val="22"/>
        </w:rPr>
        <w:t xml:space="preserve"> – kwota dotacji </w:t>
        <w:br/>
        <w:t xml:space="preserve">z umowy 21 083 zł, przekazano 21 083,00 z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Stowarzyszenie Nie z tej Bajki </w:t>
      </w:r>
      <w:r>
        <w:rPr>
          <w:sz w:val="22"/>
          <w:szCs w:val="22"/>
        </w:rPr>
        <w:t>– umowa nr UM/794-W/UB/256/WEISS/87/2018</w:t>
        <w:br/>
        <w:t xml:space="preserve">z dnia 02.11.2018 r. na realizację zadania publicznego: </w:t>
      </w:r>
      <w:r>
        <w:rPr>
          <w:i/>
          <w:sz w:val="22"/>
          <w:szCs w:val="22"/>
        </w:rPr>
        <w:t xml:space="preserve">„Szkoła sztuki” - </w:t>
      </w:r>
      <w:r>
        <w:rPr>
          <w:sz w:val="22"/>
          <w:szCs w:val="22"/>
        </w:rPr>
        <w:t>kwota dotacji z umowy</w:t>
        <w:br/>
        <w:t>6 600,00 zł, przekazano 6 600,00 zł. (art. 19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</w:t>
      </w:r>
      <w:r>
        <w:rPr>
          <w:b/>
        </w:rPr>
        <w:t xml:space="preserve">3. Stowarzyszenie Nie z tej Bajki - </w:t>
      </w:r>
      <w:r>
        <w:rPr/>
        <w:t xml:space="preserve">umowa nr </w:t>
      </w:r>
      <w:r>
        <w:rPr>
          <w:sz w:val="22"/>
          <w:szCs w:val="22"/>
        </w:rPr>
        <w:t>UM/468-W/UB/151/WEISS/60/2018</w:t>
        <w:br/>
        <w:t xml:space="preserve">z dnia 29.05.2018 r. na realizację zadania publicznego </w:t>
      </w:r>
      <w:r>
        <w:rPr>
          <w:i/>
          <w:sz w:val="22"/>
          <w:szCs w:val="22"/>
        </w:rPr>
        <w:t>„Mania Działania”</w:t>
      </w:r>
      <w:r>
        <w:rPr>
          <w:sz w:val="22"/>
          <w:szCs w:val="22"/>
        </w:rPr>
        <w:t xml:space="preserve"> – kwota dotacji z umowy 10 000,00zł, przekazano 10 000,00 zł, (art. 19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 Polskie Towarzystwo Turystyczno – Krajoznawcze oddział im. Mieczysława Radwana</w:t>
        <w:br/>
        <w:t xml:space="preserve">w Ostrowcu Świętokrzyskim - </w:t>
      </w:r>
      <w:r>
        <w:rPr>
          <w:sz w:val="22"/>
          <w:szCs w:val="22"/>
        </w:rPr>
        <w:t>umowa nr UM/338-W/UB/109/WEISS/45/2018 z dnia 16.04.2018 r. na realizację zadania publicznego: Sesja popularnonaukowa z okazji EDD pt</w:t>
      </w:r>
      <w:r>
        <w:rPr>
          <w:i/>
          <w:sz w:val="22"/>
          <w:szCs w:val="22"/>
        </w:rPr>
        <w:t>. „W służbie Bogu, Kościołowi, Ojczyźnie i człowiekowi – księża ostrowieckich parafii rzymskokatolickich” w 100 lecie odzyskania przez Polskę niepodległości i 200 – lecie Diecezji Sandomierskiej.</w:t>
      </w:r>
      <w:r>
        <w:rPr>
          <w:sz w:val="22"/>
          <w:szCs w:val="22"/>
        </w:rPr>
        <w:t xml:space="preserve"> - kwota dotacji z umowy 3 417,00 zł, przekazano 3 417,00 z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5. Polskie Towarzystwo Turystyczno –Krajoznawcze oddział im. Mieczysława Radwana </w:t>
        <w:br/>
        <w:t xml:space="preserve">w Ostrowcu Świętokrzyskim - </w:t>
      </w:r>
      <w:r>
        <w:rPr>
          <w:sz w:val="22"/>
          <w:szCs w:val="22"/>
        </w:rPr>
        <w:t xml:space="preserve">umowa nr UM/587-W/UB/191/WEISS/65/2018 z dnia 27.07.2018 r. na realizację zadania publicznego </w:t>
      </w:r>
      <w:r>
        <w:rPr>
          <w:i/>
          <w:sz w:val="22"/>
          <w:szCs w:val="22"/>
        </w:rPr>
        <w:t>”</w:t>
      </w:r>
      <w:r>
        <w:rPr>
          <w:bCs/>
          <w:i/>
          <w:sz w:val="22"/>
          <w:szCs w:val="22"/>
        </w:rPr>
        <w:t>Odnowienie Miejskiego Turystycznego Szlaku Rowerowego koloru czerwonego im. Mieczysława Radwana w granicach Ostrowca Św.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 - kwota dotacji </w:t>
        <w:br/>
        <w:t>z umowy 3 460,00, przekazano 3 460,00zł, (art. 19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Polskie Towarzystwo Turystyczno –Krajoznawcze oddział im. Mieczysława Radwana</w:t>
        <w:br/>
        <w:t>w Ostrowcu Świętokrzyskim -</w:t>
      </w:r>
      <w:r>
        <w:rPr>
          <w:sz w:val="22"/>
          <w:szCs w:val="22"/>
        </w:rPr>
        <w:t xml:space="preserve">umowa nr UM/653-W/UB/218/WEISS/73/2018 z dnia 07.09.2018 r. na realizację zadania publicznego </w:t>
      </w:r>
      <w:r>
        <w:rPr>
          <w:i/>
          <w:sz w:val="22"/>
          <w:szCs w:val="22"/>
        </w:rPr>
        <w:t>”Z kart historii Ostrowca Świętokrzyskiego – kącik regionalny”</w:t>
        <w:br/>
      </w:r>
      <w:r>
        <w:rPr>
          <w:sz w:val="22"/>
          <w:szCs w:val="22"/>
        </w:rPr>
        <w:t>- kwota dotacji z umowy 5 350,00, przekazano 5 350,00 zł, (art. 19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7. Stowarzyszenie Na Rzecz Osób Bezrobotnych – </w:t>
      </w:r>
      <w:r>
        <w:rPr>
          <w:color w:val="000000"/>
          <w:sz w:val="22"/>
          <w:szCs w:val="22"/>
        </w:rPr>
        <w:t xml:space="preserve">umowa nr UM/340-W/UB/110/WEISS/46/2018 z dnia 16.04.2018 r. na realizację zadania publicznego: </w:t>
      </w:r>
      <w:r>
        <w:rPr>
          <w:i/>
          <w:iCs/>
          <w:color w:val="000000"/>
          <w:sz w:val="22"/>
          <w:szCs w:val="22"/>
        </w:rPr>
        <w:t>„Festiwal Twórczości Senioralnej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kwota dotacji z umowy 10 000,00 zł, przekazano 10 000,00 zł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b/>
          <w:bCs/>
          <w:sz w:val="22"/>
          <w:u w:val="single"/>
        </w:rPr>
        <w:t xml:space="preserve">UMOWY Z ZAKRESU PRZECIWDZIAŁANIA PATOLOGIOM SPOŁECZNYM </w:t>
      </w:r>
    </w:p>
    <w:p>
      <w:pPr>
        <w:pStyle w:val="Tekstpodstawowy2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ind w:firstLine="708"/>
        <w:rPr>
          <w:sz w:val="22"/>
        </w:rPr>
      </w:pPr>
      <w:r>
        <w:rPr>
          <w:b/>
          <w:bCs/>
          <w:sz w:val="22"/>
        </w:rPr>
        <w:t xml:space="preserve">1. Oddział Rejonowy Polskiego Czerwonego Krzyża – </w:t>
      </w:r>
      <w:r>
        <w:rPr>
          <w:sz w:val="22"/>
        </w:rPr>
        <w:t xml:space="preserve">umowa nr UM/30-W/UB/6/WEISS /1/2018 z dnia 05.01.2018 r. na realizację zadania publicznego: </w:t>
      </w:r>
      <w:r>
        <w:rPr>
          <w:i/>
          <w:iCs/>
          <w:sz w:val="22"/>
        </w:rPr>
        <w:t xml:space="preserve">„Prowadzenie świetlic środowiskowych </w:t>
        <w:br/>
        <w:t xml:space="preserve">z elementami  socjoterapii na terenie ostrowieckich placówek oświatowych od stycznia do czerwca </w:t>
        <w:br/>
        <w:t xml:space="preserve">2018 r.” </w:t>
      </w:r>
      <w:r>
        <w:rPr>
          <w:b/>
          <w:bCs/>
          <w:sz w:val="22"/>
        </w:rPr>
        <w:t xml:space="preserve">- </w:t>
      </w:r>
      <w:r>
        <w:rPr>
          <w:sz w:val="22"/>
        </w:rPr>
        <w:t>kwota dotacji z umowy 205 800,00 zł, przekazano 205 800,00 zł, zwrot 2 455,29 zł.</w:t>
      </w:r>
    </w:p>
    <w:p>
      <w:pPr>
        <w:pStyle w:val="Tekstpodstawowy2"/>
        <w:ind w:firstLine="708"/>
        <w:rPr/>
      </w:pPr>
      <w:r>
        <w:rPr>
          <w:b/>
          <w:sz w:val="22"/>
        </w:rPr>
        <w:t>2. Fundacja „Szkoła bez Barier”</w:t>
      </w:r>
      <w:r>
        <w:rPr>
          <w:sz w:val="22"/>
        </w:rPr>
        <w:t xml:space="preserve"> – umowa nr UM/50-W/UB/13/WEISS/4/2018 z dnia 05.01.2018 r. na realizację zadania publicznego: </w:t>
      </w:r>
      <w:r>
        <w:rPr>
          <w:i/>
          <w:iCs/>
          <w:sz w:val="22"/>
        </w:rPr>
        <w:t>„Prowadzenie świetlicy środowiskowej z elementami socjoterapii - Koszary”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kwota dotacji z umowy 27 200 zł, przekazano 27 200 zł, zwrot 296,78 </w:t>
      </w:r>
      <w:r>
        <w:rPr>
          <w:bCs/>
          <w:sz w:val="22"/>
        </w:rPr>
        <w:t>zł.</w:t>
      </w:r>
      <w:r>
        <w:rPr>
          <w:b/>
          <w:bCs/>
          <w:sz w:val="22"/>
        </w:rPr>
        <w:br/>
        <w:t xml:space="preserve">              3. Oddział Rejonowy Polskiego Czerwonego Krzyża – </w:t>
      </w:r>
      <w:r>
        <w:rPr>
          <w:sz w:val="22"/>
        </w:rPr>
        <w:t xml:space="preserve">umowa nr UM/532-W/UB/176/WEISS /63/2018 z dnia 27.06.2018 r. na realizację zadania publicznego: </w:t>
      </w:r>
      <w:r>
        <w:rPr>
          <w:i/>
          <w:iCs/>
          <w:sz w:val="22"/>
        </w:rPr>
        <w:t xml:space="preserve">„Prowadzenie świetlic środowiskowych </w:t>
        <w:br/>
        <w:t xml:space="preserve">z elementami socjoterapii w okresie wakacji letnich w wybranych placówkach oświatowych” </w:t>
      </w:r>
      <w:r>
        <w:rPr>
          <w:b/>
          <w:bCs/>
          <w:sz w:val="22"/>
        </w:rPr>
        <w:t xml:space="preserve">- </w:t>
      </w:r>
      <w:r>
        <w:rPr>
          <w:sz w:val="22"/>
        </w:rPr>
        <w:t>kwota dotacji z umowy 70 000 zł, przekazano 70 000,00 zł.</w:t>
      </w:r>
    </w:p>
    <w:p>
      <w:pPr>
        <w:pStyle w:val="Tekstpodstawowy2"/>
        <w:ind w:firstLine="708"/>
        <w:rPr>
          <w:sz w:val="22"/>
        </w:rPr>
      </w:pPr>
      <w:r>
        <w:rPr>
          <w:b/>
          <w:bCs/>
          <w:sz w:val="22"/>
        </w:rPr>
        <w:t xml:space="preserve">4. Oddział Rejonowy Polskiego Czerwonego Krzyża – </w:t>
      </w:r>
      <w:r>
        <w:rPr>
          <w:sz w:val="22"/>
        </w:rPr>
        <w:t xml:space="preserve">umowa nr UM/533-W/UB/177/WEISS /64/2018 z dnia 27.06.2018 r. na realizację zadania publicznego: </w:t>
      </w:r>
      <w:r>
        <w:rPr>
          <w:i/>
          <w:iCs/>
          <w:sz w:val="22"/>
        </w:rPr>
        <w:t xml:space="preserve">„Prowadzenie świetlic środowiskowych </w:t>
        <w:br/>
        <w:t xml:space="preserve">z elementami socjoterapii w okresie od września do grudnia w wybranych placówkach oświatowych”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kwota dotacji z umowy 132 000 zł, przekazano 132 000,00 zł, zwrot 10 471,70 zł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Klub Piłkarski KSZO 1929 Ostrowiec Świętokrzyski - </w:t>
      </w:r>
      <w:r>
        <w:rPr>
          <w:sz w:val="22"/>
          <w:szCs w:val="22"/>
        </w:rPr>
        <w:t xml:space="preserve">umowa nr UM/705-W/UB/229/WEISS/76/2018 z dnia 28.09.2018 r. na realizację zadania publicznego: </w:t>
      </w:r>
      <w:r>
        <w:rPr>
          <w:iCs/>
          <w:sz w:val="22"/>
          <w:szCs w:val="22"/>
        </w:rPr>
        <w:t>„</w:t>
      </w:r>
      <w:r>
        <w:rPr>
          <w:bCs/>
          <w:sz w:val="22"/>
          <w:szCs w:val="22"/>
        </w:rPr>
        <w:t>Zajęcia piłk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żnej dziewczyn 2018”</w:t>
      </w:r>
      <w:r>
        <w:rPr>
          <w:sz w:val="22"/>
          <w:szCs w:val="22"/>
        </w:rPr>
        <w:t>- kwota dotacji z umowy 10 000,00 zł, przekazano 10 000,00 zł, (art. 19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lub Piłkarski KSZO 1929 Ostrowiec Świętokrzyski - </w:t>
      </w:r>
      <w:r>
        <w:rPr>
          <w:sz w:val="22"/>
          <w:szCs w:val="22"/>
        </w:rPr>
        <w:t xml:space="preserve">umowa nr UM/508-W/UB/162/WEISS/61/2018 z dnia 12.06.2018 r. na realizację zadania publicznego: </w:t>
      </w:r>
      <w:r>
        <w:rPr>
          <w:i/>
          <w:iCs/>
          <w:sz w:val="22"/>
          <w:szCs w:val="22"/>
        </w:rPr>
        <w:t>„Wakacje z futbolem</w:t>
      </w:r>
      <w:r>
        <w:rPr>
          <w:bCs/>
          <w:sz w:val="22"/>
          <w:szCs w:val="22"/>
        </w:rPr>
        <w:t xml:space="preserve"> 2018”</w:t>
      </w:r>
      <w:r>
        <w:rPr>
          <w:sz w:val="22"/>
          <w:szCs w:val="22"/>
        </w:rPr>
        <w:t>- kwota dotacji z umowy 10 000,00 zł, przekazano 10 000 zł, (art. 19a)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 xml:space="preserve"> Stowarzyszenie szachowe „HETMAN”– </w:t>
      </w:r>
      <w:r>
        <w:rPr>
          <w:color w:val="000000"/>
          <w:sz w:val="22"/>
          <w:szCs w:val="22"/>
        </w:rPr>
        <w:t>umowa nr UM/509-W/UB/163/WEISS/62/2018</w:t>
        <w:br/>
        <w:t>z dnia 12.06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Wakacje z szachami 2018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kwota dotacji </w:t>
        <w:br/>
        <w:t xml:space="preserve">z umowy 7 000,00 zł, przekazano 7 000,00 zł, </w:t>
      </w:r>
      <w:r>
        <w:rPr>
          <w:sz w:val="22"/>
          <w:szCs w:val="22"/>
        </w:rPr>
        <w:t>(art. 19a)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 xml:space="preserve">Stowarzyszenie Ostrower – </w:t>
      </w:r>
      <w:r>
        <w:rPr>
          <w:color w:val="000000"/>
          <w:sz w:val="22"/>
          <w:szCs w:val="22"/>
        </w:rPr>
        <w:t>umowa nr UM/399-W/UB/146/WEISS/59/2018</w:t>
        <w:br/>
        <w:t>z dnia 16.05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Festiwal Rowerowy OstrowerFest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kwota dotacji z umowy 10 000,00 zł, przekazano 10 000,00 zł, </w:t>
      </w:r>
      <w:r>
        <w:rPr>
          <w:sz w:val="22"/>
          <w:szCs w:val="22"/>
        </w:rPr>
        <w:t>(art. 19a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9. </w:t>
      </w:r>
      <w:r>
        <w:rPr>
          <w:b/>
          <w:sz w:val="22"/>
        </w:rPr>
        <w:t>Fundacja „Szkoła bez Barier”</w:t>
      </w:r>
      <w:r>
        <w:rPr>
          <w:sz w:val="22"/>
        </w:rPr>
        <w:t xml:space="preserve"> – umowa nr UM/676-W/UB/227/WEISS/75/2018 z dnia 20.09.2018 r. na realizację zadania publicznego: </w:t>
      </w:r>
      <w:r>
        <w:rPr>
          <w:i/>
          <w:iCs/>
          <w:sz w:val="22"/>
        </w:rPr>
        <w:t>„Rodzinny Piknik Profilaktyczny”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kwota dotacji </w:t>
        <w:br/>
        <w:t>z umowy 7 450 zł, przekazano 7 450 zł, (art. 19a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10. „</w:t>
      </w:r>
      <w:r>
        <w:rPr>
          <w:b/>
          <w:sz w:val="22"/>
        </w:rPr>
        <w:t>Fundacja Pomocna Dłoń”</w:t>
      </w:r>
      <w:r>
        <w:rPr>
          <w:sz w:val="22"/>
        </w:rPr>
        <w:t xml:space="preserve"> – umowa nr UM/675-W/UB/226/WEISS/74/2018 z dnia </w:t>
        <w:br/>
        <w:t xml:space="preserve">20.09.2018 r. na realizację zadania publicznego: </w:t>
      </w:r>
      <w:r>
        <w:rPr>
          <w:i/>
          <w:iCs/>
          <w:sz w:val="22"/>
          <w:szCs w:val="22"/>
        </w:rPr>
        <w:t xml:space="preserve">„Piknik Rodzinny stop uzależnieniom”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kwota dotacji</w:t>
        <w:br/>
        <w:t>z umowy 9 999,80 zł, przekazano 9 999,80 zł, (art. 19a)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color w:val="000000"/>
          <w:sz w:val="22"/>
          <w:szCs w:val="22"/>
        </w:rPr>
        <w:t>Stowarzyszenie „Akademia Volley Stars”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732 -W/UB/243/WEISS/84/2018</w:t>
        <w:br/>
        <w:t>z dnia 10.10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„Siatkarska jesień z Akademią </w:t>
      </w:r>
      <w:r>
        <w:rPr>
          <w:color w:val="000000"/>
          <w:sz w:val="22"/>
          <w:szCs w:val="22"/>
        </w:rPr>
        <w:t>Volley Stars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kwota dotacji z umowy 6 000,00 zł, przekazano 6 000,00 zł,</w:t>
      </w:r>
      <w:r>
        <w:rPr>
          <w:sz w:val="22"/>
          <w:szCs w:val="22"/>
        </w:rPr>
        <w:t xml:space="preserve"> (art. 19a)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</w:t>
      </w:r>
      <w:r>
        <w:rPr>
          <w:b/>
          <w:bCs/>
          <w:color w:val="000000"/>
          <w:sz w:val="22"/>
          <w:szCs w:val="22"/>
        </w:rPr>
        <w:t xml:space="preserve">Stowarzyszenie Na Rzecz Osób Bezrobotnych – </w:t>
      </w:r>
      <w:r>
        <w:rPr>
          <w:color w:val="000000"/>
          <w:sz w:val="22"/>
          <w:szCs w:val="22"/>
        </w:rPr>
        <w:t>umowa nr UM/751</w:t>
        <w:br/>
        <w:t xml:space="preserve">-W/UB/247/WEISS/85/2018 z dnia 15.10.2018 r. na realizację zadania publicznego: </w:t>
      </w:r>
      <w:r>
        <w:rPr>
          <w:i/>
          <w:iCs/>
          <w:color w:val="000000"/>
          <w:sz w:val="22"/>
          <w:szCs w:val="22"/>
        </w:rPr>
        <w:t>„</w:t>
      </w:r>
      <w:r>
        <w:rPr>
          <w:bCs/>
          <w:i/>
          <w:sz w:val="22"/>
          <w:szCs w:val="22"/>
        </w:rPr>
        <w:t>Wzmocniona rodzina – bezpieczne dzieci”</w:t>
      </w:r>
      <w:r>
        <w:rPr>
          <w:i/>
          <w:sz w:val="22"/>
          <w:szCs w:val="22"/>
        </w:rPr>
        <w:t xml:space="preserve"> – dobra praktyka w przeciwdziałaniu uzależnieniom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kwota dotacji </w:t>
        <w:br/>
        <w:t xml:space="preserve">z umowy 8 000,00 zł, przekazano 8 000,00 zł, </w:t>
      </w:r>
      <w:r>
        <w:rPr>
          <w:sz w:val="22"/>
          <w:szCs w:val="22"/>
        </w:rPr>
        <w:t>(art. 19a), zwrot 2 982,99 zł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szCs w:val="22"/>
        </w:rPr>
        <w:t xml:space="preserve">Stowarzyszenie „Bez DNA” – </w:t>
      </w:r>
      <w:r>
        <w:rPr>
          <w:color w:val="000000"/>
          <w:sz w:val="22"/>
          <w:szCs w:val="22"/>
        </w:rPr>
        <w:t xml:space="preserve">umowa nr UM/764-W/UB/251/WEISS/86/2018 z dnia 19.10.2018 r. na realizację zadania publicznego: </w:t>
      </w:r>
      <w:r>
        <w:rPr>
          <w:i/>
          <w:iCs/>
          <w:color w:val="000000"/>
          <w:sz w:val="22"/>
          <w:szCs w:val="22"/>
        </w:rPr>
        <w:t>„Pomyśl o tym inaczej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kwota dotacji z umowy </w:t>
        <w:br/>
        <w:t xml:space="preserve">4 820,00 zł, przekazano 4 820,00 zł, </w:t>
      </w:r>
      <w:r>
        <w:rPr>
          <w:sz w:val="22"/>
          <w:szCs w:val="22"/>
        </w:rPr>
        <w:t>(art. 19a), zwrot 44,76 z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Stowarzyszenie</w:t>
      </w:r>
      <w:r>
        <w:rPr>
          <w:b/>
          <w:sz w:val="22"/>
          <w:szCs w:val="22"/>
        </w:rPr>
        <w:t xml:space="preserve"> Aktywności Kulturalnej „Karuzela”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umowa nr UM/796</w:t>
        <w:br/>
        <w:t xml:space="preserve">-W/UB/257/WEISS/88/2018 z dnia 02.11.2018 r. na realizację zadania publicznego: </w:t>
      </w:r>
      <w:r>
        <w:rPr>
          <w:i/>
          <w:color w:val="000000"/>
          <w:sz w:val="22"/>
          <w:szCs w:val="22"/>
        </w:rPr>
        <w:t xml:space="preserve">Przeciwdziałanie patologiom i uzależnieniom wśród młodych matek poprzez aktywność ruchową - </w:t>
      </w:r>
      <w:r>
        <w:rPr>
          <w:bCs/>
          <w:i/>
          <w:sz w:val="22"/>
          <w:szCs w:val="22"/>
        </w:rPr>
        <w:t>„Aktywna mama”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kwota dotacji z umowy 8 900,00 zł, przekazano 8 900,00 zł, </w:t>
      </w:r>
      <w:r>
        <w:rPr>
          <w:sz w:val="22"/>
          <w:szCs w:val="22"/>
        </w:rPr>
        <w:t>(art. 19a), zwrot 2 159,4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>15. „Stowarzyszenie</w:t>
      </w:r>
      <w:r>
        <w:rPr>
          <w:b/>
        </w:rPr>
        <w:t xml:space="preserve"> Ostrowiecka Akademia Piłkarska KADET”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398</w:t>
        <w:br/>
        <w:t xml:space="preserve">-W/UB/145/WEISS/58/2018 z dnia 16.05.2018 r. na realizację zadania publicznego: </w:t>
      </w:r>
      <w:r>
        <w:rPr>
          <w:bCs/>
          <w:i/>
          <w:sz w:val="22"/>
          <w:szCs w:val="22"/>
        </w:rPr>
        <w:t>„Piłkarskie lato”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kwota dotacji z umowy 6 000,00 zł, przekazano 6 000,00 zł, </w:t>
      </w:r>
      <w:r>
        <w:rPr>
          <w:sz w:val="22"/>
          <w:szCs w:val="22"/>
        </w:rPr>
        <w:t>(art. 19a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Stowarzyszenie</w:t>
      </w:r>
      <w:r>
        <w:rPr>
          <w:b/>
          <w:sz w:val="22"/>
          <w:szCs w:val="22"/>
        </w:rPr>
        <w:t xml:space="preserve"> Uniwersytet Trzeciego Wieku Wyższej Szkoły Biznesu</w:t>
        <w:br/>
        <w:t xml:space="preserve">i Przedsiębiorczości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nr UM/222 -W/UB/58/WEISS/21/2018 z dnia 26.02.2018 r. na realizację zadania publicznego: </w:t>
      </w:r>
      <w:r>
        <w:rPr>
          <w:i/>
          <w:color w:val="000000"/>
          <w:sz w:val="22"/>
          <w:szCs w:val="22"/>
        </w:rPr>
        <w:t>„Żyć zdrowo i być sobą. Jak chronić się przed uzależnieniami?”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kwota dotacji </w:t>
        <w:br/>
        <w:t xml:space="preserve">z umowy 4 520,00 zł, przekazano 4 520,00 zł, </w:t>
      </w:r>
      <w:r>
        <w:rPr>
          <w:sz w:val="22"/>
          <w:szCs w:val="22"/>
        </w:rPr>
        <w:t>(art. 19a), zwrot 15,05 zł.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OWY Z ZAKRESU UPOWSZECHNIANIA KULTURY FIZYCZN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Ostrowieckie Stowarzyszenie wspierania Rozwoju Sportu - </w:t>
      </w:r>
      <w:r>
        <w:rPr>
          <w:sz w:val="22"/>
          <w:szCs w:val="22"/>
        </w:rPr>
        <w:t>umowa nr UM/588</w:t>
        <w:br/>
        <w:t xml:space="preserve">-W/UB/192/WEISS/66/2018 z dnia 27.07.2018 r. na realizację zadania publicznego: </w:t>
      </w:r>
      <w:r>
        <w:rPr>
          <w:i/>
          <w:sz w:val="22"/>
          <w:szCs w:val="22"/>
        </w:rPr>
        <w:t>„Upowszechnianie kultury fizycznej wśród mieszkańców Gminy Ostrowiec Świętokrzyski - Turniej Piłkarski Ogrody 2018”</w:t>
      </w:r>
      <w:r>
        <w:rPr>
          <w:sz w:val="22"/>
          <w:szCs w:val="22"/>
        </w:rPr>
        <w:t xml:space="preserve"> - kwota dotacji z umowy 30 000,00 zł, przekazano 30 000,00 zł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 Dorota Charem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4"/>
      <w:lang w:val="pl-PL" w:bidi="ar-SA"/>
    </w:rPr>
  </w:style>
  <w:style w:type="character" w:styleId="Nagwek3Znak">
    <w:name w:val="Nagłówek 3 Znak"/>
    <w:qFormat/>
    <w:rPr>
      <w:b/>
      <w:bCs/>
      <w:szCs w:val="24"/>
      <w:lang w:val="pl-PL" w:bidi="ar-SA"/>
    </w:rPr>
  </w:style>
  <w:style w:type="character" w:styleId="ZnakZnak3">
    <w:name w:val=" Znak Znak3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3:00Z</dcterms:created>
  <dc:creator>pastuszka</dc:creator>
  <dc:description/>
  <dc:language>en-US</dc:language>
  <cp:lastModifiedBy>Monika Irek</cp:lastModifiedBy>
  <cp:lastPrinted>2019-03-12T08:48:00Z</cp:lastPrinted>
  <dcterms:modified xsi:type="dcterms:W3CDTF">2019-03-27T13:03:00Z</dcterms:modified>
  <cp:revision>2</cp:revision>
  <dc:subject/>
  <dc:title>Ostrowiec Świętokrzyski, dnia 12</dc:title>
</cp:coreProperties>
</file>