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/ro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/B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 wód, ochrona powierzchni ziemi , ochrona przed hałas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środowisk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</w:t>
            </w:r>
            <w:r>
              <w:rPr>
                <w:bCs/>
                <w:sz w:val="22"/>
                <w:szCs w:val="22"/>
              </w:rPr>
              <w:t xml:space="preserve">budowa mostu  na rzece Kamiennej w ciągu drogi powiatowej  ul.A. Mickiewicza  w  Ostrowcu Św. </w:t>
            </w:r>
            <w:r>
              <w:rPr>
                <w:sz w:val="22"/>
                <w:szCs w:val="22"/>
              </w:rPr>
              <w:t>na działkach położonych w : (Obr.37 ark.2 ) -  nr 1; (Obr.37 ark.4)  – nr 20/2,</w:t>
            </w:r>
            <w:r>
              <w:rPr/>
              <w:t xml:space="preserve"> 20/1, 20/3, 8 , 84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zgodnie </w:t>
              <w:br/>
              <w:t xml:space="preserve">z podziałem administracyjnym kraju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strowiec Świętokrzy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Świętokrzyskie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.6220.03.2012.M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 decyzji środowisk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Naczelnika Wydziału  Planowania i Rozwoju </w:t>
            </w:r>
            <w:r>
              <w:rPr>
                <w:rFonts w:eastAsia="Calibri" w:cs="Times-Roman;Times New Roman" w:ascii="Times-Roman;Times New Roman" w:hAnsi="Times-Roman;Times New Roman"/>
                <w:sz w:val="22"/>
                <w:szCs w:val="22"/>
                <w:lang w:eastAsia="en-US"/>
              </w:rPr>
              <w:t>z up. Prezyden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 w Ostrowcu ŚW. – Wydział Planowania  i Rozwoju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41/ 2672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a.malgorzata@um.ostrowiec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6sr/A/2012; 14/B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2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rzeżenia dotyczące nieudostępniania informacji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0:00Z</dcterms:created>
  <dc:creator>SobolakA</dc:creator>
  <dc:description/>
  <cp:keywords/>
  <dc:language>en-US</dc:language>
  <cp:lastModifiedBy>MWRONA</cp:lastModifiedBy>
  <cp:lastPrinted>2010-03-17T13:59:00Z</cp:lastPrinted>
  <dcterms:modified xsi:type="dcterms:W3CDTF">2013-01-22T12:08:00Z</dcterms:modified>
  <cp:revision>20</cp:revision>
  <dc:subject/>
  <dc:title>Zarządzenie  Nr</dc:title>
</cp:coreProperties>
</file>