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0-06-2015 r.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054"/>
        <w:gridCol w:w="1326"/>
        <w:gridCol w:w="1459"/>
        <w:gridCol w:w="1409"/>
        <w:gridCol w:w="1998"/>
      </w:tblGrid>
      <w:tr>
        <w:trPr>
          <w:trHeight w:val="315" w:hRule="atLeas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uchomości zabudowane i niezabudowane, co do których Gminie przysługuje: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. (ha)</w:t>
            </w:r>
          </w:p>
        </w:tc>
        <w:tc>
          <w:tcPr>
            <w:tcW w:w="6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 tego oddano w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695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żytkowanie wieczyste (ha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wały zarząd (ha)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żytkowanie  (ha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erżawa lub najem (ha) 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własności:</w:t>
            </w:r>
          </w:p>
        </w:tc>
        <w:tc>
          <w:tcPr>
            <w:tcW w:w="72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terenie miasta Ostrowca Św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7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2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9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68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terenie innych gmi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użytkowania wieczystego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28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3,215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,921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,24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698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,13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pracował: Inspektor Mariusz Stajek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dział Mienia Komunalnego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8" w:hanging="14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7" w:hanging="126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9:00Z</dcterms:created>
  <dc:creator>MKKALINKO</dc:creator>
  <dc:description/>
  <cp:keywords/>
  <dc:language>en-US</dc:language>
  <cp:lastModifiedBy>Mariusz Stajek</cp:lastModifiedBy>
  <cp:lastPrinted>2015-01-16T14:27:00Z</cp:lastPrinted>
  <dcterms:modified xsi:type="dcterms:W3CDTF">2015-07-17T11:27:00Z</dcterms:modified>
  <cp:revision>233</cp:revision>
  <dc:subject/>
  <dc:title>                                      Ostrowiec Św</dc:title>
</cp:coreProperties>
</file>