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Majątek jednostki samorządu terytorialnego - Gminy Ostrowiec Św. na dzień </w:t>
      </w:r>
      <w:r>
        <w:rPr>
          <w:b w:val="false"/>
          <w:sz w:val="24"/>
          <w:u w:val="single"/>
        </w:rPr>
        <w:t>31-12-2013 r.</w:t>
      </w:r>
      <w:r>
        <w:rPr>
          <w:b w:val="false"/>
          <w:color w:val="FF0000"/>
          <w:sz w:val="24"/>
        </w:rPr>
        <w:t>.: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0"/>
        <w:gridCol w:w="1218"/>
        <w:gridCol w:w="1255"/>
        <w:gridCol w:w="1265"/>
        <w:gridCol w:w="1620"/>
      </w:tblGrid>
      <w:tr>
        <w:trPr>
          <w:trHeight w:val="24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 zabudowa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niezabudowane, co do których Gminie przysługuj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Z tego oddano w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użytkowanie </w:t>
              <w:br/>
              <w:t>wieczys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wały zarzą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a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rżaw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naj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)</w:t>
            </w:r>
          </w:p>
        </w:tc>
      </w:tr>
      <w:tr>
        <w:trPr>
          <w:trHeight w:val="25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prawo</w:t>
              <w:br/>
              <w:t>własności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na terenie miasta Ostrowca Świętokrzyski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na terenie innych gm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awo użytkowania wieczyst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77,68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8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,84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7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412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05,62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4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48" w:hanging="14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267" w:hanging="126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1:00Z</dcterms:created>
  <dc:creator>MKKALINKO</dc:creator>
  <dc:description/>
  <cp:keywords/>
  <dc:language>en-US</dc:language>
  <cp:lastModifiedBy>um</cp:lastModifiedBy>
  <cp:lastPrinted>2014-01-15T08:18:00Z</cp:lastPrinted>
  <dcterms:modified xsi:type="dcterms:W3CDTF">2014-07-15T07:21:00Z</dcterms:modified>
  <cp:revision>2</cp:revision>
  <dc:subject/>
  <dc:title>                                      Ostrowiec Św</dc:title>
</cp:coreProperties>
</file>