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b w:val="false"/>
          <w:sz w:val="24"/>
        </w:rPr>
        <w:t xml:space="preserve">Majątek jednostki samorządu terytorialnego - Gminy Ostrowiec Św. na dzień </w:t>
      </w:r>
      <w:r>
        <w:rPr>
          <w:b w:val="false"/>
          <w:sz w:val="24"/>
          <w:u w:val="single"/>
        </w:rPr>
        <w:t>31-12-2012r</w:t>
      </w:r>
      <w:r>
        <w:rPr>
          <w:b w:val="false"/>
          <w:color w:val="FF0000"/>
          <w:sz w:val="24"/>
        </w:rPr>
        <w:t>.:</w:t>
      </w:r>
    </w:p>
    <w:p>
      <w:pPr>
        <w:pStyle w:val="Heading"/>
        <w:jc w:val="both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tbl>
      <w:tblPr>
        <w:tblW w:w="91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170"/>
        <w:gridCol w:w="1218"/>
        <w:gridCol w:w="1255"/>
        <w:gridCol w:w="1265"/>
        <w:gridCol w:w="1620"/>
      </w:tblGrid>
      <w:tr>
        <w:trPr>
          <w:trHeight w:val="243" w:hRule="atLeast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eruchomości zabudowane</w:t>
            </w:r>
          </w:p>
          <w:p>
            <w:pPr>
              <w:pStyle w:val="Normal"/>
              <w:rPr/>
            </w:pPr>
            <w:r>
              <w:rPr>
                <w:b/>
              </w:rPr>
              <w:t>i niezabudowane, co do których Gminie przysługuje</w:t>
            </w:r>
            <w:r>
              <w:rPr/>
              <w:t>: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ow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 ha 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>Z tego oddano w</w:t>
            </w:r>
            <w:r>
              <w:rPr/>
              <w:t>:</w:t>
            </w:r>
          </w:p>
        </w:tc>
      </w:tr>
      <w:tr>
        <w:trPr>
          <w:trHeight w:val="463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 xml:space="preserve">użytkowanie </w:t>
              <w:br/>
              <w:t>wieczyste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 ha )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rwały zarząd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 ha )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żytkowani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 ha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zierżawa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ub najem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 ha)</w:t>
            </w:r>
          </w:p>
        </w:tc>
      </w:tr>
      <w:tr>
        <w:trPr>
          <w:trHeight w:val="253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prawo własności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/>
            </w:pPr>
            <w:r>
              <w:rPr/>
              <w:t>na terenie miasta Ostrowca Świętokrzyskieg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/>
            </w:pPr>
            <w:r>
              <w:rPr/>
              <w:t>na terenie innych gmi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/>
              <w:t>prawo użytkowania wieczysteg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3,50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21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1,84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170,87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56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,29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35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4248</w:t>
            </w:r>
          </w:p>
        </w:tc>
      </w:tr>
      <w:tr>
        <w:trPr>
          <w:trHeight w:val="7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Razem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805,56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,87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,56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,29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7792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0:34:00Z</dcterms:created>
  <dc:creator>stajek</dc:creator>
  <dc:description/>
  <dc:language>en-US</dc:language>
  <cp:lastModifiedBy>stajek</cp:lastModifiedBy>
  <dcterms:modified xsi:type="dcterms:W3CDTF">2013-01-31T10:37:00Z</dcterms:modified>
  <cp:revision>1</cp:revision>
  <dc:subject/>
  <dc:title>Majątek jednostki samorządu terytorialnego - Gminy Ostrowiec Św</dc:title>
</cp:coreProperties>
</file>