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37"/>
        <w:gridCol w:w="2449"/>
        <w:gridCol w:w="1418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ykaz osób prawnych i fizycznych oraz jednostek organizacyjnych nieposiadających osobowości prawnej, którym w zakresie opłat udzielono ulg, odroczeń, umorzeń lub rozłożono spłatę na raty </w:t>
              <w:br/>
              <w:t>w kwocie przewyższającej łącznie 500,00 zł w 2012r. – sporządzony zgodnie z art. 37 ust. 1 pkt 2 lit. f ustawy z dnia 27.08.2009r. o finansach publicznych (Dz. U. Nr 157, poz.1240 z póz. zm.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efer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umorzonej kw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 umorze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wyczko Stanisław i Adamska Chwyczko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śków Jul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ccy Anna i Ryszar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czak Jerzy i Ir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ajczyk Andrz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ma Iw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ek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ikiewicz An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ka Bronisław i Wand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ka Wie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adły Andrz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mińscy Grażyna i Mar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ma Zbigniew i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oba Jul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as Marian i Barb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ryło Krzysztof i Jolan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puta Sławomir i Jolan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cy Teresa i Mari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dowicz Boż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Toma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owska Teres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a Ren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bis Ane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uda Teresa i Zdzi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el Teresa i Stef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howicz Barbara i Romual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ońska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oński Krzysztof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ońska An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ycki Tade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niak Elżbieta i Wie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ewska Bogumił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Jolan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p Emil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ka Zbignie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Remigi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tur Ir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ek Katarzyna i Łuka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owicz Karol i Ane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ński Andrz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ńska-Gębora Barb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ński Pawe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cha Danie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iarska Jani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ewska Alfred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jszewska Luc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ek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ębniak Danuta </w:t>
              <w:br/>
              <w:t>i Włodzimier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sik-Konderak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a Włady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ęda Iw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ęda Piot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ęda Bogu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ęda Krzysztof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czyk Pawe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dziela Maria i Rom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ocki Sławomir i Mon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ło Bożena i Sławomi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k Barbara i Zdzi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oł Elżbie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wczyk Wioletta </w:t>
              <w:br/>
              <w:t>i Sławomi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hurscy Elżbieta </w:t>
              <w:br/>
              <w:t>i Zbignie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opłaty </w:t>
              <w:br/>
              <w:t>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AX Spółka jawna </w:t>
              <w:br/>
              <w:t>Z. Mozal &amp; L. Naumiu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iecki Kombinat Budowlan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iecki Kombinat Budowlan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sut Agnieszka i Toma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.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a Lesz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adiacen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uda Mariusz i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adiacen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ąc Zdzi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adiacen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ksa Zdzisław i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adiacen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iak Marian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ożenie na raty opłaty adiacen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marska An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czyk Jani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ifikata od ceny lokalu mieszkal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ny Marzena i Wie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a Mon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k Danuta i Jerz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eńscy Wanda i Maci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ska Boż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era Bogu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isz Elżbieta i Mari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ek Rom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ionek Eugeni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cik Wanda i Miro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or Barb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iszewska Danu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mińscy Iwona i Karo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nty Genowef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ak Wanda i J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ko Luc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t Olga i Mari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iura Anna i Henry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Wand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sołowscy Mariola </w:t>
              <w:br/>
              <w:t>i Grzegor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a Marzena i Pawe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ak Lid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źnicka Ir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ik Ewa i Wie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Bogu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fikata od cen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Teres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łożenie na raty zobowiązania pieniężnego w związku </w:t>
              <w:br/>
              <w:t>z żądaniem zwrotu zwaloryzowanej bonifikaty udzielonej przy sprzedaży lokalu miesz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szcz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rzenie odsetek ustawowych naliczonych od wierzytel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9,0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a sytuacja finans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6:00Z</dcterms:created>
  <dc:creator>kurek</dc:creator>
  <dc:description/>
  <cp:keywords/>
  <dc:language>en-US</dc:language>
  <cp:lastModifiedBy>um</cp:lastModifiedBy>
  <cp:lastPrinted>2013-05-27T10:19:00Z</cp:lastPrinted>
  <dcterms:modified xsi:type="dcterms:W3CDTF">2013-05-28T13:26:00Z</dcterms:modified>
  <cp:revision>2</cp:revision>
  <dc:subject/>
  <dc:title>Wykaz osób prawnych i fizycznych oraz jednostek organizacyjnych nieposiadających osobowości prawnej, którym w zakresie opłat udzielono ulg, odroczeń, umorzeń lub rozłożono spłatę na raty </dc:title>
</cp:coreProperties>
</file>