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IV/37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Ostrowc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grudnia 20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nierozstrzygnięcia konkursu na realizację zadania publicznego </w:t>
      </w:r>
      <w:r>
        <w:rPr>
          <w:b/>
          <w:bCs/>
        </w:rPr>
        <w:t>polegającego na organizacji opieki nad dziećmi w wieku do lat 3 w formie żłobka na terenie                                                         Gminy Ostrowiec Świętokrzyski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Na podstawie art. 11 ust. 2 i art. 13 i art. 15 ust. 2a, 2b, 2d ustawy z dnia 24 kwietnia 2003r. o działalności pożytku publicznego i o wolontariacie (Dz. U. z 2014 r., poz. 1118 i 1146), art. 30 ust. 2 pkt. 2 i 4 ustawy z dnia 8 marca 1990 r. o samorządzie gminnym (Dz. U. z 2013 r., poz. 594, 645 i 1318 oraz z 2014 r., poz. 379 i 1072) oraz w związku z Zarządzeniem                        Nr III/587/2014 Prezydenta Miasta Ostrowca Świętokrzyskiego z dnia 26 listopada 2014 roku      w sprawie otwartego konkursu ofert na realizację od dnia 1 stycznia 2015 roku do dnia                        31 grudnia 2015 roku zadania publicznego polegającego na organizacji opieki nad dziećmi do lat 3 w formie żłobka na terenie Gminy Ostrowiec Świętokrzyski </w:t>
      </w:r>
      <w:r>
        <w:rPr>
          <w:b/>
          <w:bCs/>
        </w:rPr>
        <w:t>zarządza się, co następuj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W związku z błędami merytorycznymi w ofertach złożonych przez „Zielony Krokodyl” Prywatny Żłobek oraz Niepubliczny Żłobek i Przedszkole „Pajacyk” konkurs na realizację zadania pozostaje nierozstrzygnięty.</w:t>
      </w:r>
    </w:p>
    <w:p>
      <w:pPr>
        <w:pStyle w:val="Normal"/>
        <w:ind w:firstLine="708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zarządzenia powierza się Naczelnikowi Wydziału Edukacji i Spraw Społecznych Urzędu Miasta Ostrowca Świętokrzyskieg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 xml:space="preserve">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/>
      </w:pPr>
      <w:r>
        <w:rPr>
          <w:b/>
          <w:bCs/>
          <w:i/>
        </w:rPr>
        <w:t>Prezydent Miasta</w:t>
        <w:br/>
        <w:t xml:space="preserve">                    </w:t>
      </w:r>
      <w:r>
        <w:rPr>
          <w:b/>
          <w:i/>
        </w:rPr>
        <w:t>Ostrowca Świętokrzyskiego</w:t>
      </w:r>
    </w:p>
    <w:p>
      <w:pPr>
        <w:pStyle w:val="Normal"/>
        <w:ind w:left="2832" w:firstLine="1296"/>
        <w:jc w:val="center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  </w:t>
      </w:r>
      <w:r>
        <w:rPr>
          <w:b/>
          <w:bCs/>
          <w:i/>
          <w:color w:val="000000"/>
        </w:rPr>
        <w:t>Jarosław Górczyński</w:t>
      </w:r>
    </w:p>
    <w:p>
      <w:pPr>
        <w:pStyle w:val="Normal"/>
        <w:ind w:firstLine="648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4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48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10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i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i/>
      <w:i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7:00Z</dcterms:created>
  <dc:creator>WEPASTUSZKA</dc:creator>
  <dc:description/>
  <dc:language>en-US</dc:language>
  <cp:lastModifiedBy>winiarska</cp:lastModifiedBy>
  <cp:lastPrinted>2014-12-30T10:10:00Z</cp:lastPrinted>
  <dcterms:modified xsi:type="dcterms:W3CDTF">2015-01-05T10:57:00Z</dcterms:modified>
  <cp:revision>2</cp:revision>
  <dc:subject/>
  <dc:title>Zarządzenie Nr  ………………………</dc:title>
</cp:coreProperties>
</file>