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32"/>
        </w:rPr>
        <w:t xml:space="preserve">            </w:t>
      </w:r>
      <w:r>
        <w:rPr>
          <w:sz w:val="28"/>
        </w:rPr>
        <w:t>PREZYDENT MIASTA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OSTROWCA  ŚWIĘTOKRZYSKIEGO</w:t>
      </w:r>
    </w:p>
    <w:p>
      <w:pPr>
        <w:pStyle w:val="Heading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</w:t>
      </w:r>
    </w:p>
    <w:p>
      <w:pPr>
        <w:pStyle w:val="Heading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</w:t>
      </w:r>
      <w:r>
        <w:rPr>
          <w:i/>
          <w:sz w:val="16"/>
        </w:rPr>
        <w:t>( organ prowadzący rejestr)</w:t>
      </w:r>
    </w:p>
    <w:p>
      <w:pPr>
        <w:pStyle w:val="Heading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Rejestr żłobków i klubów dziecięcych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wadzących działalność na terenie Gminy Ostrowiec Świętokrzyski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dstawa prawna: art.23 ustawy z dnia 4 lutego 2011 r. o opiece nad dziećmi w wieku do lat 3 ( Dz. U. Nr 45 poz. 23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1980"/>
        <w:gridCol w:w="2770"/>
        <w:gridCol w:w="2340"/>
        <w:gridCol w:w="162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PROWADZ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ŁOBEK LUB KLU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IĘC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lub imię i nazwisko oraz siedziba lub adres podmiotu prowadząceg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żłobek lub klub dziecięc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mio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ąceg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żłobek lub klu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c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mio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ącego żłobek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b klu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cięc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WADZENIA ŻŁOBKA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KLUB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IĘ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YJ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EKI I JEJ 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ISU DO REJEST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REŚLE-NIA </w:t>
              <w:br/>
              <w:t>Z REJEST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ubliczny Żłobek „Pajacyk”, os. Ogrody 16, 27 – 400 Ostrowiec Świętokrzy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-20-78-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3724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. Ogrody 16, </w:t>
              <w:br/>
              <w:t xml:space="preserve">27-400  Ostrowiec Świętokrzy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Żłobek - </w:t>
            </w:r>
          </w:p>
          <w:p>
            <w:pPr>
              <w:pStyle w:val="Normal"/>
              <w:rPr/>
            </w:pPr>
            <w:r>
              <w:rPr/>
              <w:t>Niepubliczny Żłobek „Pajacy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8.2011r.</w:t>
            </w:r>
          </w:p>
          <w:p>
            <w:pPr>
              <w:pStyle w:val="Normal"/>
              <w:jc w:val="center"/>
              <w:rPr/>
            </w:pPr>
            <w:r>
              <w:rPr/>
              <w:t>Nr 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ielony Krokodyl” Prywatny Żłobek Emilia Sieroń, ul. Polna 50, 27 – 400 Ostrowiec Świętokrzy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-204-40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4757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Polna 50,</w:t>
            </w:r>
          </w:p>
          <w:p>
            <w:pPr>
              <w:pStyle w:val="Normal"/>
              <w:rPr/>
            </w:pPr>
            <w:r>
              <w:rPr/>
              <w:t>27 – 400 Ostrowiec</w:t>
            </w:r>
          </w:p>
          <w:p>
            <w:pPr>
              <w:pStyle w:val="Normal"/>
              <w:rPr/>
            </w:pPr>
            <w:r>
              <w:rPr/>
              <w:t>Świętokrzy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łobek – „Zielony Krokodyl” Prywatny Żłobek Emilia Sier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8.2011r.</w:t>
            </w:r>
          </w:p>
          <w:p>
            <w:pPr>
              <w:pStyle w:val="Normal"/>
              <w:jc w:val="center"/>
              <w:rPr/>
            </w:pPr>
            <w:r>
              <w:rPr/>
              <w:t>Nr 2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4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-BoldMT" w:hAnsi="Arial-BoldMT" w:cs="Arial-BoldMT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0:00Z</dcterms:created>
  <dc:creator>Andrzej Kryj</dc:creator>
  <dc:description/>
  <cp:keywords/>
  <dc:language>en-US</dc:language>
  <cp:lastModifiedBy>edukacja</cp:lastModifiedBy>
  <cp:lastPrinted>2011-08-23T09:10:00Z</cp:lastPrinted>
  <dcterms:modified xsi:type="dcterms:W3CDTF">2011-09-13T13:20:00Z</dcterms:modified>
  <cp:revision>2</cp:revision>
  <dc:subject/>
  <dc:title>REJESTR ŻŁOBKÓW I KLUBÓW DZIECIĘCYCH</dc:title>
</cp:coreProperties>
</file>