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Planowania i Rozwoju Urzędu Miasta w Ostrowcu Świętokrzyskim informuje, iż w dniu w dniu 27 listopada 2015r. Rada Miasta Ostrowca Świętokrzyskiego podjęła uchwałę Nr XXII/161/2015 w sprawie udzielenia dotacji </w:t>
        <w:br/>
        <w:t xml:space="preserve">z budżetu Gminy Ostrowiec Świętokrzyski z przeznaczeniem na realizowane w roku 2015 prace konserwatorskie, restauratorskie i roboty budowlane przy zabytku wpisanym do rejestru zabytków, położonym na obszarze Gminy Ostrowiec Świętokrzyski, nie stanowiącym jej własności. Zgodnie z powołaną wyżej uchwałą </w:t>
      </w:r>
      <w:r>
        <w:rPr>
          <w:rFonts w:cs="Arial" w:ascii="Arial" w:hAnsi="Arial"/>
          <w:b/>
          <w:bCs/>
          <w:sz w:val="24"/>
          <w:szCs w:val="24"/>
        </w:rPr>
        <w:t>została przyznana dotacja z budżetu Gminy w wysokości 20.000,00 zł</w:t>
      </w:r>
      <w:r>
        <w:rPr>
          <w:rFonts w:cs="Arial" w:ascii="Arial" w:hAnsi="Arial"/>
          <w:sz w:val="24"/>
          <w:szCs w:val="24"/>
        </w:rPr>
        <w:t xml:space="preserve"> (słownie: dwadzieścia tysięcy złotych) </w:t>
      </w:r>
      <w:r>
        <w:rPr>
          <w:rFonts w:cs="Arial" w:ascii="Arial" w:hAnsi="Arial"/>
          <w:b/>
          <w:bCs/>
          <w:sz w:val="24"/>
          <w:szCs w:val="24"/>
        </w:rPr>
        <w:t>z przeznaczeniem na 16,51% dofinansowania prac polegających na wymianie pokrycia dachowego z blachy stalowej na płaską miedzianą nad nawą boczną południową kościoła p.w. św. Michała Archanioła w Ostrowcu Świętokrzyski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otacja została przyznana na podstawie </w:t>
      </w:r>
      <w:r>
        <w:rPr>
          <w:rFonts w:cs="Arial" w:ascii="Arial" w:hAnsi="Arial"/>
          <w:sz w:val="24"/>
          <w:szCs w:val="24"/>
          <w:lang w:eastAsia="pl-PL"/>
        </w:rPr>
        <w:t xml:space="preserve">art. 81 ust. 1 ustawy z dnia 23 lipca 2003 r. o ochronie zabytków i opiece nad zabytkami (Dz. U. z 2014 r. 1446 z późn. zm.) oraz § 9 ust. 2 i 4 Uchwały Nr XLIX/653/2010 Rady Miasta Ostrowca Świętokrzyskiego z dnia 5 lutego 2010 roku w sprawie określenia zasad udzielania dotacji na prace konserwatorskie, restauratorskie lub roboty budowlane przy zabytkach wpisanych do rejestru zabytków, położonych na obszarze Gminy Ostrowiec Świętokrzyski, nie stanowiących jej własności </w:t>
      </w:r>
      <w:r>
        <w:rPr>
          <w:rFonts w:cs="Arial" w:ascii="Arial" w:hAnsi="Arial"/>
          <w:sz w:val="24"/>
          <w:szCs w:val="24"/>
        </w:rPr>
        <w:t>(Dz. Urz. Woj. Św. z 2010r. Nr 106, poz. 786 z późn.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8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Miejsce ogłoszenia:</w:t>
      </w:r>
    </w:p>
    <w:p>
      <w:pPr>
        <w:pStyle w:val="TextBody"/>
        <w:tabs>
          <w:tab w:val="clear" w:pos="708"/>
          <w:tab w:val="left" w:pos="238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tablicy ogłoszeń w siedzibie Urzędu Miasta w Ostrowcu Świętokrzyski, przy Biurze Obsługi Interesanta i przy Wydziale Planowania i Rozwoju;</w:t>
      </w:r>
    </w:p>
    <w:p>
      <w:pPr>
        <w:pStyle w:val="TextBody"/>
        <w:tabs>
          <w:tab w:val="clear" w:pos="708"/>
          <w:tab w:val="left" w:pos="238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m.ostrowiec.pl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Urzędu Miasta w Ostrowcu Świętokrzyskim,</w:t>
      </w:r>
    </w:p>
    <w:p>
      <w:pPr>
        <w:pStyle w:val="TextBody"/>
        <w:tabs>
          <w:tab w:val="clear" w:pos="708"/>
          <w:tab w:val="left" w:pos="238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Termin ogłoszenia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03.12.2015r. – 02.01.2016r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stro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8:00Z</dcterms:created>
  <dc:creator>Anna Jedlikowska</dc:creator>
  <dc:description/>
  <cp:keywords/>
  <dc:language>en-US</dc:language>
  <cp:lastModifiedBy>lasota</cp:lastModifiedBy>
  <dcterms:modified xsi:type="dcterms:W3CDTF">2015-12-08T14:08:00Z</dcterms:modified>
  <cp:revision>3</cp:revision>
  <dc:subject/>
  <dc:title/>
</cp:coreProperties>
</file>