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Ostrowiec Świętokrzyski, dnia 20.02.2014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realizacji Programu współpracy Gminy Ostrowiec Świętokrzysk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i innymi podmiotam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wadzącymi działalność pożytku publicznego w 2013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zadań wynikała z </w:t>
      </w:r>
      <w:r>
        <w:rPr>
          <w:b/>
          <w:i/>
          <w:sz w:val="28"/>
          <w:szCs w:val="28"/>
        </w:rPr>
        <w:t>Uchwały</w:t>
      </w:r>
      <w:r>
        <w:rPr>
          <w:b/>
          <w:i/>
          <w:color w:val="000000"/>
          <w:sz w:val="28"/>
          <w:szCs w:val="28"/>
        </w:rPr>
        <w:t xml:space="preserve"> Nr XXXI/128/2012 Rady Miasta Ostrowca Świętokrzyskiego z dnia 27 listopada 2012 roku </w:t>
      </w:r>
      <w:r>
        <w:rPr>
          <w:b/>
          <w:i/>
          <w:sz w:val="28"/>
          <w:szCs w:val="28"/>
        </w:rPr>
        <w:t>w sprawie Programu współpracy Gminy Ostrowiec Świętokrzyski z organizacjami pozarządowymi</w:t>
        <w:br/>
        <w:t xml:space="preserve"> i innymi podmiotami prowadzącymi działalność pożytku publicznego </w:t>
        <w:br/>
        <w:t>w 2013 roku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W ramach realizacji ustawy o działalności pożytk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ublicznego </w:t>
        <w:br/>
        <w:t>i o wolontariacie przygotowano cztery Zarządzenia Prezydenta Miasta Ostrowc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Świętokrzyskiego w sprawie otwartych konkursów ofert na realizację w 2013 roku zadań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ublicznych w zakresie przeciwdziałania patologiom społecznym, upowszechniania kultur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fizycznej, pomocy społecznej, ochrony i promocji zdrowia, kultury i ochrony dziedzictw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arodowego oraz przeciwdziałania narkomanii.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Po rozstrzygnięciu 4 otwartych konkursów ofer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porządzono </w:t>
      </w:r>
      <w:r>
        <w:rPr>
          <w:b/>
          <w:sz w:val="28"/>
          <w:szCs w:val="28"/>
        </w:rPr>
        <w:t>42 umowy</w:t>
      </w:r>
      <w:r>
        <w:rPr>
          <w:sz w:val="28"/>
          <w:szCs w:val="28"/>
        </w:rPr>
        <w:t xml:space="preserve"> </w:t>
        <w:br/>
        <w:t>o dotację na realizację zadań własnych gminy przez organizacj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ozarządowe. W 2013 r. z Gminą Ostrowiec Świętokrzyski współpracowało </w:t>
      </w:r>
      <w:r>
        <w:rPr>
          <w:b/>
          <w:sz w:val="28"/>
          <w:szCs w:val="28"/>
        </w:rPr>
        <w:t>28 organizacj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arządow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gólna kwota wydatkowana przez Gminę Ostrowiec Świętokrzyski na działalność pożytku publicznego w 2013 roku wyniosła </w:t>
      </w:r>
      <w:r>
        <w:rPr>
          <w:b/>
          <w:sz w:val="28"/>
          <w:szCs w:val="28"/>
        </w:rPr>
        <w:t>1.242.189,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, </w:t>
      </w:r>
      <w:r>
        <w:rPr>
          <w:sz w:val="28"/>
          <w:szCs w:val="28"/>
        </w:rPr>
        <w:t>w tym 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przeciwdziałanie patologiom społecznym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676.488,00 zł oraz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mowa </w:t>
        <w:br/>
        <w:t>o dotację dla Centrum Integracji Społecznej na kwotę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3.616,00 zł,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 stanowi</w:t>
      </w:r>
      <w:r>
        <w:rPr>
          <w:b/>
          <w:color w:val="000000"/>
          <w:sz w:val="28"/>
          <w:szCs w:val="28"/>
        </w:rPr>
        <w:t xml:space="preserve"> - 970.104,000 zł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kulturę fizyczną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69.985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pomoc społeczną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150.0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ochronę i promocję zdrowia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39.5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kulturę i ochronę dziedzictwa narodowego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2.6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przeciwdziałanie narkomanii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10.000 z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Ponadto ogłoszono 1 konkurs z zakresu rozwoju sportu w Gminie Ostrowiec Świętokrzyski </w:t>
      </w:r>
      <w:r>
        <w:rPr>
          <w:color w:val="000000"/>
          <w:sz w:val="28"/>
          <w:szCs w:val="28"/>
        </w:rPr>
        <w:t xml:space="preserve">na podstawie </w:t>
      </w:r>
      <w:r>
        <w:rPr>
          <w:b/>
          <w:i/>
          <w:color w:val="000000"/>
          <w:sz w:val="28"/>
          <w:szCs w:val="28"/>
        </w:rPr>
        <w:t xml:space="preserve">Uchwały Nr XXIV/69/2012 z dnia </w:t>
        <w:br/>
        <w:t>22 czerwca 2012 roku zmienionej uchwałą nr XXV/84/2012 z dnia 23 lipca 2012 roku w sprawie określenia warunków i trybu wspierania finansowego rozwoju sportu przez Gminę Ostrowiec Świętokrzyski</w:t>
      </w:r>
      <w:r>
        <w:rPr>
          <w:color w:val="000000"/>
          <w:sz w:val="28"/>
          <w:szCs w:val="28"/>
        </w:rPr>
        <w:t xml:space="preserve"> i zawarto </w:t>
      </w:r>
      <w:r>
        <w:rPr>
          <w:b/>
          <w:color w:val="000000"/>
          <w:sz w:val="28"/>
          <w:szCs w:val="28"/>
        </w:rPr>
        <w:t>10 umów</w:t>
      </w:r>
      <w:r>
        <w:rPr>
          <w:color w:val="000000"/>
          <w:sz w:val="28"/>
          <w:szCs w:val="28"/>
        </w:rPr>
        <w:t xml:space="preserve"> </w:t>
        <w:br/>
        <w:t xml:space="preserve">z </w:t>
      </w:r>
      <w:r>
        <w:rPr>
          <w:b/>
          <w:color w:val="000000"/>
          <w:sz w:val="28"/>
          <w:szCs w:val="28"/>
        </w:rPr>
        <w:t>6 klubami</w:t>
      </w:r>
      <w:r>
        <w:rPr>
          <w:color w:val="000000"/>
          <w:sz w:val="28"/>
          <w:szCs w:val="28"/>
        </w:rPr>
        <w:t xml:space="preserve"> sportowymi na łączna kwotę </w:t>
      </w:r>
      <w:r>
        <w:rPr>
          <w:b/>
          <w:color w:val="000000"/>
          <w:sz w:val="28"/>
          <w:szCs w:val="28"/>
        </w:rPr>
        <w:t>669.000,00 zł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W sumie w 2013 roku zawarto 52 umowy</w:t>
      </w:r>
      <w:r>
        <w:rPr>
          <w:color w:val="000000"/>
          <w:sz w:val="28"/>
          <w:szCs w:val="28"/>
        </w:rPr>
        <w:t xml:space="preserve"> z organizacjami pozarządowymi działającymi na terenie Gminy Ostrowiec Świętokrzyski </w:t>
        <w:br/>
        <w:t xml:space="preserve">i przekazano łącznie kwotę  </w:t>
      </w:r>
      <w:r>
        <w:rPr>
          <w:b/>
          <w:color w:val="000000"/>
          <w:sz w:val="28"/>
          <w:szCs w:val="28"/>
        </w:rPr>
        <w:t>1.911.189,00 złot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jc w:val="center"/>
        <w:rPr/>
      </w:pPr>
      <w:r>
        <w:rPr>
          <w:b/>
          <w:bCs/>
          <w:color w:val="000000"/>
          <w:sz w:val="24"/>
          <w:u w:val="single"/>
        </w:rPr>
        <w:t>Wysokość dotacji udzielonych z budżetu Gminy Ostrowiec Świętokrzyski</w:t>
      </w:r>
    </w:p>
    <w:p>
      <w:pPr>
        <w:pStyle w:val="Tekstpodstawowy2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w latach 2010 -2013</w:t>
      </w:r>
    </w:p>
    <w:p>
      <w:pPr>
        <w:pStyle w:val="Tekstpodstawowy2"/>
        <w:rPr/>
      </w:pPr>
      <w:r>
        <w:rPr>
          <w:bCs/>
          <w:color w:val="000000"/>
          <w:sz w:val="24"/>
        </w:rPr>
        <w:t xml:space="preserve">w roku    2010 - </w:t>
      </w:r>
      <w:r>
        <w:rPr>
          <w:b/>
          <w:color w:val="FF0000"/>
          <w:sz w:val="24"/>
        </w:rPr>
        <w:t>1.088 608,05 zł</w:t>
      </w:r>
      <w:r>
        <w:rPr>
          <w:b/>
          <w:color w:val="000000"/>
          <w:sz w:val="24"/>
        </w:rPr>
        <w:t xml:space="preserve"> (50 umów),</w:t>
      </w:r>
    </w:p>
    <w:p>
      <w:pPr>
        <w:pStyle w:val="Tekstpodstawowy2"/>
        <w:tabs>
          <w:tab w:val="clear" w:pos="708"/>
          <w:tab w:val="left" w:pos="1653" w:leader="none"/>
        </w:tabs>
        <w:ind w:firstLine="708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2011 - </w:t>
      </w:r>
      <w:r>
        <w:rPr>
          <w:b/>
          <w:color w:val="FF0000"/>
          <w:sz w:val="24"/>
        </w:rPr>
        <w:t>1.204.555,28 zł</w:t>
      </w:r>
      <w:r>
        <w:rPr>
          <w:b/>
          <w:color w:val="000000"/>
          <w:sz w:val="24"/>
        </w:rPr>
        <w:t xml:space="preserve"> (40 umów),</w:t>
      </w:r>
    </w:p>
    <w:p>
      <w:pPr>
        <w:pStyle w:val="Tekstpodstawowy2"/>
        <w:tabs>
          <w:tab w:val="clear" w:pos="708"/>
          <w:tab w:val="left" w:pos="1653" w:leader="none"/>
        </w:tabs>
        <w:ind w:left="3240" w:hanging="2532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012 - </w:t>
      </w:r>
      <w:r>
        <w:rPr>
          <w:b/>
          <w:color w:val="FF0000"/>
          <w:sz w:val="24"/>
        </w:rPr>
        <w:t xml:space="preserve">1.517.031,00 zł </w:t>
      </w:r>
      <w:r>
        <w:rPr>
          <w:b/>
          <w:color w:val="000000"/>
          <w:sz w:val="24"/>
        </w:rPr>
        <w:t xml:space="preserve">(52 umowy) </w:t>
      </w:r>
      <w:r>
        <w:rPr>
          <w:color w:val="000000"/>
          <w:sz w:val="24"/>
        </w:rPr>
        <w:t xml:space="preserve">w tym 41 umów z zakresu pożytku publicznego na kwotę </w:t>
      </w:r>
      <w:r>
        <w:rPr>
          <w:b/>
          <w:bCs/>
          <w:color w:val="000000"/>
          <w:sz w:val="24"/>
        </w:rPr>
        <w:t>1.279.031 zł</w:t>
      </w:r>
      <w:r>
        <w:rPr>
          <w:bCs/>
          <w:color w:val="000000"/>
          <w:sz w:val="24"/>
        </w:rPr>
        <w:t xml:space="preserve"> oraz 11 umów z zakresu rozwoju sportu na kwotę </w:t>
      </w:r>
      <w:r>
        <w:rPr>
          <w:b/>
          <w:bCs/>
          <w:sz w:val="24"/>
        </w:rPr>
        <w:t>238.000 zł,</w:t>
      </w:r>
    </w:p>
    <w:p>
      <w:pPr>
        <w:pStyle w:val="Tekstpodstawowy2"/>
        <w:tabs>
          <w:tab w:val="clear" w:pos="708"/>
          <w:tab w:val="left" w:pos="1653" w:leader="none"/>
        </w:tabs>
        <w:ind w:left="3240" w:hanging="3240"/>
        <w:rPr>
          <w:b/>
          <w:b/>
          <w:bCs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2013 -</w:t>
      </w:r>
      <w:r>
        <w:rPr>
          <w:b/>
          <w:color w:val="FF0000"/>
          <w:sz w:val="24"/>
        </w:rPr>
        <w:t xml:space="preserve">1.911.189,00 zł </w:t>
      </w:r>
      <w:r>
        <w:rPr>
          <w:b/>
          <w:color w:val="000000"/>
          <w:sz w:val="24"/>
        </w:rPr>
        <w:t>(52 umowy)</w:t>
      </w:r>
      <w:r>
        <w:rPr>
          <w:color w:val="000000"/>
          <w:sz w:val="24"/>
        </w:rPr>
        <w:t xml:space="preserve"> w tym 42 umowy z zakresu pożytku publicznego na kwotę </w:t>
      </w:r>
      <w:r>
        <w:rPr>
          <w:b/>
          <w:sz w:val="24"/>
        </w:rPr>
        <w:t xml:space="preserve">1.242.189 </w:t>
      </w:r>
      <w:r>
        <w:rPr>
          <w:bCs/>
          <w:color w:val="000000"/>
          <w:sz w:val="24"/>
        </w:rPr>
        <w:t xml:space="preserve">zł oraz 10 umów z zakresu rozwoju sportu na kwotę </w:t>
      </w:r>
      <w:r>
        <w:rPr>
          <w:b/>
          <w:bCs/>
          <w:sz w:val="24"/>
        </w:rPr>
        <w:t>669.000 zł.</w:t>
      </w:r>
    </w:p>
    <w:p>
      <w:pPr>
        <w:pStyle w:val="Tekstpodstawowy2"/>
        <w:tabs>
          <w:tab w:val="clear" w:pos="708"/>
          <w:tab w:val="left" w:pos="1653" w:leader="none"/>
        </w:tabs>
        <w:ind w:left="3600" w:hanging="289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center"/>
        <w:rPr>
          <w:szCs w:val="28"/>
        </w:rPr>
      </w:pPr>
      <w:r>
        <w:rPr/>
        <w:drawing>
          <wp:inline distT="0" distB="0" distL="0" distR="0">
            <wp:extent cx="525716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W ramach podpisanych umów kontrolowano, czy powierzone zadania do realizacji były wykonywane zgodnie z zapisami w umowach o przyznanie dotacji celowej. Podczas kontroli szczególną uwagę zwracano na celowość oraz efektywność prowadzonych działań przez podmioty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W 2013 roku organizowano spotkania z organizacjami pozarządowymi </w:t>
        <w:br/>
        <w:t>i innymi podmiotami prowadzącymi działalność pożytku publicznego celem zasięgnięcia opinii jak również przekazania informacji o podejmowanych działaniach dotyczących problematyki mieszczącej się w zakresie statutowej działalności organizacji pozarządowych.</w:t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Zgodnie </w:t>
      </w:r>
      <w:r>
        <w:rPr>
          <w:b/>
          <w:bCs/>
          <w:sz w:val="28"/>
          <w:szCs w:val="28"/>
        </w:rPr>
        <w:t xml:space="preserve">z </w:t>
      </w:r>
      <w:r>
        <w:rPr>
          <w:b/>
          <w:bCs/>
          <w:i/>
          <w:iCs/>
          <w:sz w:val="28"/>
          <w:szCs w:val="28"/>
        </w:rPr>
        <w:t xml:space="preserve">Uchwałą Nr X/71/2011 Rady Miasta Ostrowca Świętokrzyskiego z dnia 3 czerwca 2011 roku w roku w sprawie określenia szczegółowego sposobu konsultowania z organizacjami pozarządowymi </w:t>
        <w:br/>
        <w:t xml:space="preserve">i podmiotami, o których mowa w art. 3 ust. 3 ustawy o działalności pożytku publicznego i o wolontariacie, projektów aktów prawa miejscowego </w:t>
        <w:br/>
        <w:t xml:space="preserve">w dziedzinach dotyczących działalności statutowej tych organizacji </w:t>
        <w:br/>
      </w:r>
      <w:r>
        <w:rPr>
          <w:sz w:val="28"/>
          <w:szCs w:val="28"/>
        </w:rPr>
        <w:t>w 2013 roku został poddan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onsultacjom Program Współpracy z organizacjami pozarządowymi na 2014 rok oraz uchwała dot. Centrum Integracji Społecznej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W celu poprawy i ułatwienia współpracy z organizacjami pozarządowymi prowadzona jest przez referat ds. społecznych na głównej stronie internetowej Urzędu Miasta zakładka dot. organizacji pozarządowych, gdzie zamieszczane są m.in. wszystkie informacje związane z ogłoszeniami </w:t>
        <w:br/>
        <w:t>i wynikami otwartych konkursów ofert oraz dokumentacji do pobrania, itd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Wydziału Edukacji i Spraw Społecznych zajmowali się obsługą otwartych konkursów ofert na wspieranie i powierzanie zadań publicznych, udostępniali niezbędne formularze i prowadzili konsultacje na temat ich wypełniania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o również porad dotyczących procedury zakładania </w:t>
        <w:br/>
        <w:t xml:space="preserve">i rejestrowania stowarzyszeń i uzyskiwania statusu organizacji pożytku publicznego, a także procedury ubiegania się i rozliczania dotacji z budżetu Gminy Ostrowiec Świętokrzyski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Ostrowiec Świętokrzyski zgodnie z ww. programem współpracy prowadzi Ostrowiecki Bank Informacji o Organizacjach Pozarządowych. </w:t>
        <w:br/>
        <w:t xml:space="preserve">W 2013 roku wolę współpracy z gminą poprzez złożenie ankiet wyraziło </w:t>
        <w:br/>
        <w:t xml:space="preserve">5 stowarzyszeń. Na koniec 2013 roku w ww. Banku zarejestrowanych było </w:t>
        <w:br/>
      </w:r>
      <w:r>
        <w:rPr>
          <w:bCs/>
          <w:color w:val="000000"/>
          <w:sz w:val="28"/>
          <w:szCs w:val="28"/>
        </w:rPr>
        <w:t>65 organizacji pozarządowych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tworzone w 2013 roku </w:t>
      </w:r>
      <w:r>
        <w:rPr>
          <w:bCs/>
          <w:sz w:val="28"/>
          <w:szCs w:val="28"/>
        </w:rPr>
        <w:t xml:space="preserve">Centrum Wspierania Inicjatyw Społeczno - Ekonomicznych w Ostrowcu Świętokrzyskim prowadzone na zlecenie gminy przez </w:t>
      </w:r>
      <w:r>
        <w:rPr>
          <w:bCs/>
          <w:color w:val="000000"/>
          <w:sz w:val="28"/>
          <w:szCs w:val="28"/>
        </w:rPr>
        <w:t>Agencję Rozwoju Lokalnego Sp. z o.o.</w:t>
      </w:r>
      <w:r>
        <w:rPr>
          <w:sz w:val="28"/>
          <w:szCs w:val="28"/>
        </w:rPr>
        <w:t xml:space="preserve"> w 2013 roku funkcjonowało nadal, a  Gmina Ostrowiec Świętokrzyski przeznaczyła na jego funkcjonowanie </w:t>
      </w:r>
      <w:r>
        <w:rPr>
          <w:bCs/>
          <w:sz w:val="28"/>
          <w:szCs w:val="28"/>
        </w:rPr>
        <w:t xml:space="preserve"> kwotę 20.000 zł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Cs/>
          <w:sz w:val="28"/>
          <w:szCs w:val="28"/>
        </w:rPr>
        <w:t>W CWiSE organizacje mogą korzystać z bezpłatnego doradztwa, szkoleń, konsultacji oraz pomocy lokalowej i sprzętowej zgodnie z założeniami programu współpracy.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az organizacji, które otrzymały dotacje w 2013 roku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bCs/>
          <w:smallCaps/>
          <w:color w:val="000000"/>
          <w:sz w:val="24"/>
          <w:u w:val="single"/>
        </w:rPr>
      </w:pPr>
      <w:r>
        <w:rPr>
          <w:b/>
          <w:bCs/>
          <w:smallCaps/>
          <w:color w:val="000000"/>
          <w:sz w:val="24"/>
          <w:u w:val="single"/>
        </w:rPr>
        <w:t>UMOWY Z ZAKRESU UPOWSZECHNIANIA KULTURY FIZYCZNEJ: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MKS „KSZO-JUNIOR” – </w:t>
      </w:r>
      <w:r>
        <w:rPr>
          <w:color w:val="000000"/>
          <w:sz w:val="22"/>
        </w:rPr>
        <w:t xml:space="preserve">umowa nr UM/176-W/UB/87/WEISS/23/2013 z dnia 01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  <w:szCs w:val="20"/>
        </w:rPr>
        <w:t>Upowszechnianie kultury fizycznej poprzez prowadzenia szkolenia sportowego dla mieszkańców Gminy Ostrowiec Świętokrzyski w piłce nożnej</w:t>
      </w:r>
      <w:r>
        <w:rPr>
          <w:b/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17.415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KS „KSZO” – </w:t>
      </w:r>
      <w:r>
        <w:rPr>
          <w:color w:val="000000"/>
          <w:sz w:val="22"/>
        </w:rPr>
        <w:t xml:space="preserve">umowa nr UM/181-W/UB/92/WEISS/28/2013 z dnia 01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  <w:szCs w:val="20"/>
        </w:rPr>
        <w:t>Upowszechnianie kultury fizycznej poprzez prowadzenia szkolenia sportowego dla mieszkańców Gminy Ostrowiec Świętokrzyski w piłce ręcznej</w:t>
      </w:r>
      <w:r>
        <w:rPr>
          <w:b/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 xml:space="preserve">kwota dotacji </w:t>
        <w:br/>
        <w:t>z umowy 7.740 zł.</w:t>
      </w:r>
    </w:p>
    <w:p>
      <w:pPr>
        <w:pStyle w:val="Heading"/>
        <w:ind w:firstLine="708"/>
        <w:jc w:val="both"/>
        <w:rPr/>
      </w:pPr>
      <w:r>
        <w:rPr>
          <w:bCs/>
          <w:sz w:val="22"/>
        </w:rPr>
        <w:t>3. KS „KSZO”</w:t>
      </w:r>
      <w:r>
        <w:rPr>
          <w:b w:val="false"/>
          <w:sz w:val="22"/>
        </w:rPr>
        <w:t xml:space="preserve"> – umowa nr UM/184-W/UB/95/WEISS/30/2013 z dnia 01.03.2013r. na realizację zadania publicznego: </w:t>
      </w:r>
      <w:r>
        <w:rPr>
          <w:i/>
          <w:iCs/>
          <w:sz w:val="22"/>
        </w:rPr>
        <w:t>„</w:t>
      </w:r>
      <w:r>
        <w:rPr>
          <w:i/>
          <w:sz w:val="22"/>
        </w:rPr>
        <w:t>Upowszechnianie kultury fizycznej poprzez prowadzenia szkolenia sportowego dla mieszkańców Gminy Ostrowiec Świętokrzyski w boksie</w:t>
      </w:r>
      <w:r>
        <w:rPr>
          <w:i/>
          <w:iCs/>
          <w:sz w:val="22"/>
        </w:rPr>
        <w:t>”</w:t>
      </w:r>
      <w:r>
        <w:rPr>
          <w:b w:val="false"/>
          <w:sz w:val="22"/>
        </w:rPr>
        <w:t xml:space="preserve"> – kwota dotacji z umowy 5.805 zł.</w:t>
      </w:r>
    </w:p>
    <w:p>
      <w:pPr>
        <w:pStyle w:val="Tekstpodstawowy2"/>
        <w:tabs>
          <w:tab w:val="clear" w:pos="708"/>
          <w:tab w:val="left" w:pos="8820" w:leader="none"/>
        </w:tabs>
        <w:ind w:firstLine="708"/>
        <w:rPr/>
      </w:pPr>
      <w:r>
        <w:rPr>
          <w:b/>
          <w:bCs/>
          <w:color w:val="000000"/>
          <w:sz w:val="22"/>
        </w:rPr>
        <w:t>4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KS „KSZO” – </w:t>
      </w:r>
      <w:r>
        <w:rPr>
          <w:color w:val="000000"/>
          <w:sz w:val="22"/>
        </w:rPr>
        <w:t xml:space="preserve">umowa nr UM/180-W/UB/91/WEISS/27/2013 z dnia 01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  <w:szCs w:val="20"/>
        </w:rPr>
        <w:t>Upowszechnianie kultury fizycznej poprzez prowadzenia szkolenia sportowego dla mieszkańców Gminy Ostrowiec Świętokrzyski w pływaniu</w:t>
      </w:r>
      <w:r>
        <w:rPr>
          <w:b/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9.675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5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KS „KSZO” – </w:t>
      </w:r>
      <w:r>
        <w:rPr>
          <w:color w:val="000000"/>
          <w:sz w:val="22"/>
        </w:rPr>
        <w:t xml:space="preserve">umowa nr UM/182-W/UB/93/WEISS/29/2013 z dnia 01.03.2013r. </w:t>
        <w:br/>
        <w:t xml:space="preserve">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  <w:szCs w:val="20"/>
        </w:rPr>
        <w:t>Upowszechnianie kultury fizycznej poprzez prowadzenia szkolenia sportowego dla mieszkańców Gminy Ostrowiec Świętokrzyski w piłce wodnej</w:t>
      </w:r>
      <w:r>
        <w:rPr>
          <w:b/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1.935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6. UMKS „Ostrowia” – </w:t>
      </w:r>
      <w:r>
        <w:rPr>
          <w:color w:val="000000"/>
          <w:sz w:val="22"/>
        </w:rPr>
        <w:t xml:space="preserve">umowa nr UM/179-W/UB/90/WEISS/26/2013 z dnia 01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  <w:szCs w:val="20"/>
        </w:rPr>
        <w:t>Upowszechnianie kultury fizycznej poprzez prowadzenia szkolenia sportowego dla mieszkańców Gminy Ostrowiec Świętokrzyski w judo</w:t>
      </w:r>
      <w:r>
        <w:rPr>
          <w:b/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 xml:space="preserve">kwota dotacji </w:t>
        <w:br/>
        <w:t>z umowy 5.805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7. UKS GUMP – </w:t>
      </w:r>
      <w:r>
        <w:rPr>
          <w:color w:val="000000"/>
          <w:sz w:val="22"/>
        </w:rPr>
        <w:t xml:space="preserve">umowa nr UM/190-W/UB/101/WEISS/35/2013 z dnia 01.03.2013r. </w:t>
        <w:br/>
        <w:t>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  <w:szCs w:val="20"/>
        </w:rPr>
        <w:t>Upowszechnianie kultury fizycznej poprzez prowadzenia szkolenia sportowego dla mieszkańców Gminy Ostrowiec Świętokrzyski w piłce siatkowej chłopców</w:t>
      </w:r>
      <w:r>
        <w:rPr>
          <w:b/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3.87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8. </w:t>
      </w:r>
      <w:r>
        <w:rPr>
          <w:b/>
          <w:color w:val="000000"/>
          <w:sz w:val="22"/>
          <w:szCs w:val="20"/>
        </w:rPr>
        <w:t xml:space="preserve">KS Black and White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>umowa nr UM/186-W/UB/97/WEISS/31/2013 z dnia 01.03.2013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  <w:szCs w:val="20"/>
        </w:rPr>
        <w:t>Upowszechnianie kultury fizycznej poprzez prowadzenia szkolenia sportowego</w:t>
      </w:r>
      <w:r>
        <w:rPr>
          <w:b/>
          <w:bCs/>
          <w:i/>
          <w:sz w:val="22"/>
          <w:szCs w:val="20"/>
        </w:rPr>
        <w:t xml:space="preserve"> dla mieszkańców Gminy Ostrowiec Świętokrzyski w fitness, gimnastyce, tańcu sporto</w:t>
      </w:r>
      <w:r>
        <w:rPr>
          <w:b/>
          <w:bCs/>
          <w:i/>
          <w:color w:val="000000"/>
          <w:sz w:val="22"/>
          <w:szCs w:val="20"/>
        </w:rPr>
        <w:t>wym</w:t>
      </w:r>
      <w:r>
        <w:rPr>
          <w:b/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3.87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9. </w:t>
      </w:r>
      <w:r>
        <w:rPr>
          <w:b/>
          <w:color w:val="000000"/>
          <w:sz w:val="22"/>
          <w:szCs w:val="20"/>
        </w:rPr>
        <w:t xml:space="preserve">KS Black and White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>umowa nr UM/188-W/UB/99/WEISS/33/2013 z dnia 01.03.2013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  <w:szCs w:val="20"/>
        </w:rPr>
        <w:t xml:space="preserve">Upowszechnianie kultury fizycznej poprzez prowadzenia szkolenia sportowego dla mieszkańców Gminy Ostrowiec Świętokrzyski w kulturystyce, trójboju </w:t>
        <w:br/>
        <w:t>i podnoszeniu ciężarów</w:t>
      </w:r>
      <w:r>
        <w:rPr>
          <w:b/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3.870 zł.</w:t>
      </w:r>
    </w:p>
    <w:p>
      <w:pPr>
        <w:pStyle w:val="Heading3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</w:t>
      </w:r>
      <w:r>
        <w:rPr>
          <w:color w:val="000000"/>
          <w:sz w:val="22"/>
          <w:szCs w:val="20"/>
        </w:rPr>
        <w:t xml:space="preserve">Stowarzyszenie Na Rzecz Rad Osiedlowych i Gminnych </w:t>
      </w:r>
      <w:r>
        <w:rPr>
          <w:b w:val="false"/>
          <w:bCs w:val="false"/>
          <w:color w:val="000000"/>
          <w:sz w:val="22"/>
        </w:rPr>
        <w:t>– umowa nr UM/219-W/UB/118/WEISS/ 44/2013 z dnia 02.04.2013 r. na</w:t>
      </w:r>
      <w:r>
        <w:rPr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 xml:space="preserve">realizację zadania publicznego: </w:t>
      </w:r>
      <w:r>
        <w:rPr>
          <w:bCs w:val="false"/>
          <w:i/>
          <w:iCs/>
          <w:color w:val="000000"/>
          <w:sz w:val="22"/>
        </w:rPr>
        <w:t>„</w:t>
      </w:r>
      <w:r>
        <w:rPr>
          <w:bCs w:val="false"/>
          <w:i/>
          <w:color w:val="000000"/>
          <w:sz w:val="22"/>
        </w:rPr>
        <w:t>Upowszechnianie</w:t>
      </w:r>
      <w:r>
        <w:rPr>
          <w:bCs w:val="false"/>
          <w:i/>
          <w:sz w:val="22"/>
        </w:rPr>
        <w:t xml:space="preserve"> kultury fizycznej wśród mieszkańców Ostrowca Świętokrzyskiego poprzez organizację Biegu </w:t>
      </w:r>
      <w:r>
        <w:rPr>
          <w:bCs w:val="false"/>
          <w:i/>
          <w:color w:val="000000"/>
          <w:sz w:val="22"/>
        </w:rPr>
        <w:t>Zwycięstwa”</w:t>
      </w:r>
      <w:r>
        <w:rPr>
          <w:b w:val="false"/>
          <w:bCs w:val="false"/>
          <w:color w:val="000000"/>
          <w:sz w:val="22"/>
        </w:rPr>
        <w:t xml:space="preserve"> – kwota dotacji z umowy 5.000 zł.</w:t>
      </w:r>
    </w:p>
    <w:p>
      <w:pPr>
        <w:pStyle w:val="Heading3"/>
        <w:ind w:firstLine="708"/>
        <w:jc w:val="both"/>
        <w:rPr/>
      </w:pPr>
      <w:r>
        <w:rPr>
          <w:color w:val="000000"/>
          <w:sz w:val="22"/>
        </w:rPr>
        <w:t xml:space="preserve">11. </w:t>
      </w:r>
      <w:r>
        <w:rPr>
          <w:color w:val="000000"/>
          <w:sz w:val="22"/>
          <w:szCs w:val="20"/>
        </w:rPr>
        <w:t>Ostrowiecki Klub Sportów Walki</w:t>
      </w:r>
      <w:r>
        <w:rPr>
          <w:b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 w:val="22"/>
        </w:rPr>
        <w:t xml:space="preserve">– umowa nr UM/207-W/UB/111/WEISS/43/2013 </w:t>
        <w:br/>
        <w:t xml:space="preserve">z dnia 02.04.2013 r. na realizację zadania publicznego: </w:t>
      </w:r>
      <w:r>
        <w:rPr>
          <w:bCs w:val="false"/>
          <w:i/>
          <w:iCs/>
          <w:color w:val="000000"/>
          <w:sz w:val="22"/>
        </w:rPr>
        <w:t>„</w:t>
      </w:r>
      <w:r>
        <w:rPr>
          <w:bCs w:val="false"/>
          <w:i/>
          <w:color w:val="000000"/>
          <w:sz w:val="22"/>
        </w:rPr>
        <w:t>Upowszechnianie kultury fizycznej wśród mieszkańców Ostrowca Świętokrzyskiego poprzez organizację zawodów sportowych w Dniu Dziecka”</w:t>
      </w:r>
      <w:r>
        <w:rPr>
          <w:b w:val="false"/>
          <w:bCs w:val="false"/>
          <w:color w:val="000000"/>
          <w:sz w:val="22"/>
        </w:rPr>
        <w:t xml:space="preserve"> – kwota dotacji z umowy 5.000 zł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UMOWY Z ZAKRESU ROZWOJU SPORTU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  <w:color w:val="000000"/>
          <w:sz w:val="22"/>
        </w:rPr>
        <w:t xml:space="preserve">1. KS „KSZO” – </w:t>
      </w:r>
      <w:r>
        <w:rPr>
          <w:color w:val="000000"/>
          <w:sz w:val="22"/>
        </w:rPr>
        <w:t xml:space="preserve">umowa nr UM/235-W/UB/129/WEISS/52/2013 z dnia 04.04.2013r. </w:t>
        <w:br/>
        <w:t xml:space="preserve">na realizację zadania publicznego: </w:t>
      </w:r>
      <w:r>
        <w:rPr>
          <w:b/>
          <w:i/>
          <w:iCs/>
          <w:color w:val="000000"/>
          <w:sz w:val="22"/>
        </w:rPr>
        <w:t>„Prowadzenie sekcji bokserskiej KSZO Ostrowiec Świętokrzyski celem osiągania wysokich wyników sportowych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50.000 zł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color w:val="000000"/>
          <w:sz w:val="22"/>
        </w:rPr>
        <w:t>2. KS „KSZO”</w:t>
      </w:r>
      <w:r>
        <w:rPr>
          <w:b w:val="false"/>
          <w:bCs w:val="false"/>
          <w:color w:val="000000"/>
          <w:sz w:val="22"/>
        </w:rPr>
        <w:t xml:space="preserve"> – umowa nr UM/234-W/UB/128/WEISS/51/2013 z dnia 04.04.2013r. </w:t>
        <w:br/>
        <w:t xml:space="preserve">na realizację zadania publicznego: </w:t>
      </w:r>
      <w:r>
        <w:rPr>
          <w:bCs w:val="false"/>
          <w:i/>
          <w:iCs/>
          <w:color w:val="000000"/>
          <w:sz w:val="22"/>
        </w:rPr>
        <w:t>„Prowadzenie II ligowej drużyny piłki ręcznej KSZO Odlewnia Ostrowiec Świętokrzyski celem osiągania wysokich wyników sportowych”</w:t>
      </w:r>
      <w:r>
        <w:rPr>
          <w:b w:val="false"/>
          <w:bCs w:val="false"/>
          <w:color w:val="000000"/>
          <w:sz w:val="22"/>
        </w:rPr>
        <w:t xml:space="preserve"> – kwota dotacji z umowy 40.000 z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</w:rPr>
        <w:tab/>
      </w:r>
      <w:r>
        <w:rPr>
          <w:b/>
          <w:bCs/>
          <w:color w:val="000000"/>
          <w:sz w:val="22"/>
        </w:rPr>
        <w:t>3. KS „KSZO”</w:t>
      </w:r>
      <w:r>
        <w:rPr>
          <w:color w:val="000000"/>
          <w:sz w:val="22"/>
        </w:rPr>
        <w:t xml:space="preserve"> – umowa nr UM/231-W/UB/125/WEISS/48/2013 z dnia 04.04.2013r. </w:t>
        <w:br/>
        <w:t xml:space="preserve">na realizację zadania publicznego: </w:t>
      </w:r>
      <w:r>
        <w:rPr>
          <w:b/>
          <w:i/>
          <w:iCs/>
          <w:color w:val="000000"/>
          <w:sz w:val="22"/>
        </w:rPr>
        <w:t>„Stwarzanie warunków do osiągania wysokich wyników sportowych dla zawodników sekcji pływania Klubu Sportowego KSZO Ostrowiec Świętokrzyski”</w:t>
      </w:r>
      <w:r>
        <w:rPr>
          <w:color w:val="000000"/>
          <w:sz w:val="22"/>
        </w:rPr>
        <w:t xml:space="preserve"> – kwota dotacji z umowy 70.000 zł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b/>
          <w:bCs/>
          <w:color w:val="FF0000"/>
          <w:sz w:val="22"/>
        </w:rPr>
        <w:tab/>
      </w:r>
      <w:r>
        <w:rPr>
          <w:b/>
          <w:bCs/>
          <w:color w:val="000000"/>
          <w:sz w:val="22"/>
        </w:rPr>
        <w:t>4. KS „KSZO”</w:t>
      </w:r>
      <w:r>
        <w:rPr>
          <w:color w:val="000000"/>
          <w:sz w:val="22"/>
        </w:rPr>
        <w:t xml:space="preserve"> – umowa nr UM/233-W/UB/127/WEISS/50/2013 z dnia 04.04.2013r. </w:t>
        <w:br/>
        <w:t xml:space="preserve">na realizację zadania publicznego: </w:t>
      </w:r>
      <w:r>
        <w:rPr>
          <w:b/>
          <w:i/>
          <w:iCs/>
          <w:color w:val="000000"/>
          <w:sz w:val="22"/>
        </w:rPr>
        <w:t>„Prowadzenie I ligowej drużyny piłki siatkowej AZS WSBiP KSZO Ostrowiec Świętokrzyski celem osiągania wysokich wyników sportowych”</w:t>
      </w:r>
      <w:r>
        <w:rPr>
          <w:color w:val="000000"/>
          <w:sz w:val="22"/>
        </w:rPr>
        <w:t xml:space="preserve"> – kwota dotacji </w:t>
        <w:br/>
        <w:t>z umowy 240.000 z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</w:rPr>
        <w:t>5. KS „KSZO”</w:t>
      </w:r>
      <w:r>
        <w:rPr>
          <w:color w:val="000000"/>
          <w:sz w:val="22"/>
        </w:rPr>
        <w:t xml:space="preserve"> – umowa nr UM/232-W/UB/126/WEISS/49/2013 z dnia 04.04.2013r. </w:t>
        <w:br/>
        <w:t xml:space="preserve">na realizację zadania publicznego: </w:t>
      </w:r>
      <w:r>
        <w:rPr>
          <w:b/>
          <w:i/>
          <w:iCs/>
          <w:color w:val="000000"/>
          <w:sz w:val="22"/>
        </w:rPr>
        <w:t>„Stwarzanie warunków do osiągania wysokich wyników sportowych dla zawodników sekcji piłki wodnej Klubu Sportowego KSZO Ostrowiec Świętokrzyski”</w:t>
      </w:r>
      <w:r>
        <w:rPr>
          <w:color w:val="000000"/>
          <w:sz w:val="22"/>
        </w:rPr>
        <w:t xml:space="preserve"> – kwota dotacji z umowy 15.000 zł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  <w:sz w:val="22"/>
        </w:rPr>
        <w:t>MUKS „JEDYNKA”</w:t>
      </w:r>
      <w:r>
        <w:rPr>
          <w:color w:val="000000"/>
          <w:sz w:val="22"/>
        </w:rPr>
        <w:t xml:space="preserve"> – umowa nr UM/243-W/UB/132/WEISS/54/2013 z dnia 04.04.2013r. na realizację zadania publicznego: </w:t>
      </w:r>
      <w:r>
        <w:rPr>
          <w:b/>
          <w:i/>
          <w:iCs/>
          <w:color w:val="000000"/>
          <w:sz w:val="22"/>
        </w:rPr>
        <w:t xml:space="preserve">„Rozwój sportu w Gminie Ostrowiec Świętokrzyski </w:t>
        <w:br/>
        <w:t>w piłce siatkowej dziewcząt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13.000 z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sz w:val="22"/>
        </w:rPr>
        <w:t>Świętokrzyski</w:t>
      </w:r>
      <w:r>
        <w:rPr>
          <w:b/>
          <w:color w:val="000000"/>
          <w:sz w:val="22"/>
        </w:rPr>
        <w:t xml:space="preserve"> Klub Taekwondo</w:t>
      </w:r>
      <w:r>
        <w:rPr>
          <w:color w:val="000000"/>
          <w:sz w:val="22"/>
        </w:rPr>
        <w:t xml:space="preserve"> – umowa nr UM/241-W/UB/131/WEISS/53/2013 z dnia 04.04.2013r. na realizację zadania publicznego: </w:t>
      </w:r>
      <w:r>
        <w:rPr>
          <w:b/>
          <w:i/>
          <w:iCs/>
          <w:color w:val="000000"/>
          <w:sz w:val="22"/>
        </w:rPr>
        <w:t xml:space="preserve">„Szkolenie zawodników Świętokrzyskiego Klubu Taekwondo i ich udział w turniejach międzywojewódzkich, ogólnopolskich i międzynarodowych </w:t>
        <w:br/>
        <w:t>w taekwondo olimpijskim”</w:t>
      </w:r>
      <w:r>
        <w:rPr>
          <w:color w:val="000000"/>
          <w:sz w:val="22"/>
        </w:rPr>
        <w:t xml:space="preserve"> – kwota dotacji z umowy 7.000 z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</w:rPr>
        <w:t>8. Stowarzyszenie KSZO 1929 Ostrowiec Świętokrzyski</w:t>
      </w:r>
      <w:r>
        <w:rPr>
          <w:b/>
          <w:bCs/>
          <w:color w:val="000000"/>
        </w:rPr>
        <w:t xml:space="preserve"> – </w:t>
      </w:r>
      <w:r>
        <w:rPr>
          <w:color w:val="000000"/>
          <w:sz w:val="22"/>
        </w:rPr>
        <w:t xml:space="preserve">umowa nr UM/228-W/UB/122/WEISS/45/2013 z dnia 04.04.2013r. na realizację zadania publicznego: </w:t>
      </w:r>
      <w:r>
        <w:rPr>
          <w:b/>
          <w:i/>
          <w:iCs/>
          <w:color w:val="000000"/>
          <w:sz w:val="22"/>
        </w:rPr>
        <w:t>„Stwarzanie warunków do osiągania wysokich wyników sportowych dla zawodników drużyny piłki nożnej Stowarzyszenia KSZO 1929 Ostrowiec Św.”</w:t>
      </w:r>
      <w:r>
        <w:rPr>
          <w:color w:val="000000"/>
          <w:sz w:val="22"/>
        </w:rPr>
        <w:t xml:space="preserve"> – kwota dotacji z umowy 220.000 zł.</w:t>
      </w:r>
    </w:p>
    <w:p>
      <w:pPr>
        <w:pStyle w:val="Heading8"/>
        <w:ind w:firstLine="708"/>
        <w:jc w:val="both"/>
        <w:rPr/>
      </w:pPr>
      <w:r>
        <w:rPr>
          <w:i w:val="false"/>
          <w:iCs w:val="false"/>
          <w:color w:val="000000"/>
          <w:sz w:val="22"/>
        </w:rPr>
        <w:t>9. UKS „GUMP”</w:t>
      </w:r>
      <w:r>
        <w:rPr>
          <w:b w:val="false"/>
          <w:bCs w:val="false"/>
          <w:i w:val="false"/>
          <w:iCs w:val="false"/>
          <w:color w:val="000000"/>
          <w:sz w:val="22"/>
        </w:rPr>
        <w:t xml:space="preserve"> – umowa nr UM/230-W/UB/124/WEISS/47/2013 z dnia 04.04.2013r. </w:t>
        <w:br/>
        <w:t xml:space="preserve">na realizację zadania publicznego: </w:t>
      </w:r>
      <w:r>
        <w:rPr>
          <w:bCs w:val="false"/>
          <w:color w:val="000000"/>
          <w:sz w:val="22"/>
        </w:rPr>
        <w:t>„Stwarzanie warunków do osiągania wysokich wyników sportowych dla zawodników klubu UKS GMUP w piłce siatkowej chłopców”</w:t>
      </w:r>
      <w:r>
        <w:rPr>
          <w:b w:val="false"/>
          <w:bCs w:val="false"/>
          <w:i w:val="false"/>
          <w:iCs w:val="false"/>
          <w:color w:val="000000"/>
          <w:sz w:val="22"/>
        </w:rPr>
        <w:t xml:space="preserve"> – kwota dotacji </w:t>
        <w:br/>
        <w:t>z umowy 9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0. UMKS „Ostrowia” – </w:t>
      </w:r>
      <w:r>
        <w:rPr>
          <w:color w:val="000000"/>
          <w:sz w:val="22"/>
        </w:rPr>
        <w:t>umowa nr UM/229-W/UB/123/WEISS/46/2013 z dnia 04.04.2013r. na realizację zadania publicznego</w:t>
      </w:r>
      <w:r>
        <w:rPr>
          <w:b/>
          <w:color w:val="000000"/>
          <w:sz w:val="22"/>
        </w:rPr>
        <w:t xml:space="preserve">: </w:t>
      </w:r>
      <w:r>
        <w:rPr>
          <w:b/>
          <w:i/>
          <w:iCs/>
          <w:color w:val="000000"/>
          <w:sz w:val="22"/>
        </w:rPr>
        <w:t>„Rozwój sportu w Gminie Ostrowiec Świętokrzyski w judo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5.000 zł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kstpodstawowy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UMOWY Z ZAKRESU OCHRONY ZDROWIA: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Polski Czerwony Krzyż – </w:t>
      </w:r>
      <w:r>
        <w:rPr>
          <w:color w:val="000000"/>
          <w:sz w:val="22"/>
        </w:rPr>
        <w:t xml:space="preserve">umowa nr UM/195-W/UB/106/WEISS/40/2013 z dnia 05.03.2013r. na realizację zadania publicznego: </w:t>
      </w:r>
      <w:r>
        <w:rPr>
          <w:b/>
          <w:i/>
          <w:iCs/>
          <w:color w:val="000000"/>
          <w:sz w:val="22"/>
        </w:rPr>
        <w:t>„Promocja honorowego krwiodawstwa”</w:t>
      </w:r>
      <w:r>
        <w:rPr>
          <w:color w:val="000000"/>
          <w:sz w:val="22"/>
        </w:rPr>
        <w:t xml:space="preserve"> – kwota dotacji z umowy 1.5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Stowarzyszenie Na Rzecz Osób Niepełnosprawnych Ruchowo „SARON” – </w:t>
      </w:r>
      <w:r>
        <w:rPr>
          <w:color w:val="000000"/>
          <w:sz w:val="22"/>
        </w:rPr>
        <w:t xml:space="preserve">umowa </w:t>
        <w:br/>
        <w:t xml:space="preserve">nr UM/175-W/UB/86/WEISS/22/2013 z dnia 01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</w:rPr>
        <w:t>Ograniczenie skutków dysfunkcji zdrowotnej wśród mieszkańców Ostrowca Św. u osób, które utraciły sprawność ruchową</w:t>
      </w:r>
      <w:r>
        <w:rPr>
          <w:b/>
          <w:i/>
          <w:iCs/>
          <w:color w:val="000000"/>
          <w:sz w:val="22"/>
        </w:rPr>
        <w:t>”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– kwota dotacji z umowy 15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3. Polskie Stowarzyszenie Diabetyków Oddział Powiatowy – </w:t>
      </w:r>
      <w:r>
        <w:rPr>
          <w:color w:val="000000"/>
          <w:sz w:val="22"/>
        </w:rPr>
        <w:t xml:space="preserve">umowa nr UM/178-W/UB/89/WEISS/25/2013 z dnia 04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i/>
          <w:color w:val="000000"/>
          <w:sz w:val="22"/>
        </w:rPr>
        <w:t>Profilaktyka cukrzycy wśród mieszkańców Ostrowca Świętokrzyskiego</w:t>
      </w:r>
      <w:r>
        <w:rPr>
          <w:b/>
          <w:i/>
          <w:iCs/>
          <w:color w:val="000000"/>
          <w:sz w:val="22"/>
        </w:rPr>
        <w:t>”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– kwota dotacji z umowy 3.000 zł.</w:t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</w:rPr>
        <w:t xml:space="preserve">4. Stowarzyszenie „Ostrowiecki Klub Amazonka” – </w:t>
      </w:r>
      <w:r>
        <w:rPr>
          <w:color w:val="000000"/>
          <w:sz w:val="22"/>
        </w:rPr>
        <w:t xml:space="preserve">umowa nr UM/174-W/UB/85/WEISS/21/2013 z dnia 01.03.2013r. na realizację zadania publicznego: </w:t>
      </w:r>
      <w:r>
        <w:rPr>
          <w:b/>
          <w:color w:val="000000"/>
          <w:sz w:val="22"/>
        </w:rPr>
        <w:t>„</w:t>
      </w:r>
      <w:r>
        <w:rPr>
          <w:b/>
          <w:i/>
          <w:iCs/>
          <w:color w:val="000000"/>
          <w:sz w:val="22"/>
        </w:rPr>
        <w:t xml:space="preserve">Profilaktyka </w:t>
        <w:br/>
        <w:t>w zakresie nowotworów piersi oraz prowadzenie zajęć rehabilitacyjnych i psychologicznych dla mieszkanek Ostrowca Świętokrzyskiego”</w:t>
      </w:r>
      <w:r>
        <w:rPr>
          <w:color w:val="000000"/>
          <w:sz w:val="22"/>
        </w:rPr>
        <w:t xml:space="preserve"> – kwota dotacji z umowy 20.000 zł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UMOWY Z ZAKRESU POMOCY SPOŁECZNEJ: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Oddział Rejonowy Polskiego Czerwonego Krzyża – </w:t>
      </w:r>
      <w:r>
        <w:rPr>
          <w:color w:val="000000"/>
          <w:sz w:val="22"/>
        </w:rPr>
        <w:t xml:space="preserve">umowa nr UM/86-W/UB/23/WEISS/11/2013 z dnia 21.01.2013r. na realizację zadania publicznego: </w:t>
      </w:r>
      <w:r>
        <w:rPr>
          <w:b/>
          <w:i/>
          <w:iCs/>
          <w:color w:val="000000"/>
          <w:sz w:val="22"/>
        </w:rPr>
        <w:t>„Dożywianie dzieci z rodzin ubogich, niezaradnych życiowo i kryminogennych w szkołach i przedszkolach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20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Polski Komitet Pomocy Społecznej – </w:t>
      </w:r>
      <w:r>
        <w:rPr>
          <w:color w:val="000000"/>
          <w:sz w:val="22"/>
        </w:rPr>
        <w:t xml:space="preserve">umowa nr UM/54-W/UB/12/WEISS/9/2013 z dnia 04.01.2013r. i obejmowała wykonanie zadania publicznego: </w:t>
      </w:r>
      <w:r>
        <w:rPr>
          <w:b/>
          <w:i/>
          <w:iCs/>
          <w:color w:val="000000"/>
          <w:sz w:val="22"/>
        </w:rPr>
        <w:t>„Prowadzenie Noclegowni dla bezdomnych mężczyzn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100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3. Polski Komitet Pomocy Społecznej – </w:t>
      </w:r>
      <w:r>
        <w:rPr>
          <w:color w:val="000000"/>
          <w:sz w:val="22"/>
        </w:rPr>
        <w:t xml:space="preserve">umowa nr UM/173-W/UB/84/WEISS/20/2013 </w:t>
        <w:br/>
        <w:t xml:space="preserve">z dnia 01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i/>
          <w:iCs/>
          <w:color w:val="000000"/>
          <w:sz w:val="22"/>
          <w:szCs w:val="20"/>
        </w:rPr>
        <w:t>Prowadzenie działalności na rzecz osób ubogich poprzez pozyskiwanie, magazynowanie i dystrybucję żywności</w:t>
      </w:r>
      <w:r>
        <w:rPr>
          <w:b/>
          <w:i/>
          <w:iCs/>
          <w:color w:val="000000"/>
          <w:sz w:val="22"/>
        </w:rPr>
        <w:t>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>kwota dotacji z umowy 13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4. Świętokrzyski Bank Żywności – </w:t>
      </w:r>
      <w:r>
        <w:rPr>
          <w:color w:val="000000"/>
          <w:sz w:val="22"/>
        </w:rPr>
        <w:t xml:space="preserve">umowa nr UM/192-W/UB/103/WEISS/37/2013 z dnia 01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i/>
          <w:iCs/>
          <w:color w:val="000000"/>
          <w:sz w:val="22"/>
          <w:szCs w:val="20"/>
        </w:rPr>
        <w:t>Prowadzenie działalności na rzecz osób ubogich poprzez pozyskiwanie, magazynowanie i dystrybucję żywności</w:t>
      </w:r>
      <w:r>
        <w:rPr>
          <w:b/>
          <w:i/>
          <w:iCs/>
          <w:color w:val="000000"/>
          <w:sz w:val="22"/>
        </w:rPr>
        <w:t>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>kwota dotacji z umowy 12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5. Stowarzyszenie Na Rzecz Osób Bezrobotnych – </w:t>
      </w:r>
      <w:r>
        <w:rPr>
          <w:color w:val="000000"/>
          <w:sz w:val="22"/>
        </w:rPr>
        <w:t xml:space="preserve">umowa nr UM/194-W/UB/105/WEISS/39/2013 z dnia 01.03.2013r. na realizację zadania publicznego: </w:t>
      </w:r>
      <w:r>
        <w:rPr>
          <w:b/>
          <w:i/>
          <w:iCs/>
          <w:color w:val="000000"/>
          <w:sz w:val="22"/>
        </w:rPr>
        <w:t>„Organizowanie nieodpłatnego i kompleksowego poradnictwa obywatelskiego dla mieszkańców Ostrowca Świętokrzyskiego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5.000 zł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UMOWY Z ZAKRESU PRZECIWDZIAŁANIA PATOLOGIOM SPOŁECNYM: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Oddział Rejonowy Polskiego Czerwonego Krzyża – </w:t>
      </w:r>
      <w:r>
        <w:rPr>
          <w:color w:val="000000"/>
          <w:sz w:val="22"/>
        </w:rPr>
        <w:t xml:space="preserve">umowa nr UM/68-W/UB/17/WEISS/10/2013 z dnia 03.01.2013r. na realizację zadania publicznego: </w:t>
      </w:r>
      <w:r>
        <w:rPr>
          <w:b/>
          <w:i/>
          <w:iCs/>
          <w:color w:val="000000"/>
          <w:sz w:val="22"/>
        </w:rPr>
        <w:t>„Prowadzenie świetlic środowiskowych z elementami socjoterapii na terenie ostrowieckich placówek oświatowych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250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Akcja Katolicka przy Parafii św. Michała – </w:t>
      </w:r>
      <w:r>
        <w:rPr>
          <w:color w:val="000000"/>
          <w:sz w:val="22"/>
        </w:rPr>
        <w:t xml:space="preserve">umowa nr UM/171-W/UB/82/WEISS/18/2013 z dnia 01.03.2013r. na realizację zadania publicznego: </w:t>
      </w:r>
      <w:r>
        <w:rPr>
          <w:b/>
          <w:color w:val="000000"/>
          <w:sz w:val="22"/>
        </w:rPr>
        <w:t>„</w:t>
      </w:r>
      <w:r>
        <w:rPr>
          <w:b/>
          <w:i/>
          <w:iCs/>
          <w:color w:val="000000"/>
          <w:sz w:val="22"/>
        </w:rPr>
        <w:t>Prowadzenie świetlicy środowiskowej z elementami socjoterapii w osiedlu Śródmieście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>kwota dotacji 20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3. Akcja Katolicka przy Parafii św. Michała – </w:t>
      </w:r>
      <w:r>
        <w:rPr>
          <w:color w:val="000000"/>
          <w:sz w:val="22"/>
        </w:rPr>
        <w:t xml:space="preserve">umowa nr UM/172-W/UB/83/WEISS/19/2013 z dnia 01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i/>
          <w:color w:val="000000"/>
          <w:sz w:val="22"/>
        </w:rPr>
        <w:t>Prowadzenie punktu konsultacyjnego dla osób z problemem alkoholowym i ich rodzin</w:t>
      </w:r>
      <w:r>
        <w:rPr>
          <w:b/>
          <w:i/>
          <w:iCs/>
          <w:color w:val="000000"/>
          <w:sz w:val="22"/>
        </w:rPr>
        <w:t xml:space="preserve">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5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4. Stowarzyszenie Jaskółk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>umowa nr UM/89-W/UB/25/WEISS/12/2013 z dnia 21.01.2013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„</w:t>
      </w:r>
      <w:r>
        <w:rPr>
          <w:b/>
          <w:i/>
          <w:iCs/>
          <w:color w:val="000000"/>
          <w:sz w:val="22"/>
        </w:rPr>
        <w:t xml:space="preserve">Prowadzenie świetlicy środowiskowej z elementami socjoterapii w </w:t>
      </w:r>
      <w:r>
        <w:rPr>
          <w:b/>
          <w:bCs/>
          <w:i/>
          <w:color w:val="000000"/>
          <w:sz w:val="22"/>
        </w:rPr>
        <w:t>osiedlu XXV- lecia</w:t>
      </w:r>
      <w:r>
        <w:rPr>
          <w:b/>
          <w:i/>
          <w:iCs/>
          <w:color w:val="000000"/>
          <w:sz w:val="22"/>
        </w:rPr>
        <w:t>”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27.488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5. CARITAS Diecezji Sandomierskiej – </w:t>
      </w:r>
      <w:r>
        <w:rPr>
          <w:color w:val="000000"/>
          <w:sz w:val="22"/>
        </w:rPr>
        <w:t>umowa nr UM/91-W/UB/27/WEISS/13/2013 z dnia 05.03.2013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„</w:t>
      </w:r>
      <w:r>
        <w:rPr>
          <w:b/>
          <w:i/>
          <w:iCs/>
          <w:color w:val="000000"/>
          <w:sz w:val="22"/>
        </w:rPr>
        <w:t>Prowadzenie świetlicy środowiskowej z elementami socjoterapii w osiedlu Denków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20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6. Wspólnota Świętokrzyska</w:t>
      </w:r>
      <w:r>
        <w:rPr>
          <w:color w:val="000000"/>
          <w:sz w:val="22"/>
        </w:rPr>
        <w:t xml:space="preserve"> – </w:t>
      </w:r>
      <w:r>
        <w:rPr>
          <w:bCs/>
          <w:iCs/>
          <w:color w:val="000000"/>
          <w:sz w:val="22"/>
        </w:rPr>
        <w:t>umowa nr UM/92-W/UB/28/WEISS/14/2013</w:t>
      </w:r>
      <w:r>
        <w:rPr>
          <w:color w:val="000000"/>
          <w:sz w:val="22"/>
        </w:rPr>
        <w:t xml:space="preserve"> z dnia 21.01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bCs/>
          <w:i/>
          <w:color w:val="000000"/>
          <w:sz w:val="22"/>
        </w:rPr>
        <w:t>Prowadzenie świetlicy środowiskowej z elementami socjoterapii na osiedlu Rosochy</w:t>
      </w:r>
      <w:r>
        <w:rPr>
          <w:b/>
          <w:i/>
          <w:iCs/>
          <w:color w:val="000000"/>
          <w:sz w:val="22"/>
        </w:rPr>
        <w:t>”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20.000 zł.</w:t>
      </w:r>
    </w:p>
    <w:p>
      <w:pPr>
        <w:pStyle w:val="Tekstpodstawowy2"/>
        <w:ind w:firstLine="708"/>
        <w:rPr/>
      </w:pPr>
      <w:r>
        <w:rPr>
          <w:color w:val="000000"/>
          <w:sz w:val="22"/>
        </w:rPr>
        <w:t xml:space="preserve">7. </w:t>
      </w:r>
      <w:r>
        <w:rPr>
          <w:b/>
          <w:bCs/>
          <w:color w:val="000000"/>
          <w:sz w:val="22"/>
        </w:rPr>
        <w:t xml:space="preserve">Oddział Rejonowy Polskiego Czerwonego Krzyża – </w:t>
      </w:r>
      <w:r>
        <w:rPr>
          <w:color w:val="000000"/>
          <w:sz w:val="22"/>
        </w:rPr>
        <w:t xml:space="preserve">umowa nr UM/193-W/UB/104/WEISS/38/2013 z dnia 05.03.2013r. na realizację zadania publicznego: </w:t>
      </w:r>
      <w:r>
        <w:rPr>
          <w:b/>
          <w:i/>
          <w:iCs/>
          <w:color w:val="000000"/>
          <w:sz w:val="22"/>
        </w:rPr>
        <w:t>„Promowanie postaw proabstynenckich i trzeźwościowych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5.000 z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8. Fundacja „Pomocna Dłoń” - </w:t>
      </w:r>
      <w:r>
        <w:rPr>
          <w:bCs/>
          <w:iCs/>
          <w:color w:val="000000"/>
          <w:sz w:val="22"/>
        </w:rPr>
        <w:t>umowa nr UM/17-W/UB/2/WEISS/1/2013</w:t>
      </w:r>
      <w:r>
        <w:rPr>
          <w:color w:val="000000"/>
          <w:sz w:val="22"/>
        </w:rPr>
        <w:t xml:space="preserve"> z dnia 02.01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i/>
          <w:color w:val="000000"/>
          <w:sz w:val="22"/>
        </w:rPr>
        <w:t>Prowadzenie Centrum Integracji Społecznej dla mieszkańców Gminy Ostrowiec Świętokrzyski</w:t>
      </w:r>
      <w:r>
        <w:rPr>
          <w:b/>
          <w:i/>
          <w:iCs/>
          <w:color w:val="000000"/>
          <w:sz w:val="22"/>
        </w:rPr>
        <w:t>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293.616 z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9. Stowarzyszenie Krzywa Kultury </w:t>
      </w:r>
      <w:r>
        <w:rPr>
          <w:color w:val="000000"/>
          <w:sz w:val="22"/>
        </w:rPr>
        <w:t xml:space="preserve">– umowa nr UM/200-W/UB/109/WEISS/42/2013 z dnia 12.03.2013r. na realizację zadania publicznego: </w:t>
      </w:r>
      <w:r>
        <w:rPr>
          <w:b/>
          <w:i/>
          <w:iCs/>
          <w:color w:val="000000"/>
          <w:sz w:val="22"/>
        </w:rPr>
        <w:t>„Młodzieżowa Akademia Kultury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</w:t>
        <w:br/>
        <w:t xml:space="preserve"> z umowy 15.000 zł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0. Świętokrzyskie Towarzystwo Zapobiegania Patologiom Społecznym „Kuźnia” </w:t>
      </w:r>
      <w:r>
        <w:rPr>
          <w:color w:val="000000"/>
          <w:sz w:val="22"/>
        </w:rPr>
        <w:t>– umowa nr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UM/187-W/UB/98/WEISS/32/2013 z dnia 01.03.2013r. na realizację zadania publicznego: </w:t>
      </w:r>
      <w:r>
        <w:rPr>
          <w:b/>
          <w:i/>
          <w:color w:val="000000"/>
          <w:sz w:val="22"/>
        </w:rPr>
        <w:t>„</w:t>
      </w:r>
      <w:r>
        <w:rPr>
          <w:b/>
          <w:bCs/>
          <w:i/>
          <w:color w:val="000000"/>
          <w:sz w:val="22"/>
          <w:szCs w:val="20"/>
        </w:rPr>
        <w:t>Prowadzenie punktów konsultacyjnych w ostrowieckich gimnazjach dla uczniów oraz rodziców</w:t>
      </w:r>
      <w:r>
        <w:rPr>
          <w:b/>
          <w:i/>
          <w:color w:val="000000"/>
          <w:sz w:val="22"/>
        </w:rPr>
        <w:t>”</w:t>
      </w:r>
      <w:r>
        <w:rPr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18.000 zł.</w:t>
      </w:r>
    </w:p>
    <w:p>
      <w:pPr>
        <w:pStyle w:val="Tekstpodstawowy2"/>
        <w:ind w:firstLine="708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1. MKS „KSZO-JUNIOR” - </w:t>
      </w:r>
      <w:r>
        <w:rPr>
          <w:color w:val="000000"/>
          <w:sz w:val="22"/>
        </w:rPr>
        <w:t xml:space="preserve">umowa nr UM/399-W/UB/169/WEISS/57/2013 z dnia 17.06.2013r. na realizację zadania publicznego: </w:t>
      </w:r>
      <w:r>
        <w:rPr>
          <w:b/>
          <w:i/>
          <w:iCs/>
          <w:color w:val="000000"/>
          <w:sz w:val="22"/>
        </w:rPr>
        <w:t>„Wakacje z futbolem 2013 r.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</w:t>
        <w:br/>
        <w:t>z umowy 6.600 zł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sz w:val="22"/>
        </w:rPr>
        <w:t>12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olski Komitet Pomocy Społecznej – </w:t>
      </w:r>
      <w:r>
        <w:rPr>
          <w:sz w:val="22"/>
        </w:rPr>
        <w:t xml:space="preserve">umowa nr </w:t>
      </w:r>
      <w:r>
        <w:rPr>
          <w:bCs/>
          <w:sz w:val="22"/>
        </w:rPr>
        <w:t>UM/422-W/UB/176/WEISS/60/2013</w:t>
        <w:br/>
        <w:t xml:space="preserve"> z dnia 25.06.2013r. na realizację zadania</w:t>
      </w:r>
      <w:r>
        <w:rPr>
          <w:sz w:val="22"/>
        </w:rPr>
        <w:t xml:space="preserve"> publicznego:</w:t>
      </w:r>
      <w:r>
        <w:rPr>
          <w:b/>
          <w:i/>
          <w:sz w:val="22"/>
        </w:rPr>
        <w:t xml:space="preserve"> „Lato z PKPS-em”</w:t>
      </w:r>
      <w:r>
        <w:rPr>
          <w:i/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kwota dotacji z umowy 10.000 zł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b/>
          <w:bCs/>
          <w:sz w:val="22"/>
        </w:rPr>
        <w:t>13. Stowarzyszenie „Forum Młodego Ostrowca”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– </w:t>
      </w:r>
      <w:r>
        <w:rPr>
          <w:sz w:val="22"/>
        </w:rPr>
        <w:t>umowa nr UM/419-W/UB/174/WEISS/58/2013</w:t>
      </w:r>
      <w:r>
        <w:rPr>
          <w:bCs/>
          <w:sz w:val="22"/>
        </w:rPr>
        <w:t xml:space="preserve"> z dnia 25.06.2013r. na realizację zadania</w:t>
      </w:r>
      <w:r>
        <w:rPr>
          <w:sz w:val="22"/>
        </w:rPr>
        <w:t xml:space="preserve"> publicznego: „</w:t>
      </w:r>
      <w:r>
        <w:rPr>
          <w:b/>
          <w:i/>
          <w:iCs/>
          <w:sz w:val="22"/>
        </w:rPr>
        <w:t xml:space="preserve">Trzeźwe lato </w:t>
        <w:br/>
        <w:t xml:space="preserve">z Mamą i Tatą 2013” - cykl sportowo-rekreacyjnych miejskich pikników rodzinnych dla dzieci </w:t>
        <w:br/>
        <w:t>i młodzieży o charakterze profilaktycznym promujących trzeźwy i bezpieczny sposób spędzania czasu przez dzieci i młodzież</w:t>
      </w:r>
      <w:r>
        <w:rPr>
          <w:i/>
          <w:iCs/>
          <w:sz w:val="22"/>
        </w:rPr>
        <w:t xml:space="preserve"> - </w:t>
      </w:r>
      <w:r>
        <w:rPr>
          <w:sz w:val="22"/>
        </w:rPr>
        <w:t>kwota dotacji z umowy 10.000 zł.</w:t>
      </w:r>
    </w:p>
    <w:p>
      <w:pPr>
        <w:pStyle w:val="Tekstpodstawowy2"/>
        <w:ind w:firstLine="708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4. Fundacja „Pomocna Dłoń” - </w:t>
      </w:r>
      <w:r>
        <w:rPr>
          <w:bCs/>
          <w:iCs/>
          <w:color w:val="000000"/>
          <w:sz w:val="22"/>
        </w:rPr>
        <w:t xml:space="preserve">umowa nr UM/425-W/UB/179/WEISS/61/2013 </w:t>
      </w:r>
      <w:r>
        <w:rPr>
          <w:color w:val="000000"/>
          <w:sz w:val="22"/>
        </w:rPr>
        <w:t xml:space="preserve">z dnia 28.06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i/>
          <w:iCs/>
          <w:sz w:val="22"/>
          <w:szCs w:val="20"/>
        </w:rPr>
        <w:t>Prowadzenie działań interwencyjno - wspierających dla rodzin, w których występują problemy alkoholowe</w:t>
      </w:r>
      <w:r>
        <w:rPr>
          <w:b/>
          <w:i/>
          <w:iCs/>
          <w:color w:val="000000"/>
          <w:sz w:val="22"/>
        </w:rPr>
        <w:t>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-</w:t>
      </w:r>
      <w:r>
        <w:rPr>
          <w:color w:val="000000"/>
          <w:sz w:val="22"/>
        </w:rPr>
        <w:t xml:space="preserve"> kwota dotacji z umowy 10.000 zł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/>
        <w:t xml:space="preserve">15. Oddział Rejonowy Polskiego Czerwonego Krzyża – umowa nr UM/421-W/UB/175/WEISS/59/2013 z dnia 25.06.2013r. na realizację zadania publicznego: </w:t>
      </w:r>
      <w:r>
        <w:rPr>
          <w:b/>
          <w:i/>
          <w:iCs/>
        </w:rPr>
        <w:t xml:space="preserve">Prowadzenie świetlic środowiskowych z elementami socjoterapii w okresie wakacji letnich </w:t>
        <w:br/>
        <w:t>w wybranych placówkach oświatowych</w:t>
      </w:r>
      <w:r>
        <w:rPr>
          <w:i/>
          <w:iCs/>
        </w:rPr>
        <w:t xml:space="preserve"> – „W czasie wakacji z PCK zabawa na 102!” </w:t>
      </w:r>
      <w:r>
        <w:rPr/>
        <w:t>- kwota dotacji z umowy 60.000 zł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6. Fundacja „Pomocna Dłoń” - </w:t>
      </w:r>
      <w:r>
        <w:rPr>
          <w:bCs/>
          <w:iCs/>
          <w:color w:val="000000"/>
          <w:sz w:val="22"/>
        </w:rPr>
        <w:t xml:space="preserve">umowa nr </w:t>
      </w:r>
      <w:r>
        <w:rPr>
          <w:bCs/>
          <w:color w:val="000000"/>
          <w:sz w:val="22"/>
        </w:rPr>
        <w:t>UM/445-W/UB/184/WEISS/62/2013 z</w:t>
      </w:r>
      <w:r>
        <w:rPr>
          <w:color w:val="000000"/>
          <w:sz w:val="22"/>
        </w:rPr>
        <w:t xml:space="preserve"> dnia 04.07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i/>
          <w:iCs/>
          <w:sz w:val="22"/>
        </w:rPr>
        <w:t>Organizacja festynu oraz zawodów wędkarskich pod hasłem „Z LETNIM WIATREM”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- kwota dotacji z umowy 9.950 zł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7. </w:t>
      </w:r>
      <w:r>
        <w:rPr>
          <w:b/>
          <w:bCs/>
          <w:sz w:val="22"/>
        </w:rPr>
        <w:t>Ostrowieckie Stowarzyszenie Wspierania Rozwoju Sportu</w:t>
      </w:r>
      <w:r>
        <w:rPr>
          <w:sz w:val="22"/>
        </w:rPr>
        <w:t xml:space="preserve"> - </w:t>
      </w:r>
      <w:r>
        <w:rPr>
          <w:iCs/>
          <w:color w:val="000000"/>
          <w:sz w:val="22"/>
        </w:rPr>
        <w:t xml:space="preserve">umowa nr </w:t>
      </w:r>
      <w:r>
        <w:rPr>
          <w:color w:val="000000"/>
          <w:sz w:val="22"/>
        </w:rPr>
        <w:t>UM/447-W/UB/185/WEISS/ 63/2013 z dnia 05.07.2013r. na realizację zadania publicznego: „</w:t>
      </w:r>
      <w:r>
        <w:rPr>
          <w:b/>
          <w:i/>
          <w:color w:val="000000"/>
          <w:sz w:val="22"/>
          <w:szCs w:val="20"/>
        </w:rPr>
        <w:t>Turniej Piłkarski OGRODY 2013”</w:t>
      </w:r>
      <w:r>
        <w:rPr>
          <w:i/>
          <w:color w:val="000000"/>
          <w:sz w:val="22"/>
          <w:szCs w:val="20"/>
        </w:rPr>
        <w:t xml:space="preserve"> – reaktywacja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- kwota dotacji z umowy 9.450 zł.</w:t>
      </w:r>
    </w:p>
    <w:p>
      <w:pPr>
        <w:pStyle w:val="Tekstpodstawowy2"/>
        <w:ind w:firstLine="708"/>
        <w:rPr>
          <w:color w:val="000000"/>
          <w:sz w:val="22"/>
        </w:rPr>
      </w:pPr>
      <w:r>
        <w:rPr>
          <w:b/>
          <w:bCs/>
          <w:color w:val="000000"/>
          <w:sz w:val="22"/>
        </w:rPr>
        <w:t>18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Oddział Rejonowy Polskiego Czerwonego Krzyża – </w:t>
      </w:r>
      <w:r>
        <w:rPr>
          <w:color w:val="000000"/>
          <w:sz w:val="22"/>
        </w:rPr>
        <w:t xml:space="preserve">umowa nr UM/462-W/UB/192/WEISS/64/2013 z dnia 22.07.2013r. na realizację zadania publicznego: </w:t>
      </w:r>
      <w:r>
        <w:rPr>
          <w:b/>
          <w:i/>
          <w:iCs/>
          <w:color w:val="000000"/>
          <w:sz w:val="22"/>
        </w:rPr>
        <w:t>„Prowadzenie świetlic środowiskowych z elementami socjoterapii na terenie ostrowieckich placówek oświatowych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170.000 zł.</w:t>
      </w:r>
    </w:p>
    <w:p>
      <w:pPr>
        <w:pStyle w:val="Tekstpodstawowy2"/>
        <w:ind w:firstLine="708"/>
        <w:rPr>
          <w:color w:val="000000"/>
          <w:sz w:val="22"/>
        </w:rPr>
      </w:pPr>
      <w:r>
        <w:rPr>
          <w:b/>
          <w:bCs/>
          <w:color w:val="000000"/>
          <w:sz w:val="22"/>
        </w:rPr>
        <w:t>19. Towarzystwo Przyjaciół Denkowa</w:t>
      </w:r>
      <w:r>
        <w:rPr>
          <w:color w:val="000000"/>
          <w:sz w:val="22"/>
        </w:rPr>
        <w:t xml:space="preserve"> – umowa UM530-W/UB/216/WEISS/65/2013 z dnia 16.09.2013r. na realizację zadania publicznego: </w:t>
      </w:r>
      <w:r>
        <w:rPr>
          <w:b/>
          <w:i/>
          <w:iCs/>
          <w:color w:val="000000"/>
          <w:sz w:val="22"/>
        </w:rPr>
        <w:t>„Młodzi aktywni-młodzi wolni od używek, alkoholu</w:t>
        <w:br/>
        <w:t xml:space="preserve"> i narkotyków”</w:t>
      </w:r>
      <w:r>
        <w:rPr>
          <w:color w:val="000000"/>
          <w:sz w:val="22"/>
        </w:rPr>
        <w:t xml:space="preserve"> – kwota dotacji z umowy 10.000 z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UMOWY Z ZAKRESU KULTURY I OCHRONY DZIEDZICTWA NARODOWEGO: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. PTTK Oddział im. Mieczysława Radwana - </w:t>
      </w:r>
      <w:r>
        <w:rPr>
          <w:bCs/>
          <w:iCs/>
          <w:color w:val="000000"/>
          <w:sz w:val="22"/>
        </w:rPr>
        <w:t>umowa nr UM/356W/UB/166 /WEISS/56/2013</w:t>
      </w:r>
      <w:r>
        <w:rPr>
          <w:color w:val="000000"/>
          <w:sz w:val="22"/>
        </w:rPr>
        <w:t xml:space="preserve"> z dnia 11.06.2013r. na realizację zadania publicznego: </w:t>
      </w:r>
      <w:r>
        <w:rPr>
          <w:b/>
          <w:i/>
          <w:iCs/>
          <w:color w:val="000000"/>
          <w:sz w:val="22"/>
        </w:rPr>
        <w:t>„Sesja popularnonaukowa</w:t>
        <w:br/>
        <w:t xml:space="preserve"> z cyklu "Wielkie postacie Ziemi Ostrowieckiej" pt. "Dr Eugeniusz Dziewulski (1913-1976) w 100 rocznicę urodzin"</w:t>
      </w:r>
      <w:r>
        <w:rPr>
          <w:i/>
          <w:iCs/>
          <w:color w:val="000000"/>
          <w:sz w:val="22"/>
        </w:rPr>
        <w:t xml:space="preserve"> -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kwota dotacji z umowy 2.600 z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b/>
          <w:b/>
          <w:bCs/>
          <w:smallCaps/>
          <w:color w:val="000000"/>
          <w:sz w:val="24"/>
          <w:u w:val="single"/>
        </w:rPr>
      </w:pPr>
      <w:r>
        <w:rPr>
          <w:b/>
          <w:bCs/>
          <w:smallCaps/>
          <w:color w:val="000000"/>
          <w:sz w:val="24"/>
          <w:u w:val="single"/>
        </w:rPr>
        <w:t>UMOWY Z ZAKRESU PRZECIWDZIAŁANIA NARKOMANII: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. Świętokrzyskie Towarzystwo Zapobiegania Patologiom Społecznym „Kuźnia” - </w:t>
      </w:r>
      <w:r>
        <w:rPr>
          <w:bCs/>
          <w:iCs/>
          <w:color w:val="000000"/>
          <w:sz w:val="22"/>
        </w:rPr>
        <w:t>umowa nr UM/199-W/UB/108/WEISS/41/2013</w:t>
      </w:r>
      <w:r>
        <w:rPr>
          <w:color w:val="000000"/>
          <w:sz w:val="22"/>
        </w:rPr>
        <w:t xml:space="preserve"> z dnia 12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i/>
          <w:color w:val="000000"/>
          <w:sz w:val="22"/>
          <w:szCs w:val="20"/>
        </w:rPr>
        <w:t>Edukacja publiczna o charakterze informacyjno-edukacyjnym</w:t>
      </w:r>
      <w:r>
        <w:rPr>
          <w:b/>
          <w:i/>
          <w:iCs/>
          <w:color w:val="000000"/>
          <w:sz w:val="22"/>
        </w:rPr>
        <w:t>”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5.000 zł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Świętokrzyskie Towarzystwo Zapobiegania Patologiom Społecznym „Kuźnia” - </w:t>
      </w:r>
      <w:r>
        <w:rPr>
          <w:bCs/>
          <w:iCs/>
          <w:color w:val="000000"/>
          <w:sz w:val="22"/>
        </w:rPr>
        <w:t>umowa nr UM/177-W/UB/88/WEISS/24/2013</w:t>
      </w:r>
      <w:r>
        <w:rPr>
          <w:color w:val="000000"/>
          <w:sz w:val="22"/>
        </w:rPr>
        <w:t xml:space="preserve"> z dnia 05.03.2013r. na realizację zadania publicznego: </w:t>
      </w:r>
      <w:r>
        <w:rPr>
          <w:b/>
          <w:i/>
          <w:iCs/>
          <w:color w:val="000000"/>
          <w:sz w:val="22"/>
        </w:rPr>
        <w:t>„</w:t>
      </w:r>
      <w:r>
        <w:rPr>
          <w:b/>
          <w:i/>
          <w:color w:val="000000"/>
          <w:sz w:val="22"/>
          <w:szCs w:val="20"/>
        </w:rPr>
        <w:t>Prowadzenie punktu konsultacyjnego dla osób uzależnionych i eksperymentujących z narkotykami oraz członków ich rodzin”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5.000 zł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/>
      </w:pPr>
      <w:r>
        <w:rPr>
          <w:i/>
          <w:color w:val="000000"/>
          <w:sz w:val="22"/>
        </w:rPr>
        <w:t>Sporządziła  A.Pastuszka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snapToGrid w:val="false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1:00Z</dcterms:created>
  <dc:creator>pastuszka</dc:creator>
  <dc:description/>
  <cp:keywords/>
  <dc:language>en-US</dc:language>
  <cp:lastModifiedBy>Edukacja</cp:lastModifiedBy>
  <cp:lastPrinted>2014-02-20T11:40:00Z</cp:lastPrinted>
  <dcterms:modified xsi:type="dcterms:W3CDTF">2014-03-19T13:01:00Z</dcterms:modified>
  <cp:revision>2</cp:revision>
  <dc:subject/>
  <dc:title>Sprawozdanie z realizacji Programu współpracy Gminy Ostrowiec</dc:title>
</cp:coreProperties>
</file>