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IV/478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Ostrowca Świętokrzy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wrześ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w sprawie otwartego konkursu ofert na realizację w 2016 roku zadań publicznych</w:t>
        <w:br/>
        <w:t xml:space="preserve">w zakresie </w:t>
      </w:r>
      <w:r>
        <w:rPr>
          <w:b/>
          <w:color w:val="000000"/>
        </w:rPr>
        <w:t>kultury i ochrony dziedzictwa narodowego, ochrony i promocji zdrowia oraz przeciwdziałania patologiom społecznym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11 ust. 2, art. 13 i art. 15 ust. 2a, 2b, 2d ustawy z dnia 24 kwietnia 2003 roku </w:t>
        <w:br/>
        <w:t xml:space="preserve">o działalności pożytku publicznego i o wolontariacie (Dz. U. z 2016 r. poz. 239), art. 30 ust. 2 pkt. 2 i 4 ustawy z dnia </w:t>
        <w:br/>
        <w:t>8 marca 1990 roku o samorządzie gminnym (Dz. U. z 2016 r. poz. 446) oraz w związku z uchwałą</w:t>
      </w:r>
      <w:r>
        <w:rPr>
          <w:color w:val="000000"/>
          <w:sz w:val="20"/>
          <w:szCs w:val="20"/>
        </w:rPr>
        <w:t xml:space="preserve"> Nr XXII/136/2015 Rady Miasta Ostrowca Świętokrzyskiego z dnia 27 listopada 2015 roku </w:t>
      </w:r>
      <w:r>
        <w:rPr>
          <w:sz w:val="20"/>
          <w:szCs w:val="20"/>
        </w:rPr>
        <w:t xml:space="preserve">w sprawie Programu współpracy Gminy Ostrowiec Świętokrzyski z organizacjami pozarządowymi i innymi podmiotami prowadzącymi działalność pożytku publicznego w latach 2016 – 2017, </w:t>
      </w:r>
      <w:r>
        <w:rPr>
          <w:b/>
          <w:bCs/>
          <w:sz w:val="20"/>
          <w:szCs w:val="20"/>
        </w:rPr>
        <w:t>zarządza się, co następuje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§ 1. </w:t>
      </w:r>
      <w:r>
        <w:rPr/>
        <w:t xml:space="preserve">1. Ogłasza się otwarty konkurs ofert na realizację w 2016 roku zadań publicznych gminy w zakresie </w:t>
      </w:r>
      <w:r>
        <w:rPr>
          <w:color w:val="000000"/>
        </w:rPr>
        <w:t>kultury i ochrony dziedzictwa narodowego, ochrony i promocji zdrowia oraz przeciwdziałania patologiom społecznym.</w:t>
      </w:r>
    </w:p>
    <w:p>
      <w:pPr>
        <w:pStyle w:val="Normal"/>
        <w:jc w:val="both"/>
        <w:rPr>
          <w:color w:val="000000"/>
        </w:rPr>
      </w:pPr>
      <w:r>
        <w:rPr>
          <w:iCs/>
        </w:rPr>
        <w:t xml:space="preserve">           </w:t>
      </w:r>
      <w:r>
        <w:rPr>
          <w:iCs/>
        </w:rPr>
        <w:t>2. Wykaz zadań, o których mowa w ust. 1, szczegółowe informacje dotyczące warunków ich realizacji oraz trybu i kryteriów wyboru ofert, zawiera „Ogłoszenie o otwartym konkursie ofert na realizację w 2016 roku zadań publicznych gminy w zakresie</w:t>
      </w:r>
      <w:r>
        <w:rPr>
          <w:b/>
        </w:rPr>
        <w:t xml:space="preserve"> </w:t>
      </w:r>
      <w:r>
        <w:rPr>
          <w:color w:val="000000"/>
        </w:rPr>
        <w:t>kultury i ochrony dziedzictwa narodowego, ochrony i promocji zdrowia oraz przeciwdziałania patologiom społecznym”, stanowiące załącznik do niniejszego zarządzenia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3. W otwartym konkursie ofert mogą uczestniczyć organizacje, podmioty i jednostki, </w:t>
        <w:br/>
        <w:t xml:space="preserve">o których mowa w art. 11 ust. 3 ustawy o działalności pożytku publicznego i o wolontariacie </w:t>
        <w:br/>
        <w:t>(z wyłączeniem podmiotów wymienionych w art. 3 ust. 4 tej ustawy), zwane dalej „Organizacjami”.</w:t>
      </w:r>
    </w:p>
    <w:p>
      <w:pPr>
        <w:pStyle w:val="Normal"/>
        <w:ind w:firstLine="28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 xml:space="preserve">. Powołuje się Komisję Konkursową w celu zaopiniowania złożonych ofert </w:t>
        <w:br/>
        <w:t>w następującym składzie:</w:t>
      </w:r>
    </w:p>
    <w:p>
      <w:pPr>
        <w:pStyle w:val="Normal"/>
        <w:ind w:firstLine="708"/>
        <w:jc w:val="both"/>
        <w:rPr/>
      </w:pPr>
      <w:r>
        <w:rPr/>
        <w:t xml:space="preserve">przedstawiciele Prezydenta Miasta Ostrowca Świętokrzyskieg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B. Malinowski  – Przewodniczący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Stafijow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nika Widerska – Irek, </w:t>
      </w:r>
    </w:p>
    <w:p>
      <w:pPr>
        <w:pStyle w:val="Normal"/>
        <w:ind w:left="708" w:hanging="0"/>
        <w:jc w:val="both"/>
        <w:rPr/>
      </w:pPr>
      <w:r>
        <w:rPr/>
        <w:t>przedstawiciele organizacji pozarząd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aria Pochylska.</w:t>
      </w:r>
    </w:p>
    <w:p>
      <w:pPr>
        <w:pStyle w:val="Normal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§ 3. </w:t>
      </w:r>
      <w:r>
        <w:rPr>
          <w:bCs/>
        </w:rPr>
        <w:t>Ogłoszenie, o którym mowa w § 1 ust. 2 zarządzenia, zamieszcza się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w Biuletynie Informacji Publicznej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na tablicy ogłoszeń w Urzędzie Miasta Ostrowca Świętokrzyskiego,</w:t>
      </w:r>
    </w:p>
    <w:p>
      <w:pPr>
        <w:pStyle w:val="Normal"/>
        <w:ind w:left="900" w:hanging="192"/>
        <w:jc w:val="both"/>
        <w:rPr>
          <w:bCs/>
        </w:rPr>
      </w:pPr>
      <w:r>
        <w:rPr>
          <w:bCs/>
        </w:rPr>
        <w:t>3) na stronie internetowej Urzędu Miasta Ostrowca Świętokrzyskiego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Naczelnikowi Wydziału Edukacji i Spraw Społecznych Urzędu Miasta Ostrowca Świętokrzyskieg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>§ 5</w:t>
      </w:r>
      <w:r>
        <w:rPr/>
        <w:t xml:space="preserve">. Zarządzenie wchodzi w życie z dniem podpis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1296"/>
        <w:jc w:val="center"/>
        <w:rPr>
          <w:b/>
          <w:b/>
          <w:i/>
          <w:i/>
        </w:rPr>
      </w:pPr>
      <w:r>
        <w:rPr>
          <w:b/>
          <w:bCs/>
          <w:i/>
        </w:rPr>
        <w:t>Prezydent Miasta</w:t>
        <w:br/>
        <w:t xml:space="preserve">                       </w:t>
      </w:r>
      <w:r>
        <w:rPr>
          <w:b/>
          <w:i/>
        </w:rPr>
        <w:t>Ostrowca Świętokrzyskiego</w:t>
      </w:r>
    </w:p>
    <w:p>
      <w:pPr>
        <w:pStyle w:val="Normal"/>
        <w:ind w:left="2832" w:firstLine="12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28" w:firstLine="3300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Jarosław Górczyński</w:t>
      </w:r>
    </w:p>
    <w:p>
      <w:pPr>
        <w:pStyle w:val="Normal"/>
        <w:ind w:firstLine="6480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64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</w:t>
      </w:r>
    </w:p>
    <w:p>
      <w:pPr>
        <w:pStyle w:val="Normal"/>
        <w:spacing w:lineRule="auto" w:line="276"/>
        <w:ind w:firstLine="648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IV/478/2016</w:t>
      </w:r>
    </w:p>
    <w:p>
      <w:pPr>
        <w:pStyle w:val="Normal"/>
        <w:spacing w:lineRule="auto" w:line="276"/>
        <w:ind w:firstLine="6480"/>
        <w:rPr>
          <w:bCs/>
          <w:sz w:val="20"/>
          <w:szCs w:val="20"/>
        </w:rPr>
      </w:pPr>
      <w:r>
        <w:rPr>
          <w:bCs/>
          <w:sz w:val="20"/>
          <w:szCs w:val="20"/>
        </w:rPr>
        <w:t>Prezydenta Miasta Ostrowca Św.,</w:t>
      </w:r>
    </w:p>
    <w:p>
      <w:pPr>
        <w:pStyle w:val="Normal"/>
        <w:spacing w:lineRule="auto" w:line="276"/>
        <w:ind w:firstLine="6480"/>
        <w:rPr>
          <w:bCs/>
          <w:sz w:val="20"/>
          <w:szCs w:val="20"/>
        </w:rPr>
      </w:pPr>
      <w:r>
        <w:rPr>
          <w:bCs/>
          <w:sz w:val="20"/>
          <w:szCs w:val="20"/>
        </w:rPr>
        <w:t>z dnia 19 września 2016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Ogłos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o otwartym konkursie ofert na realizację w 2016 roku zadań publicznych gminy </w:t>
        <w:br/>
        <w:t xml:space="preserve">w zakresie </w:t>
      </w:r>
      <w:r>
        <w:rPr>
          <w:b/>
          <w:color w:val="000000"/>
        </w:rPr>
        <w:t>kultury i ochrony dziedzictwa narodowego, ochrony i promocji zdrowia oraz przeciwdziałania patologiom społecznym.</w:t>
      </w:r>
    </w:p>
    <w:p>
      <w:pPr>
        <w:pStyle w:val="Heading"/>
        <w:jc w:val="both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b w:val="false"/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podstawie art. 11 ust. 2, art. 13 i art. 15 ust. 2a, 2b, 2d ustawy z dnia 24 kwietnia 2003 roku </w:t>
        <w:br/>
        <w:t xml:space="preserve">o działalności pożytku publicznego i o wolontariacie (Dz. U. z 2016 r. poz. 239), art. 30 ust. 2 pkt. 2 i 4 ustawy z dnia </w:t>
        <w:br/>
        <w:t>8 marca 1990 roku o samorządzie gminnym (Dz. U. z 2016 r. poz. 446) oraz w związku z uchwałą</w:t>
      </w:r>
      <w:r>
        <w:rPr>
          <w:color w:val="000000"/>
          <w:sz w:val="20"/>
          <w:szCs w:val="20"/>
        </w:rPr>
        <w:t xml:space="preserve"> Nr XXII/136/2015 Rady Miasta Ostrowca Świętokrzyskiego z dnia 27 listopada 2015 roku </w:t>
      </w:r>
      <w:r>
        <w:rPr>
          <w:sz w:val="20"/>
          <w:szCs w:val="20"/>
        </w:rPr>
        <w:t xml:space="preserve">w sprawie Programu współpracy Gminy Ostrowiec Świętokrzyski z organizacjami pozarządowymi i innymi podmiotami prowadzącymi działalność pożytku publicznego w latach 2016 – 2017, </w:t>
      </w:r>
      <w:r>
        <w:rPr>
          <w:bCs/>
          <w:sz w:val="20"/>
          <w:szCs w:val="20"/>
        </w:rPr>
        <w:t xml:space="preserve">informuję o możliwości składania ofert na realizację zadań w zakresie </w:t>
      </w:r>
      <w:r>
        <w:rPr>
          <w:color w:val="000000"/>
          <w:sz w:val="20"/>
          <w:szCs w:val="20"/>
        </w:rPr>
        <w:t xml:space="preserve">kultury </w:t>
        <w:br/>
        <w:t>i ochrony dziedzictwa narodowego, ochrony i promocji zdrowia oraz przeciwdziałania patologiom społecznym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I. Rodzaj zadań publicznych, terminy i warunki ich realizacji oraz wysokość środków publicznych przeznaczonych na ich realizację:</w:t>
      </w:r>
    </w:p>
    <w:p>
      <w:pPr>
        <w:pStyle w:val="Heading"/>
        <w:jc w:val="both"/>
        <w:rPr/>
      </w:pPr>
      <w:r>
        <w:rPr>
          <w:sz w:val="20"/>
          <w:szCs w:val="20"/>
          <w:u w:val="single"/>
        </w:rPr>
        <w:t xml:space="preserve">Zadanie nr </w:t>
      </w:r>
      <w:r>
        <w:rPr/>
        <w:t>1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Rodzaj zadan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ultura i ochrona dziedzictwa narodoweg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Tytuł zadan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„</w:t>
            </w:r>
            <w:r>
              <w:rPr>
                <w:bCs w:val="false"/>
                <w:i/>
                <w:sz w:val="20"/>
                <w:szCs w:val="20"/>
              </w:rPr>
              <w:t>Prowadzenie zajęć z zakresu rękodzieła artystycznego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rmin realizacj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7.10.2016 r. – 30.12.2016 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Szczegółowe warunki realizacji zadan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 ramach zadania przewiduje się przeprowadzenie min. 30 godz. zajęć z zakresu rękodzieła artystycznego w okresie październik-grudzień 2016 r. Zajęcia skierowane do 10 osób - seniorów z terenu Gminy Ostrowiec Świętokrzyski. Osoba prowadząca zajęcia musi posiadać niezbędne kwalifikacje do przeprowadzenia zaję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rganizacja realizująca zadanie przyjmuje na siebie obowiązki związane z zapewnieniem bezpieczeństwa uczestników zajęć oraz warunków technicznych jej prowadzenia. Informacja na temat organizowanej imprezy musi zostać zamieszczona w prasie lokalnej min. 1 raz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Wysokość środków </w:t>
              <w:br/>
              <w:t>w 2016 rok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 zł</w:t>
            </w:r>
          </w:p>
        </w:tc>
      </w:tr>
    </w:tbl>
    <w:p>
      <w:pPr>
        <w:pStyle w:val="Heading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danie nr 2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Rodzaj zadan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Ochrona i promocja zdrow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Tytuł zadan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</w:rPr>
              <w:t>Profilaktyka chorób nowotworowych 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Termin realizacj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 r. – 30.12.2016 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zczegółowe warunki realizacji zadan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Prowadzenie działalności informacyjno - edukacyjnej (kampanie, akcje profilaktyczne, konferencje, warsztaty) w zakresie profilaktyki nowotworowej mającej na celu zwiększenie świadomości na temat metod przeciwdziałania chorobom nowotworowym oraz zapobiegania występowaniu powikłań tych chorób wśród mieszkańców Ostrowca Świętokrzyskiego. Przeprowadzenie dla mieszkańców bezpłatnych badań profilaktycznych w kierunku wykrywania nowotworów (USG piersi, tarczycy, jamy brzusznej). Informacja na temat organizowanych badań  musi zostać zamieszczona w prasie lokalnej min. 1 raz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Wysokość środków </w:t>
              <w:br/>
              <w:t>w 2016  rok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 zł</w:t>
            </w:r>
          </w:p>
        </w:tc>
      </w:tr>
    </w:tbl>
    <w:p>
      <w:pPr>
        <w:pStyle w:val="Head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danie nr 3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Rodzaj zadan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Przeciwdziałanie patologiom społecznym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Tytuł zadan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/>
                <w:i/>
                <w:color w:val="000000"/>
                <w:sz w:val="20"/>
              </w:rPr>
            </w:pPr>
            <w:r>
              <w:rPr>
                <w:bCs w:val="false"/>
                <w:i/>
                <w:color w:val="000000"/>
                <w:sz w:val="20"/>
              </w:rPr>
              <w:t>„</w:t>
            </w:r>
            <w:r>
              <w:rPr>
                <w:bCs w:val="false"/>
                <w:i/>
                <w:color w:val="000000"/>
                <w:sz w:val="20"/>
              </w:rPr>
              <w:t xml:space="preserve">Prowadzenie świetlicy środowiskowej z elementami socjoterapii na </w:t>
            </w:r>
            <w:r>
              <w:rPr>
                <w:bCs w:val="false"/>
                <w:i/>
                <w:sz w:val="20"/>
              </w:rPr>
              <w:t>osiedlu Koszary</w:t>
            </w:r>
            <w:r>
              <w:rPr>
                <w:bCs w:val="false"/>
                <w:i/>
                <w:color w:val="000000"/>
                <w:sz w:val="20"/>
              </w:rPr>
              <w:t>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rmin realizacj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0.2016r. – 30.12.2016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zczegółowe warunki realizacji zadan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świetlicy środowiskowej z elementami socjoterapii z programem opiekuńczo – wychowawczym oraz programem profilaktycznym z elementami socjoterapii na osiedlu Koszary Gminy Ostrowiec Świętokrzyski zgodnie z poniższymi standardami:</w:t>
            </w:r>
          </w:p>
          <w:p>
            <w:pPr>
              <w:pStyle w:val="Normal"/>
              <w:numPr>
                <w:ilvl w:val="0"/>
                <w:numId w:val="7"/>
              </w:numPr>
              <w:ind w:left="230" w:hanging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zajęć socjoterapeutycznych min. 2 razy w tygodniu po 1 godzinie (liczba dzieci w grupie socjoterapeutycznej</w:t>
            </w:r>
            <w:r>
              <w:rPr>
                <w:color w:val="000000"/>
                <w:sz w:val="16"/>
                <w:szCs w:val="16"/>
              </w:rPr>
              <w:t xml:space="preserve"> nie  powinna przekraczać 12 osób, osoba prowadząca socjoterapię nie może być jednocześnie wychowawcą w świetlicy) oraz zajęć opiekuńczo-wychowawczych tj. pomoc w nauce, organizacja czasu wolnego, rozwój zainteresowań, organizacja gier, zabaw i zajęć sportowych,  pomoc socjalna, pomoc w kryzysach szkolnych, rodzinnych, rówieśniczych oraz osobistych, przede wszystkim dla dzieci z rodzin dysfunkcyjnych w tym z problemem  alkoholowym,</w:t>
            </w:r>
          </w:p>
          <w:p>
            <w:pPr>
              <w:pStyle w:val="Normal"/>
              <w:numPr>
                <w:ilvl w:val="0"/>
                <w:numId w:val="7"/>
              </w:numPr>
              <w:ind w:left="230" w:hanging="23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spółpraca z</w:t>
            </w:r>
            <w:r>
              <w:rPr>
                <w:color w:val="000000"/>
                <w:sz w:val="16"/>
                <w:szCs w:val="16"/>
              </w:rPr>
              <w:t xml:space="preserve"> Miejskim Ośrodkiem Pomocy Społecznej, kuratorem, szkołą, Gminną Komisją Rozwiązywania   </w:t>
              <w:br/>
              <w:t>Problemów Alkoholowych oraz rodziną.</w:t>
            </w:r>
          </w:p>
          <w:p>
            <w:pPr>
              <w:pStyle w:val="Normal"/>
              <w:numPr>
                <w:ilvl w:val="0"/>
                <w:numId w:val="7"/>
              </w:numPr>
              <w:ind w:left="230" w:hanging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ek prowadzenia kącika kulinarnego (nauka przygotowywania posiłków oraz zachowania przy stole) oraz ubezpieczenia dzieci uczestniczących w zajęciach.</w:t>
            </w:r>
          </w:p>
          <w:p>
            <w:pPr>
              <w:pStyle w:val="Normal"/>
              <w:numPr>
                <w:ilvl w:val="0"/>
                <w:numId w:val="7"/>
              </w:numPr>
              <w:ind w:left="230" w:hanging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malna liczba dzieci zapisanych w świetlicy - 10 osób</w:t>
            </w:r>
            <w:r>
              <w:rPr>
                <w:sz w:val="16"/>
                <w:szCs w:val="16"/>
              </w:rPr>
              <w:t xml:space="preserve"> (do oferty należy dołączyć listę dzieci zapisanych do </w:t>
              <w:br/>
              <w:t>świetlicy, które będą uczestniczyć w zajęciach w 2016 roku).</w:t>
            </w:r>
          </w:p>
          <w:p>
            <w:pPr>
              <w:pStyle w:val="Normal"/>
              <w:numPr>
                <w:ilvl w:val="0"/>
                <w:numId w:val="7"/>
              </w:numPr>
              <w:ind w:left="230" w:hanging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owadzenia zajęć – min. 5 dni w tygodniu w godzinach popołudniowych co najmniej 4 godziny dziennie.</w:t>
            </w:r>
          </w:p>
          <w:p>
            <w:pPr>
              <w:pStyle w:val="Normal"/>
              <w:numPr>
                <w:ilvl w:val="0"/>
                <w:numId w:val="7"/>
              </w:numPr>
              <w:ind w:left="230" w:hanging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agana dokumentacja pracy świetlicy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zienniki zajęć zawierające (plan pracy świetlicy wraz z wykazem osób prowadzących zajęcia), listę podopiecznych wraz </w:t>
              <w:br/>
              <w:t xml:space="preserve">z danymi personalnymi (adres zamieszkania, imiona rodziców, informacje o podopiecznych), wpisy dotyczące tematyki realizowanych zajęć, listę obecności na zajęciach, teczki ze spostrzeżeniami na temat podopiecznych biorących udział </w:t>
              <w:br/>
              <w:t>w zajęciach socjoterapeutycznych (informacja o przeprowadzonym wywiadzie środowiskowym, arkusze spostrzeżeń, itp.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otacja może być przeznaczona na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ynagrodzenia wychowawców i socjoterapeutów, wynagrodzenie księgowej w wysokości do 5% wnioskowanej dotacji, badania lekarskie wychowawców, bieżące utrzymanie świetlic, w tym media w wysokości do 20% wnioskowanej dotacj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cieczki, bilety wstępu, bilety komunikacji miejskiej, produkty do kącika kulinarnego, materiały do prowadzenia zajęć, materiały biurowe, ubezpieczenie uczestników od następstw nieszczęśliwych wypadków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Wysokość środków </w:t>
              <w:br/>
              <w:t>w 2016 rok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00 zł</w:t>
            </w:r>
          </w:p>
        </w:tc>
      </w:tr>
    </w:tbl>
    <w:p>
      <w:pPr>
        <w:pStyle w:val="Head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. Sposób przygotowania oferty:                                                                                                  </w:t>
      </w:r>
      <w:r>
        <w:rPr>
          <w:b/>
          <w:color w:val="FFFFFF"/>
          <w:sz w:val="20"/>
          <w:szCs w:val="20"/>
        </w:rPr>
        <w:t xml:space="preserve"> </w:t>
      </w:r>
      <w:r>
        <w:rPr>
          <w:color w:val="FFFFFF"/>
        </w:rPr>
        <w:t>.</w:t>
      </w:r>
      <w:r>
        <w:rPr/>
        <w:br/>
      </w:r>
      <w:r>
        <w:rPr>
          <w:bCs/>
          <w:iCs/>
          <w:sz w:val="20"/>
          <w:szCs w:val="20"/>
        </w:rPr>
        <w:t xml:space="preserve">1. </w:t>
      </w:r>
      <w:r>
        <w:rPr>
          <w:sz w:val="20"/>
          <w:szCs w:val="20"/>
        </w:rPr>
        <w:t>Podmioty uprawnione do złożenia oferty: organizacje pozarządowe oraz podmioty  wymienione w art. 3 ust. 3 ustawy o działalności pożytku publicznego i o wolontariacie, które prowadzą działalność statutową w dziedzinie objętej konkursem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. Oferta konkursowa powinna być sporządzona na druku stanowiącym załącznik nr 1 do rozporządzenia Ministra Pracy i Polityki Społecznej z dnia 15 grudnia 2010 roku w sprawie wzoru oferty realizacji zadania publicznego, ramowego wzoru umowy o wykonanie zadania publicznego i wzoru sprawozdania z wykonania tego zadania (Dz. U. z 2011 roku Nr 6, poz. 25). Aktualny druk oferty do pobrania na stronie internetowej Urzędu Miasta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um.ostrowiec.pl</w:t>
        </w:r>
      </w:hyperlink>
      <w:r>
        <w:rPr>
          <w:b/>
          <w:bCs/>
          <w:i/>
          <w:sz w:val="20"/>
          <w:szCs w:val="20"/>
        </w:rPr>
        <w:t xml:space="preserve"> - </w:t>
      </w:r>
      <w:r>
        <w:rPr>
          <w:bCs/>
          <w:i/>
          <w:sz w:val="20"/>
          <w:szCs w:val="20"/>
        </w:rPr>
        <w:t xml:space="preserve"> </w:t>
        <w:br/>
      </w:r>
      <w:r>
        <w:rPr>
          <w:bCs/>
          <w:sz w:val="20"/>
          <w:szCs w:val="20"/>
        </w:rPr>
        <w:t>w zakładce dla organizacji pozarządowych.</w:t>
      </w:r>
    </w:p>
    <w:p>
      <w:pPr>
        <w:pStyle w:val="TextBodyIndent"/>
        <w:spacing w:before="0" w:after="0"/>
        <w:ind w:left="540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sz w:val="20"/>
          <w:szCs w:val="20"/>
        </w:rPr>
        <w:t xml:space="preserve">1) ofertę należy wypełnić czytelnie, tzn. komputerowo. Wszystkie pola oferty muszą być wypełnione.                          </w:t>
        <w:br/>
        <w:t xml:space="preserve">     W przypadku, gdy pole nie będzie wypełnione, piszemy </w:t>
      </w:r>
      <w:r>
        <w:rPr>
          <w:bCs/>
          <w:i/>
          <w:iCs/>
          <w:sz w:val="20"/>
          <w:szCs w:val="20"/>
        </w:rPr>
        <w:t>„nie dotyczy”,</w:t>
      </w:r>
      <w:r>
        <w:rPr>
          <w:bCs/>
          <w:iCs/>
          <w:sz w:val="20"/>
          <w:szCs w:val="20"/>
        </w:rPr>
        <w:t xml:space="preserve"> a w przypadku pól liczbowych   </w:t>
        <w:br/>
        <w:t xml:space="preserve">     wpisujemy cyfrę </w:t>
      </w:r>
      <w:r>
        <w:rPr>
          <w:bCs/>
          <w:i/>
          <w:iCs/>
          <w:sz w:val="20"/>
          <w:szCs w:val="20"/>
        </w:rPr>
        <w:t>„0”,</w:t>
      </w:r>
      <w:r>
        <w:rPr>
          <w:bCs/>
          <w:iCs/>
          <w:sz w:val="20"/>
          <w:szCs w:val="20"/>
        </w:rPr>
        <w:t xml:space="preserve"> w przypadku znaku (gwiazdka) postąpić według instrukcji załączonej do oferty.</w:t>
        <w:br/>
        <w:t xml:space="preserve">     Oferta powinna zostać przygotowana zgodnie z art. 14 ustawy o działalności pożytku publicznego                     </w:t>
        <w:br/>
        <w:t xml:space="preserve">     i o wolontariacie</w:t>
      </w:r>
      <w:r>
        <w:rPr>
          <w:bCs/>
          <w:iCs/>
          <w:color w:val="000000"/>
          <w:sz w:val="20"/>
          <w:szCs w:val="20"/>
        </w:rPr>
        <w:t>,</w:t>
      </w:r>
    </w:p>
    <w:p>
      <w:pPr>
        <w:pStyle w:val="TextBodyIndent"/>
        <w:spacing w:before="0" w:after="0"/>
        <w:ind w:left="54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) oferta musi być opieczętowana i podpisana czytelnie przez osoby, które zgodnie z postanowieniami statutu  </w:t>
        <w:br/>
        <w:t xml:space="preserve">     są uprawnione do reprezentowania podmiotu i zaciągania w jego imieniu zobowiązań finansowych </w:t>
        <w:br/>
        <w:t xml:space="preserve">     i zawierania umów,</w:t>
      </w:r>
    </w:p>
    <w:p>
      <w:pPr>
        <w:pStyle w:val="TextBodyIndent"/>
        <w:spacing w:before="0" w:after="0"/>
        <w:ind w:left="54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3) ofertę wraz z ponumerowanymi załącznikami należy spiąć w sposób trwały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Nie będą rozpatrywane oferty złożone na niewłaściwych drukach, niekompletne, nieprawidłowo wypełnione lub złożone po terminie.</w:t>
      </w:r>
    </w:p>
    <w:p>
      <w:pPr>
        <w:pStyle w:val="Tekstpodstawowywcity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4. Do oferty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pię aktualnego odpisu z Krajowego Rejestru Sądowego, innego rejestru lub ewidencji – odpis musi być zgodny z aktualnym stanem faktycznym i prawnym, niezależnie od tego, kiedy został wyd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 przypadku wyboru innego sposobu reprezentacji podmiotów składających ofertę wspólną niż wynikający </w:t>
        <w:br/>
        <w:t>z Krajowego Rejestru Sądowego lub innego właściwego rejestru - dokument potwierdzający upoważnienie do działania w imieniu oferenta (-ów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upoważniające dane osoby do reprezentowania podmiotu (dotyczy podmiotów, które </w:t>
        <w:br/>
        <w:t xml:space="preserve">w dokumencie stanowiącym o podstawie działalności nie posiadają informacji o osobach upoważnionych </w:t>
        <w:br/>
        <w:t>o reprezentowaniu podmiotu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oddziałów terenowych nieposiadających osobowości prawnej – aktualne pełnomocnictwo zarządu głównego do reprezentowania podmiotu do zaciągania zobowiązań finansowych i dokonywania rozliczeń w tym zakresie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e kwalifikacji/uprawnień osób biorących udział w realizacji zadan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projektów z udziałem partnera – umowa partnerska lub oświadczenie partner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us prawny posiadanej bazy (własność obiektu, umowa użyczenia, najmu lub dzierżaw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świadczenie, że wnioskodawca nie zalega z płatnościami na rzecz podmiotów publicznych i prywatnych, </w:t>
        <w:br/>
        <w:t>w tym m.in.: podatku oraz innych opłat lokalnych, opłacaniem składek do ZUS i 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świadczenie, czy wnioskodawca ubiega się o środki finansowe z innych źródeł na to samo zadanie oraz że wszystkie otrzymane z Gminy Ostrowiec Świętokrzyski dotacje zostały rozliczone terminowo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nioskodawcy potwierdzające, że wszystkie ewentualne zamówienia niezbędne do realizacji zadania zostaną przeprowadzone zgodnie z zasadami uczciwej konkurencji gwarantującej wykonanie zadania w sposób efektywny, oszczędny i terminowy, zostanie dokonane rozpoznanie warunków rynkowych, mając na uwadze racjonalne gospodarowanie środkami public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szystkie kopie dokumentów muszą być poświadczone za zgodność z oryginałem przez upoważnione w statucie osoby. Potwierdzenie za zgodność z oryginałem winno zawierać:</w:t>
      </w:r>
    </w:p>
    <w:p>
      <w:pPr>
        <w:pStyle w:val="Normal"/>
        <w:numPr>
          <w:ilvl w:val="0"/>
          <w:numId w:val="9"/>
        </w:numPr>
        <w:ind w:left="720"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klauzulę </w:t>
      </w:r>
      <w:r>
        <w:rPr>
          <w:i/>
          <w:sz w:val="20"/>
          <w:szCs w:val="20"/>
        </w:rPr>
        <w:t>„za zgodność z oryginałem”,</w:t>
      </w:r>
      <w:r>
        <w:rPr>
          <w:sz w:val="20"/>
          <w:szCs w:val="20"/>
        </w:rPr>
        <w:t xml:space="preserve"> czytelny podpis osoby uprawnionej do reprezentacji podmiotu lub </w:t>
        <w:br/>
        <w:t xml:space="preserve">   podpis wraz z imienną pieczątką oraz datę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w przypadku dokumentów wielostronicowych dopuszcza się dwa rodzaje potwierdzenia:</w:t>
      </w:r>
    </w:p>
    <w:p>
      <w:pPr>
        <w:pStyle w:val="Normal"/>
        <w:ind w:left="708" w:firstLine="192"/>
        <w:jc w:val="both"/>
        <w:rPr>
          <w:sz w:val="20"/>
          <w:szCs w:val="20"/>
        </w:rPr>
      </w:pPr>
      <w:r>
        <w:rPr>
          <w:sz w:val="20"/>
          <w:szCs w:val="20"/>
        </w:rPr>
        <w:t>- potwierdzenia na każdej stronie zgodnie z opisem zawartym w punkcie 1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na pierwszej stronie dokumentu zawarta jest klauzula </w:t>
      </w:r>
      <w:r>
        <w:rPr>
          <w:i/>
          <w:sz w:val="20"/>
          <w:szCs w:val="20"/>
        </w:rPr>
        <w:t xml:space="preserve">„za zgodność z oryginałem od strony 1 do  strony…”   </w:t>
        <w:br/>
        <w:t xml:space="preserve">     </w:t>
      </w:r>
      <w:r>
        <w:rPr>
          <w:sz w:val="20"/>
          <w:szCs w:val="20"/>
        </w:rPr>
        <w:t xml:space="preserve">oraz czytelny podpis osoby upoważnionej lub podpis wraz z imienną pieczątką, a każda strona opatrzona jest </w:t>
        <w:br/>
        <w:t xml:space="preserve">     parafką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br/>
      </w:r>
      <w:r>
        <w:rPr>
          <w:b/>
          <w:bCs/>
          <w:sz w:val="20"/>
          <w:szCs w:val="20"/>
        </w:rPr>
        <w:t>III. Termin i miejsce składania ofer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na realizację wymienionych zadań należy składać w zaklejonych kopertach oznaczonych napisem: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ferta na realizację zadania publicznego nr …………  na 2016 rok </w:t>
        <w:br/>
        <w:t>tytuł zadania „ ....................................................................................”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w Wydziale Edukacji i Spraw Społecznych Urzędu Miasta Ostrowca Św., ul. Głogowskiego 3/5 – pokój 107, </w:t>
        <w:br/>
      </w:r>
      <w:r>
        <w:rPr>
          <w:b/>
          <w:sz w:val="20"/>
          <w:szCs w:val="20"/>
          <w:u w:val="single"/>
        </w:rPr>
        <w:t xml:space="preserve">w </w:t>
      </w:r>
      <w:r>
        <w:rPr>
          <w:b/>
          <w:color w:val="000000"/>
          <w:sz w:val="20"/>
          <w:szCs w:val="20"/>
          <w:u w:val="single"/>
        </w:rPr>
        <w:t>terminie do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11 października 2016 roku do godz. 10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ofert złożonych drogą pocztową, decyduje data wpływu oferty do Urzędu Mias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, tryb i kryteria stosowane przy dokonywaniu wyboru ofert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 w:val="false"/>
          <w:iCs w:val="false"/>
          <w:sz w:val="20"/>
          <w:szCs w:val="20"/>
        </w:rPr>
        <w:t>Oferty podlegają zaopiniowaniu przez Komisję Konkursową w składzie określonym zarządzeniem Prezydenta Miasta Ostrowca Św.</w:t>
      </w:r>
      <w:r>
        <w:rPr>
          <w:i w:val="false"/>
          <w:iCs w:val="false"/>
          <w:color w:val="FF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 xml:space="preserve">Posiedzenie Komisji </w:t>
      </w:r>
      <w:r>
        <w:rPr>
          <w:b/>
          <w:i w:val="false"/>
          <w:iCs w:val="false"/>
          <w:color w:val="000000"/>
          <w:sz w:val="20"/>
          <w:szCs w:val="20"/>
        </w:rPr>
        <w:t>odbędzie się w dniu 11 października 2016 roku o godzinie 11:00</w:t>
      </w:r>
      <w:r>
        <w:rPr>
          <w:b/>
          <w:i w:val="false"/>
          <w:iCs w:val="false"/>
          <w:color w:val="FF0000"/>
          <w:sz w:val="20"/>
          <w:szCs w:val="20"/>
        </w:rPr>
        <w:t xml:space="preserve"> </w:t>
        <w:br/>
      </w:r>
      <w:r>
        <w:rPr>
          <w:i w:val="false"/>
          <w:iCs w:val="false"/>
          <w:sz w:val="20"/>
          <w:szCs w:val="20"/>
        </w:rPr>
        <w:t>w Urzędzie Miasta pok. nr 002. W przypadku, gdy Komisja nie zdoła zaopiniować ofert podczas jednego posiedzenia, Przewodniczący Komisji może postanowić o jego kontynuowaniu  w innym terminie, który podaje do wiadomości obec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43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 Prezydent Miasta Ostrowca Świętokrzyskiego może przesunąć termin składania ofert oraz termin rozstrzygnięcia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430" w:leader="none"/>
        </w:tabs>
        <w:ind w:left="360" w:hanging="360"/>
        <w:jc w:val="both"/>
        <w:rPr/>
      </w:pPr>
      <w:r>
        <w:rPr>
          <w:sz w:val="20"/>
          <w:szCs w:val="20"/>
        </w:rPr>
        <w:t>W skład Komisji Konkursowej powołanej przez Prezydenta Miasta Ostrowca Świętokrzyskiego wchodzą przedstawiciele Urzędu Miasta w Ostrowcu Św. oraz osoby wskazane przez organizacje pozarządowe i podmioty wymienione w art. 3 ust. 3 ustawy o działalności pożytku publicznego i o wolontariacie z wyłączeniem osób reprezentujących podmioty biorące udział w konkursi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 w:val="false"/>
          <w:iCs w:val="false"/>
          <w:sz w:val="20"/>
          <w:szCs w:val="20"/>
        </w:rPr>
        <w:t>Komisja Konkursowa dokonywać będzie opiniowania ofert zgodnie z arkuszem oceny oferty stanowiącym załącznik do niniejszego Ogłoszenia w następującym trybie: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omisyjne otwarcie złożonych ofert,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egregacja ofert pod kątem zaproponowanych do realizacji zadań publicznych,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weryfikacja ofert pod </w:t>
      </w:r>
      <w:r>
        <w:rPr>
          <w:b/>
          <w:i w:val="false"/>
          <w:iCs w:val="false"/>
          <w:sz w:val="20"/>
          <w:szCs w:val="20"/>
        </w:rPr>
        <w:t>kątem formalnym:</w:t>
      </w:r>
    </w:p>
    <w:p>
      <w:pPr>
        <w:pStyle w:val="Tekstpodstawowy3"/>
        <w:ind w:left="72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- czy oferta została złożona przez kwalifikującego się oferenta, tzn. czy realizacja zadania mieści się </w:t>
        <w:br/>
        <w:t>w celach statutowych organizacji,</w:t>
      </w:r>
    </w:p>
    <w:p>
      <w:pPr>
        <w:pStyle w:val="Tekstpodstawowy3"/>
        <w:ind w:left="72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czy oferta została złożona na właściwym formularzu wg obowiązującego wzoru,</w:t>
      </w:r>
    </w:p>
    <w:p>
      <w:pPr>
        <w:pStyle w:val="Tekstpodstawowy3"/>
        <w:ind w:left="72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czy oferta została złożona w wymaganym w ogłoszeniu terminie,</w:t>
      </w:r>
    </w:p>
    <w:p>
      <w:pPr>
        <w:pStyle w:val="Tekstpodstawowy3"/>
        <w:ind w:left="72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czy oferta zawiera wszystkie wymagane załączniki i czy spełniają one wymogi ważności,</w:t>
      </w:r>
    </w:p>
    <w:p>
      <w:pPr>
        <w:pStyle w:val="Tekstpodstawowy3"/>
        <w:ind w:left="72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- czy oferta oraz załączniki są podpisane przez osoby uprawnione, </w:t>
      </w:r>
    </w:p>
    <w:p>
      <w:pPr>
        <w:pStyle w:val="Tekstpodstawowy3"/>
        <w:ind w:left="72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czy termin realizacji zadania jest zgodny z ogłoszonym w zarządzeniu,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ocena ofert pod </w:t>
      </w:r>
      <w:r>
        <w:rPr>
          <w:b/>
          <w:i w:val="false"/>
          <w:iCs w:val="false"/>
          <w:sz w:val="20"/>
          <w:szCs w:val="20"/>
        </w:rPr>
        <w:t>kątem merytorycznym:</w:t>
      </w:r>
    </w:p>
    <w:p>
      <w:pPr>
        <w:pStyle w:val="Tekstpodstawowy3"/>
        <w:ind w:left="72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ocena możliwości realizacji zadania publicznego przez oferenta,</w:t>
      </w:r>
    </w:p>
    <w:p>
      <w:pPr>
        <w:pStyle w:val="Tekstpodstawowy3"/>
        <w:ind w:left="72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</w:t>
      </w:r>
      <w:r>
        <w:rPr>
          <w:b/>
          <w:i w:val="false"/>
          <w:iCs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ocena w jakim stopniu wniosek odpowiada priorytetowym zadaniom publicznym, określonym w programie współpracy z organizacjami pozarządowymi na dany rok kalendarzowy,</w:t>
      </w:r>
    </w:p>
    <w:p>
      <w:pPr>
        <w:pStyle w:val="Tekstpodstawowy3"/>
        <w:ind w:left="720" w:hanging="0"/>
        <w:jc w:val="both"/>
        <w:rPr/>
      </w:pPr>
      <w:r>
        <w:rPr>
          <w:i w:val="false"/>
          <w:iCs w:val="false"/>
          <w:sz w:val="20"/>
          <w:szCs w:val="20"/>
        </w:rPr>
        <w:t xml:space="preserve">- ocena przedstawionej kalkulacji kosztów realizacji zadania publicznego: </w:t>
      </w:r>
      <w:r>
        <w:rPr>
          <w:i w:val="false"/>
          <w:sz w:val="20"/>
          <w:szCs w:val="20"/>
        </w:rPr>
        <w:t xml:space="preserve">prawidłowość, przejrzystość </w:t>
        <w:br/>
        <w:t xml:space="preserve">i kompletność budżetu </w:t>
      </w:r>
      <w:r>
        <w:rPr>
          <w:i w:val="false"/>
          <w:iCs w:val="false"/>
          <w:sz w:val="20"/>
          <w:szCs w:val="20"/>
        </w:rPr>
        <w:t>w tym w odniesieniu do zakresu rzeczowego zadania,</w:t>
      </w:r>
    </w:p>
    <w:p>
      <w:pPr>
        <w:pStyle w:val="Tekstpodstawowy3"/>
        <w:ind w:left="720" w:hanging="0"/>
        <w:jc w:val="both"/>
        <w:rPr/>
      </w:pPr>
      <w:r>
        <w:rPr>
          <w:i w:val="false"/>
          <w:iCs w:val="false"/>
          <w:sz w:val="20"/>
          <w:szCs w:val="20"/>
        </w:rPr>
        <w:t xml:space="preserve">- ocena proponowanej jakości wykonania zadania i kwalifikacje osób, przy udziale których organizacja pozarządowa lub </w:t>
      </w:r>
      <w:r>
        <w:rPr>
          <w:i w:val="false"/>
          <w:sz w:val="20"/>
          <w:szCs w:val="20"/>
        </w:rPr>
        <w:t>podmioty wymienione w art. 3 ust. 3 będą realizować zadanie publiczne,</w:t>
      </w:r>
    </w:p>
    <w:p>
      <w:pPr>
        <w:pStyle w:val="Tekstpodstawowy3"/>
        <w:ind w:left="720" w:right="22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- w przypadku, o którym mowa w art. 5 ust. 4 pkt 2 ustawy o działalności </w:t>
      </w:r>
      <w:r>
        <w:rPr>
          <w:i w:val="false"/>
          <w:sz w:val="20"/>
          <w:szCs w:val="20"/>
        </w:rPr>
        <w:t xml:space="preserve">pożytku publicznego </w:t>
        <w:br/>
        <w:t>i o wolontariacie, uwzględnienie planowanego przez organizację pozarządową lub podmioty wymienione w art. 3 ust. 3 udziału środków finansowych własnych lub środków pochodzących z innych źródeł na realizację zadania publicznego,</w:t>
      </w:r>
    </w:p>
    <w:p>
      <w:pPr>
        <w:pStyle w:val="Tekstpodstawowy3"/>
        <w:ind w:left="72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uwzględnienie planowanego przez organizację pozarządową lub podmioty wymienione w art. 3 ust. 3, wkładu rzeczowego, osobowego, w tym świadczeń wolontariuszy i pracy społecznej członków,</w:t>
      </w:r>
    </w:p>
    <w:p>
      <w:pPr>
        <w:pStyle w:val="Tekstpodstawowy3"/>
        <w:ind w:left="72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uwzględnienie analizy i oceny realizacji zleconych zadań publicznych w przypadku organizacji pozarządowej lub podmiotów wymienionych w art. 3 ust 3, które w latach poprzednich realizowały zlecone zadania publiczne, biorąc pod uwagę rzetelność i terminowość oraz sposób rozliczenia otrzymanych na ten cel środków,</w:t>
      </w:r>
    </w:p>
    <w:p>
      <w:pPr>
        <w:pStyle w:val="Tekstpodstawowy3"/>
        <w:ind w:left="72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 xml:space="preserve">- ocena celowości realizacji zadania (uzasadnienie potrzeby jego realizacji, </w:t>
      </w:r>
      <w:r>
        <w:rPr>
          <w:i w:val="false"/>
          <w:iCs w:val="false"/>
          <w:sz w:val="20"/>
          <w:szCs w:val="20"/>
        </w:rPr>
        <w:t>liczby odbiorców zadania</w:t>
      </w:r>
      <w:r>
        <w:rPr>
          <w:i w:val="false"/>
          <w:sz w:val="20"/>
          <w:szCs w:val="20"/>
        </w:rPr>
        <w:t>, spójności zaplanowanych działań i ich rozplanowanie w czasie, adekwatność działań do założonych celów),</w:t>
      </w:r>
    </w:p>
    <w:p>
      <w:pPr>
        <w:pStyle w:val="Tekstpodstawowy3"/>
        <w:ind w:left="72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pomysłowość i innowacyjność zadania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iCs w:val="false"/>
          <w:sz w:val="20"/>
          <w:szCs w:val="20"/>
        </w:rPr>
        <w:t xml:space="preserve">Dotacja </w:t>
      </w:r>
      <w:r>
        <w:rPr>
          <w:b/>
          <w:i w:val="false"/>
          <w:iCs w:val="false"/>
          <w:sz w:val="20"/>
          <w:szCs w:val="20"/>
        </w:rPr>
        <w:t>nie będzie udzielana na</w:t>
      </w:r>
      <w:r>
        <w:rPr>
          <w:i w:val="false"/>
          <w:iCs w:val="false"/>
          <w:sz w:val="20"/>
          <w:szCs w:val="20"/>
        </w:rPr>
        <w:t>:</w:t>
      </w:r>
    </w:p>
    <w:p>
      <w:pPr>
        <w:pStyle w:val="Tekstpodstawowy3"/>
        <w:ind w:left="708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podejmowanie działalności gospodarczej,</w:t>
      </w:r>
    </w:p>
    <w:p>
      <w:pPr>
        <w:pStyle w:val="Tekstpodstawowy3"/>
        <w:ind w:left="708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na cele niezwiązane z działalnością statutową organizacji,</w:t>
      </w:r>
    </w:p>
    <w:p>
      <w:pPr>
        <w:pStyle w:val="Tekstpodstawowy3"/>
        <w:ind w:left="708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na pokrycie deficytu zrealizowanych wcześniej przedsięwzięć oraz refundację kosztów,</w:t>
      </w:r>
    </w:p>
    <w:p>
      <w:pPr>
        <w:pStyle w:val="Tekstpodstawowy3"/>
        <w:ind w:left="708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na dotowanie przedsięwzięć, które już są dofinansowane z budżetu gminy lub innych funduszy celowych,</w:t>
      </w:r>
    </w:p>
    <w:p>
      <w:pPr>
        <w:pStyle w:val="Tekstpodstawowy3"/>
        <w:ind w:left="708" w:hanging="0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- na zakup nieruchomości oraz środków trwałych,</w:t>
      </w:r>
    </w:p>
    <w:p>
      <w:pPr>
        <w:pStyle w:val="Tekstpodstawowy3"/>
        <w:ind w:left="708" w:hanging="0"/>
        <w:jc w:val="both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 w:val="false"/>
          <w:sz w:val="20"/>
          <w:szCs w:val="20"/>
        </w:rPr>
        <w:t>oraz organizacjom, które nie wywiązały się lub nie rozliczyły z zawartych z gminą umów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>
          <w:rStyle w:val="StrongEmphasis"/>
          <w:b w:val="false"/>
          <w:sz w:val="20"/>
          <w:szCs w:val="20"/>
        </w:rPr>
        <w:t>Koszty będą kwalifikowane tylko wtedy, gdy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- są bezpośrednio związane z realizacją zadania, proporcjonalnie do ilości beneficjentów finansowanych </w:t>
        <w:br/>
        <w:t>w ramach wnioskowanej kwoty dotacji i beneficjentów finansowanych z innych źródeł,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Style w:val="StrongEmphasis"/>
          <w:b w:val="false"/>
          <w:sz w:val="20"/>
          <w:szCs w:val="20"/>
        </w:rPr>
        <w:t>- są skalkulowane w oparciu o ceny rynkowe,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Style w:val="StrongEmphasis"/>
          <w:b w:val="false"/>
          <w:sz w:val="20"/>
          <w:szCs w:val="20"/>
        </w:rPr>
        <w:t>- są skalkulowane wyłącznie w odniesieniu do zakresu zadań realizowanych w ramach dofinansowanego zadania (dot. kosztów stałych, m.in. czynszu, rachunków za media, wynagrodzeń pracowników etatowych – kosztem kwalifikowanym, może być tylko część wynagrodzenia księgowego, jeżeli wykonuje on w ramach godzin pracy również inne zadania niezwiązane z obsługą ww. zadania),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0"/>
          <w:szCs w:val="20"/>
        </w:rPr>
        <w:t xml:space="preserve">- stawki dla osób zatrudnionych w ramach realizacji zadania oraz wycena pracy wolontariuszy i członków stowarzyszenia pracujących społecznie są skalkulowane w oparciu o obowiązujące stawki rynkowe </w:t>
        <w:br/>
        <w:t>w naszym mieście z uwzględnieniem posiadanych kwalifikacji przez osoby uwzględnione przy realizacji zadania (w przeliczeniu na godziny, ze wskazaniem stawki za godzinę pracy),</w:t>
      </w:r>
    </w:p>
    <w:p>
      <w:pPr>
        <w:pStyle w:val="Normal"/>
        <w:suppressAutoHyphens w:val="true"/>
        <w:ind w:left="708" w:hanging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kumenty księgowe wystawione zostaną na organizację realizującą zadanie oraz zapłacone w terminie realizacji zadania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iCs w:val="false"/>
          <w:sz w:val="20"/>
          <w:szCs w:val="20"/>
        </w:rPr>
        <w:t>Komisja opiniująca może żądać złożenia przez oferenta, w określonym przez Komisję terminie, wyjaśnień, informacji lub dokumentów dotyczących złożonej oferty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łosowanie Komisji nad opiniami dotyczącymi poszczególnych ofert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omisja sporządzi protokół zwięźle opisujący przebieg jej prac i zawierający opinie dotyczące poszczególnych ofert sporządzony wg. kryteriów określonych w ust. 3 ze wskazaniem ofert najkorzystniejszych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omisja niezwłocznie przedłoży protokół Prezydentowi Miasta Ostrowca Świętokrzyskiego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Decyzję o wyborze podmiotów, które uzyskają dotację oraz o wysokości dotacji podejmuje Prezydent Miasta Ostrowca Świętokrzyskiego w formie zarządzenia. Decyzja ta jest ostateczna i nie przysługuje od niej odwołanie.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Wybór ofert nastąpi </w:t>
      </w:r>
      <w:r>
        <w:rPr>
          <w:b/>
          <w:i w:val="false"/>
          <w:iCs w:val="false"/>
          <w:color w:val="000000"/>
          <w:sz w:val="20"/>
          <w:szCs w:val="20"/>
          <w:u w:val="single"/>
        </w:rPr>
        <w:t>w terminie do 14 października 2016 roku</w:t>
      </w:r>
      <w:r>
        <w:rPr>
          <w:i w:val="false"/>
          <w:iCs w:val="false"/>
          <w:color w:val="000000"/>
          <w:sz w:val="20"/>
          <w:szCs w:val="20"/>
          <w:u w:val="single"/>
        </w:rPr>
        <w:t>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Organizacje, których oferty zostały wybrane w postępowaniu konkursowym oraz pozostali uczestnicy konkursu, będą poinformowani o rozstrzygnięciu konkursu pisemnie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nformacja o wynikach konkursu zostanie zamieszczona na stronach internetowych Urzędu Miasta Ostrowca Św., </w:t>
      </w:r>
      <w:hyperlink r:id="rId3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www.um.ostrowiec.pl</w:t>
        </w:r>
      </w:hyperlink>
      <w:r>
        <w:rPr>
          <w:bCs/>
          <w:i w:val="false"/>
          <w:sz w:val="20"/>
          <w:szCs w:val="20"/>
        </w:rPr>
        <w:t xml:space="preserve"> – zakładka dla organizacji pozarządowych,</w:t>
      </w:r>
      <w:r>
        <w:rPr>
          <w:i w:val="false"/>
          <w:sz w:val="20"/>
          <w:szCs w:val="20"/>
        </w:rPr>
        <w:t xml:space="preserve"> Biuletynie Informacji Publicznej oraz na tablicy ogłoszeń w Urzędzie Miasta Ostrowca Świętokrzyskiego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Zasady przyznawania dotacji i warunki realizacji zada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3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Umowy o dotację zostaną zawarte niezwłocznie po opublikowaniu Zarządzenia o wynikach konkursu. Umowy określą również szczegółowe warunki realizacji, finansowania i rozliczania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3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Dotacja zostanie przyznana tej organizacji, której ofertę wybierze Prezydent Miasta Ostrowca Świętokrzyskiego, </w:t>
        <w:br/>
        <w:t>z zastrzeżeniem ust.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3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, przyjmując zadanie do realizacji zobowiązuje się do jego wykonania z największą starannością </w:t>
        <w:br/>
        <w:t xml:space="preserve">w trybie określonym w umowie oraz zgodnie z obowiązującymi standardami i przepisami w zakresie opisanym </w:t>
        <w:br/>
        <w:t>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3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merytoryczne zadania, jak również zmiany związane z terminem i harmonogramem jego realizacji, muszą być zgłaszane w formie pisemnej wraz z uzasadnieniem i prośbą o akceptację Zleceniodawcy. Każda proponowana zmiana umowy podlega ocenie pod kątem celowości i oszczędności. Zmiana musi być zgodna ze szczegółowymi warunkami realizacji zadania określonymi w zarządzeniu dot. otwartego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3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puszczalne są m.in. takie zmiany w umowie jak: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przesunięcie środków pomiędzy pozycjami w kosztorysie (bez zwiększenia kosztu jednostkowego),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zmiana terminów przekazania transz dotacji,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miana terminów poszczególnych działań zawartych w harmonogramie z zachowaniem terminu realizacji ww.   </w:t>
        <w:br/>
        <w:t xml:space="preserve">   zadania,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zmiana kadry zaangażowanej w realizację zadania (z zachowaniem wymaganych kwalifikacji),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zmiana numeru konta bankowego.</w:t>
      </w:r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Zmiany umowy nie wymagające pisemnego informowania Zleceniodawcy: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jeżeli dany koszt finansowy z dotacji wskazany w kosztorysie, nie uległ zwiększeniu o więcej niż 10%,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jeżeli całkowity procentowy udział dotacji w całkowitym koszcie zadania nie zwiększy się o więcej niż 1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3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ezydent Miasta Ostrowca Świętokrzyskiego może, w uzasadnionych przypadkach, dokonać wyboru dwóch lub więcej ofert dotyczących realizacji tego samego zadania. W takim przypadku środki przeznaczone przez Gminę Ostrowiec Świętokrzyski na realizację tego zadania zostaną stosownie podzielone pomiędzy dwie lub więcej organ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3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awarcia umowy na wsparcie zadania organizacja zapewnia udział środków własnych na poziomie określonym w ofercie lub pomniejszonym proporcjonalnie do przydzielonej kwoty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30" w:leader="none"/>
        </w:tabs>
        <w:ind w:left="360" w:hanging="360"/>
        <w:jc w:val="both"/>
        <w:rPr/>
      </w:pPr>
      <w:r>
        <w:rPr>
          <w:sz w:val="20"/>
          <w:szCs w:val="20"/>
        </w:rPr>
        <w:t>Prezydent Miasta Ostrowca Świętokrzyskiego może, w szczególnie uzasadnionych przypadkach, odstąpić od realizacji zadania publicznego określonego w niniejszym ogłoszeniu. W szczególności, gdy okaże się, iż rzeczywisty zakres realizowanego zadania znacząco odbiega od opisanego w ofercie, podmiot utraci zdolność do czynności prawnych, zostaną ujawnione nieznane wcześniej okoliczności podważające wiarygodność merytoryczną lub finansową oferenta - jeżeli wcześniej przyznane dofinansowania zostały wydane niezgodnie z przeznaczeniem lub rozliczone nieprawidł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3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rezygnacji z przyznanej dotacji wnioskodawca powinien złożyć pisemne oświadczenie (podpisane przez osoby uprawnione) w terminie 7 dni od dnia otrzymania powiadomienia o uzyskaniu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43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leceniobiorca ponosi wyłączną odpowiedzialność wobec osób trzecich w związku z realizacją zadania publicznego oraz posiada oświadczenia od osób związanych z realizacją zadania, w tym z gromadzeniem, przetwarzaniem </w:t>
        <w:br/>
        <w:t>i przekazywaniem danych osobowych, a także wprowadzaniem ich do systemów informatycznych  zgodnie z ustawą z dnia 29 sierpnia 1997 r. o ochronie danych osobowych.</w:t>
      </w:r>
    </w:p>
    <w:p>
      <w:pPr>
        <w:pStyle w:val="Heading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. Informacja o wysokości środków publicznych przeznaczonych na realizację tego samego rodzaju zadań pochodzących z dotacji Gminy Ostrowiec Świętokrzyski w poprzednich latach:</w:t>
      </w:r>
    </w:p>
    <w:p>
      <w:pPr>
        <w:pStyle w:val="Normal"/>
        <w:numPr>
          <w:ilvl w:val="0"/>
          <w:numId w:val="4"/>
        </w:numPr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„</w:t>
      </w:r>
      <w:r>
        <w:rPr>
          <w:bCs/>
          <w:i/>
          <w:sz w:val="16"/>
          <w:szCs w:val="16"/>
        </w:rPr>
        <w:t xml:space="preserve">Kultura i ochrona dziedzictwa narodowego”:  </w:t>
      </w:r>
      <w:r>
        <w:rPr>
          <w:i/>
          <w:sz w:val="16"/>
          <w:szCs w:val="16"/>
        </w:rPr>
        <w:t>rok 2014 – 30.000 zł,  rok 2015 – 60.000 zł,</w:t>
      </w:r>
    </w:p>
    <w:p>
      <w:pPr>
        <w:pStyle w:val="Normal"/>
        <w:numPr>
          <w:ilvl w:val="0"/>
          <w:numId w:val="4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bCs/>
          <w:i/>
          <w:sz w:val="16"/>
          <w:szCs w:val="16"/>
        </w:rPr>
        <w:t>Profilaktyka chorób nowotworowych</w:t>
      </w:r>
      <w:r>
        <w:rPr>
          <w:i/>
          <w:sz w:val="16"/>
          <w:szCs w:val="16"/>
        </w:rPr>
        <w:t>”:  rok 2014 – 0 zł, rok 2015 – 0 zł.</w:t>
      </w:r>
    </w:p>
    <w:p>
      <w:pPr>
        <w:pStyle w:val="Normal"/>
        <w:numPr>
          <w:ilvl w:val="0"/>
          <w:numId w:val="4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Prowadzenie świetlic środowiskowych z elementami socjoterapii w osiedlach”: rok 2014 – 19.610 zł,  rok 2015 – 64.000 zł,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firstLine="34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firstLine="34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538" w:hanging="35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KUSZ OCENY OFERTY</w:t>
      </w:r>
    </w:p>
    <w:p>
      <w:pPr>
        <w:pStyle w:val="Normal"/>
        <w:ind w:left="3538" w:hanging="35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38" w:hanging="353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40"/>
      </w:tblGrid>
      <w:tr>
        <w:trPr>
          <w:trHeight w:val="5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notacje urzędowe dotyczące rozpatrywania złożonych w ramach otwartych konkursów of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ealizacje zadań publicznych w Gminie Ostrowiec Świętokrzy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Nazwa zadania określonego </w:t>
              <w:br/>
              <w:t>w otwartym konkursie ofer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Cs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bCs w:val="false"/>
                <w:i/>
                <w:i/>
                <w:color w:val="000000"/>
                <w:sz w:val="20"/>
              </w:rPr>
            </w:pPr>
            <w:r>
              <w:rPr>
                <w:bCs w:val="false"/>
                <w:i/>
                <w:color w:val="00000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Nazwa organizacj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ZĘŚĆ I. KRYTERIA FORMALNE </w:t>
      </w:r>
      <w:r>
        <w:rPr>
          <w:b/>
          <w:i/>
          <w:sz w:val="20"/>
          <w:szCs w:val="20"/>
        </w:rPr>
        <w:t>(wypełniają członkowie komisji konkursowej powołanej do opiniowania ofert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080"/>
        <w:gridCol w:w="1080"/>
      </w:tblGrid>
      <w:tr>
        <w:trPr>
          <w:trHeight w:val="3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 NI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złożył ofertę w terminie określonym w ogłoszeniu o konkurs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PLETNOŚĆ I PRAWIDŁOWOŚĆ WYMAGANEJ DOKUMENTA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/ NIE</w:t>
              <w:br/>
              <w:t xml:space="preserve">  nie dotyczy</w:t>
            </w:r>
            <w:r>
              <w:rPr>
                <w:i/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.Oferent jest organizacją pozarządową lub też inną jednostką, o której mowa w art. 3 ustawy </w:t>
              <w:br/>
              <w:t>o działalności pożytku publicznego i wolontariacie, której celem statutowym jest prowadzenie działalności pożytku publicznego, którego zadanie dotyczy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ferta złożona </w:t>
            </w:r>
            <w:r>
              <w:rPr>
                <w:bCs/>
                <w:sz w:val="20"/>
                <w:szCs w:val="20"/>
              </w:rPr>
              <w:t>na druku zgodnym z obowiązującymi przepisami oraz wypełniona w sposób prawidłowy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3.Wypełniona oferta podpisana przez osoby uprawnione do składania oświadczeń woli zgodnie  </w:t>
              <w:br/>
              <w:t xml:space="preserve">z wyciągiem z Krajowego Rejestru Sądowego (KRS) lub wyciągiem z ewidencji lub innym dokumentem potwierdzającym status prawny oferent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Oferta posiada wymienione w ogłoszeniu załączniki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kopię aktualnego odpisu z Krajowego Rejestru Sądowego (KRS), innego rejestru lub   </w:t>
              <w:br/>
              <w:t>ewidencji potwierdzającej status prawny podmiotu i umocowanie osób go reprezentujących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. w przypadku wyboru innego sposobu reprezentacji podmiotów składających ofertę wspólną niż wynikający z Krajowego Rejestru Sądowego lub innego właściwego rejestru - dokument potwierdzający upoważnienie do działania w imieniu oferenta (-ów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dokumenty upoważniające dane osoby do reprezentowania podmiotu (dotyczy   podmiotów, które w dokumencie stanowiącym o podstawie działalności nie posiadają informacji o osobach upoważnionych o reprezentowaniu podmiotu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w przypadku oddziałów terenowych nieposiadających osobowości prawnej – aktualne pełnomocnictwo zarządu głównego do reprezentowania podmiotu do zaciągania zobowiązań </w:t>
              <w:br/>
              <w:t>finansowych i dokonywania rozliczeń w tym zakresi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/>
            </w:pPr>
            <w:r>
              <w:rPr>
                <w:sz w:val="20"/>
                <w:szCs w:val="20"/>
              </w:rPr>
              <w:t>4.5. kserokopie kwalifikacji/uprawnień osób biorących udział w realizacji zadani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w przypadku projektów z udziałem partnera – umowa partnerska lub oświadczenie partner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status prawny posiadanej bazy (własność obiektu, umowa użyczenia, najmu lub dzierżawy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both"/>
              <w:rPr/>
            </w:pPr>
            <w:r>
              <w:rPr>
                <w:sz w:val="20"/>
                <w:szCs w:val="20"/>
              </w:rPr>
              <w:t xml:space="preserve">4.8. oświadczenie, że wnioskodawca nie zalega z płatnościami na rzecz podmiotów  publicznych </w:t>
              <w:br/>
              <w:t>i prywatnych, w tym m.in.: podatku oraz innych opłat lokalnych, opłacaniem składek  do ZUS</w:t>
              <w:br/>
              <w:t xml:space="preserve"> i U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290" w:leader="none"/>
                <w:tab w:val="left" w:pos="470" w:leader="none"/>
              </w:tabs>
              <w:ind w:left="290" w:hanging="0"/>
              <w:jc w:val="both"/>
              <w:rPr/>
            </w:pPr>
            <w:r>
              <w:rPr>
                <w:sz w:val="20"/>
                <w:szCs w:val="20"/>
              </w:rPr>
              <w:t>oświadczenie, czy wnioskodawca ubiega się o środki finansowe z innych źródeł na to samo zadanie oraz że wszystkie otrzymane z Gminy Ostrowiec Świętokrzyski dotacje zostały rozliczone terminowo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oświadczenie wnioskodawcy potwierdzające, że wszystkie ewentualne zamówienia niezbędne do realizacji zadania zostaną przeprowadzone zgodnie z zasadami uczciwej konkurencji gwarantującej wykonanie zadania w sposób efektywny, oszczędny i terminowy, zostanie dokonane rozpoznanie warunków rynkowych, mając na uwadze racjonalne gospodarowanie środkami publiczn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Oferent złożył kopie dokumentów poświadczone za zgodność z oryginałem przez upoważnione do tego osoby wskazane w wyciągu z KRS lub w innym dokumencie potwierdzającym status prawny oferenta (pieczątka, podpis, data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Oferta spełnia wymogi formaln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538" w:hanging="425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* wpisać  właściwą odpowiedź w rubrykę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ind w:left="828" w:firstLine="3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828" w:firstLine="3300"/>
        <w:jc w:val="center"/>
        <w:rPr>
          <w:b/>
          <w:b/>
          <w:i/>
          <w:i/>
          <w:color w:val="000000"/>
        </w:rPr>
      </w:pPr>
      <w:r>
        <w:rPr/>
        <w:t xml:space="preserve">  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CZĘŚĆ II. OPINIA MERYTORYCZNA  </w:t>
      </w:r>
      <w:r>
        <w:rPr>
          <w:b/>
          <w:i/>
          <w:sz w:val="16"/>
          <w:szCs w:val="16"/>
        </w:rPr>
        <w:t>(wypełniają członkowie komisji konkursowej powołanej do opiniowania ofert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080"/>
      </w:tblGrid>
      <w:tr>
        <w:trPr>
          <w:trHeight w:val="5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PIN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unktowa</w:t>
            </w:r>
          </w:p>
        </w:tc>
      </w:tr>
      <w:tr>
        <w:trPr>
          <w:trHeight w:val="2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KRYTERIUM 1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3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ocena możliwości realizacji zadania publicznego przez oferenta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16"/>
                <w:szCs w:val="16"/>
              </w:rPr>
              <w:t>(zawartość merytoryczna oferty tzn. skala działań, ich adekwatność do zidentyfikowanego problemu i potrzeb adresatów zadania, planowane metody i formy działalności/pracy, możliwość realizacji zadania, zakładane do osiągnięcia rezultaty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dania</w:t>
            </w:r>
            <w:r>
              <w:rPr>
                <w:sz w:val="20"/>
                <w:szCs w:val="20"/>
              </w:rPr>
              <w:t xml:space="preserve"> jest zgodny z terminem zawartym w zarządzeniu o otwartym konkursie ofert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czegółowe warunki realizacji zadania </w:t>
            </w:r>
            <w:r>
              <w:rPr>
                <w:bCs/>
                <w:color w:val="000000"/>
                <w:sz w:val="20"/>
                <w:szCs w:val="20"/>
              </w:rPr>
              <w:t>są zgodne z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warunkami określonym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rządzeniu </w:t>
              <w:br/>
              <w:t>o otwartym konkursie ofe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YTERIUM 2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edstawionej kalkulacji kosztów realizacji zadania publicznego, w tym w odniesieniu do zakresu rzeczowego zadan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aksymalna liczba przyznanych punktów: 2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YTERIUM 3: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oponowanej jakości wykonania zadania i kwalifikacje osób biorących udział w realizacji zadania,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maksymalna liczba przyznanych punktów: 2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YTERIUM 4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lanowanego udziału środków finansowych własnych lub środków pochodzących z innych źródeł na realizację zadania publicznego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(maksymalna liczba przyznanych punktów: 20)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- 20% - 5 p., 21 - 30% - 10 p., 31 - 40% - 15 p., 41 i powyżej – 20 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YTERIUM 5: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cena planowanego przez organizację wkładu niefinansowego, w tym świadczenia wolontariuszy</w:t>
              <w:br/>
              <w:t>i praca społeczna członków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(maksymalna liczba przyznanych punktów: 20) 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- 20% - 5 p., 21 - 30% - 10 p., 31 - 40% - 15 p., 41 i powyżej – 20 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YTERIUM 6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ocena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aksymalna liczba przyznanych punktów: 10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LICZBA PUNKTÓW OGÓŁEM</w:t>
            </w:r>
            <w:r>
              <w:rPr>
                <w:b/>
                <w:i/>
                <w:sz w:val="16"/>
                <w:szCs w:val="16"/>
              </w:rPr>
              <w:t xml:space="preserve">:  </w:t>
            </w:r>
            <w:r>
              <w:rPr>
                <w:i/>
                <w:sz w:val="16"/>
                <w:szCs w:val="16"/>
              </w:rPr>
              <w:t xml:space="preserve">  (możliwa maksymalna liczba przyznanych punktów: 100)</w:t>
            </w:r>
          </w:p>
        </w:tc>
      </w:tr>
      <w:tr>
        <w:trPr>
          <w:trHeight w:val="2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Liczba przyznanych punktów przez komisję konkursow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realizacji zadania zaopiniowana przez komisję konkursową pozytywnie/negatywnie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piniowana kwota dotacji wynosi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i/>
          <w:i/>
          <w:vertAlign w:val="superscript"/>
        </w:rPr>
      </w:pPr>
      <w:r>
        <w:rPr>
          <w:iCs/>
          <w:sz w:val="20"/>
          <w:szCs w:val="20"/>
        </w:rPr>
        <w:t xml:space="preserve">   </w:t>
      </w:r>
      <w:r>
        <w:rPr>
          <w:i/>
          <w:vertAlign w:val="superscript"/>
        </w:rPr>
        <w:t>* niepotrzebne skreślić</w:t>
      </w:r>
    </w:p>
    <w:p>
      <w:pPr>
        <w:pStyle w:val="Normal"/>
        <w:ind w:left="2832" w:firstLine="708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ind w:left="2832" w:firstLine="708"/>
        <w:rPr/>
      </w:pPr>
      <w:r>
        <w:rPr>
          <w:iCs/>
          <w:sz w:val="20"/>
          <w:szCs w:val="20"/>
        </w:rPr>
        <w:t xml:space="preserve">                                </w:t>
      </w:r>
      <w:r>
        <w:rPr>
          <w:b/>
          <w:i/>
          <w:iCs/>
          <w:sz w:val="20"/>
          <w:szCs w:val="20"/>
          <w:u w:val="single"/>
        </w:rPr>
        <w:t>Podpis przewodniczącego komisji:</w:t>
        <w:br/>
        <w:t xml:space="preserve">    </w:t>
      </w:r>
    </w:p>
    <w:p>
      <w:pPr>
        <w:pStyle w:val="Normal"/>
        <w:ind w:left="2832" w:firstLine="708"/>
        <w:rPr/>
      </w:pPr>
      <w:r>
        <w:rPr>
          <w:b/>
          <w:iCs/>
          <w:sz w:val="20"/>
          <w:szCs w:val="20"/>
        </w:rPr>
        <w:t xml:space="preserve">                     </w:t>
      </w: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ab/>
        <w:t xml:space="preserve"> ………………………………………</w:t>
      </w:r>
    </w:p>
    <w:p>
      <w:pPr>
        <w:pStyle w:val="Normal"/>
        <w:ind w:left="4254" w:firstLine="709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ind w:left="4254" w:firstLine="709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pisy członków komisji konkursowej:</w:t>
      </w:r>
    </w:p>
    <w:p>
      <w:pPr>
        <w:pStyle w:val="Normal"/>
        <w:ind w:left="4254" w:firstLine="709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5323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</w:t>
      </w:r>
    </w:p>
    <w:p>
      <w:pPr>
        <w:pStyle w:val="Normal"/>
        <w:ind w:left="4254"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323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</w:t>
      </w:r>
      <w:r>
        <w:rPr>
          <w:iCs/>
          <w:sz w:val="20"/>
          <w:szCs w:val="20"/>
        </w:rPr>
        <w:t>..…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323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</w:t>
      </w:r>
      <w:r>
        <w:rPr>
          <w:iCs/>
          <w:sz w:val="20"/>
          <w:szCs w:val="20"/>
        </w:rPr>
        <w:t>.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5323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</w:t>
      </w:r>
      <w:r>
        <w:rPr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32" w:firstLine="1296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ezydent Miasta</w:t>
        <w:br/>
        <w:t xml:space="preserve">                    </w:t>
      </w:r>
      <w:r>
        <w:rPr>
          <w:b/>
          <w:i/>
          <w:sz w:val="22"/>
          <w:szCs w:val="22"/>
        </w:rPr>
        <w:t>Ostrowca Świętokrzyskiego</w:t>
      </w:r>
    </w:p>
    <w:p>
      <w:pPr>
        <w:pStyle w:val="Normal"/>
        <w:ind w:left="708" w:firstLine="34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Jarosław Górczyński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8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bCs/>
      <w:sz w:val="28"/>
      <w:szCs w:val="24"/>
    </w:rPr>
  </w:style>
  <w:style w:type="character" w:styleId="ZnakZnak">
    <w:name w:val=" Znak Znak"/>
    <w:qFormat/>
    <w:rPr>
      <w:b/>
      <w:bCs/>
      <w:sz w:val="22"/>
      <w:szCs w:val="24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8">
    <w:name w:val=" Znak Znak8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qFormat/>
    <w:rPr>
      <w:b/>
      <w:bCs/>
      <w:sz w:val="28"/>
      <w:szCs w:val="28"/>
    </w:rPr>
  </w:style>
  <w:style w:type="character" w:styleId="ZnakZnak4">
    <w:name w:val=" Znak Znak4"/>
    <w:qFormat/>
    <w:rPr>
      <w:i/>
      <w:iCs/>
      <w:sz w:val="26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strowiec.pl/" TargetMode="External"/><Relationship Id="rId3" Type="http://schemas.openxmlformats.org/officeDocument/2006/relationships/hyperlink" Target="http://www.um.ostrow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4:00Z</dcterms:created>
  <dc:creator>WEPASTUSZKA</dc:creator>
  <dc:description/>
  <dc:language>en-US</dc:language>
  <cp:lastModifiedBy>Kamil Matyga</cp:lastModifiedBy>
  <cp:lastPrinted>2016-09-15T13:31:00Z</cp:lastPrinted>
  <dcterms:modified xsi:type="dcterms:W3CDTF">2016-09-19T09:54:00Z</dcterms:modified>
  <cp:revision>2</cp:revision>
  <dc:subject/>
  <dc:title>Zarządzenie Nr  ………………………</dc:title>
</cp:coreProperties>
</file>